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536336142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СПУБЛИКА ТЫВА                                           ТЫВА РЕСПУБЛИКАНЫН</w:t>
      </w:r>
    </w:p>
    <w:p>
      <w:pPr>
        <w:pStyle w:val="Normal"/>
        <w:rPr>
          <w:b/>
          <w:b/>
        </w:rPr>
      </w:pPr>
      <w:r>
        <w:rPr>
          <w:b/>
        </w:rPr>
        <w:t>ТЕС-ХЕМСКИЙ КОЖУУН                                        ТЕС-ХЕМ КОЖУУННУН</w:t>
      </w:r>
    </w:p>
    <w:p>
      <w:pPr>
        <w:pStyle w:val="Normal"/>
        <w:rPr/>
      </w:pPr>
      <w:r>
        <w:rPr>
          <w:b/>
        </w:rPr>
        <w:t>ХУРАЛ ПРЕДСТАВИТЕЛЕЙ                                 САМАГАЛТАЙ  СУМУЗУНУН СУМОН САМАГАЛТАЙСКИЙ                             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</w:t>
      </w:r>
      <w:r>
        <w:rPr/>
        <w:t>Решение №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 Самагалтай                                                                             от «23» октября  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 постоянной комиссии по бюджету и контролю Хурала</w:t>
      </w:r>
    </w:p>
    <w:p>
      <w:pPr>
        <w:pStyle w:val="Normal"/>
        <w:jc w:val="center"/>
        <w:rPr/>
      </w:pPr>
      <w:r>
        <w:rPr/>
        <w:t>представителей  сумон Самагалтайский</w:t>
      </w:r>
    </w:p>
    <w:p>
      <w:pPr>
        <w:pStyle w:val="Normal"/>
        <w:jc w:val="center"/>
        <w:rPr/>
      </w:pPr>
      <w:r>
        <w:rPr/>
        <w:t>Тес-Хемского кожууна Республики Т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 Регламентом Хурала представителей сумона, для  предварительного рассмотрения и подготовки вопросов, относящихся к ведению Хурала представителей, в том числе вопросов в части осуществления контроля за исполнительным органом  местного самоуправлению и должностными лицами местного самоуправления муниципального района полномочий по решению вопросов местного значения Хурала представителей сумона Самагалтайский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рилагаемое Положение о комиссии по бюджету и контролю Хурала представителей сумона Самагалтай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твердить прилагаемый состав комиссии в результате единогласного голосования депутатов Хурала представителей сум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u w:val="single"/>
        </w:rPr>
        <w:t>Соян Б.К.</w:t>
      </w:r>
      <w:r>
        <w:rPr/>
        <w:t xml:space="preserve"> - председатель комиссии;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u w:val="single"/>
        </w:rPr>
        <w:t>Булчун С.В._</w:t>
      </w:r>
      <w:r>
        <w:rPr/>
        <w:t xml:space="preserve"> - член комиссии;</w:t>
      </w:r>
    </w:p>
    <w:p>
      <w:pPr>
        <w:pStyle w:val="Normal"/>
        <w:ind w:left="540" w:hanging="0"/>
        <w:jc w:val="both"/>
        <w:rPr/>
      </w:pPr>
      <w:r>
        <w:rPr/>
        <w:t xml:space="preserve">3. </w:t>
      </w:r>
      <w:r>
        <w:rPr>
          <w:u w:val="single"/>
        </w:rPr>
        <w:t>Чайбар Т.Ю.</w:t>
      </w:r>
      <w:r>
        <w:rPr/>
        <w:t xml:space="preserve">  -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Данное Реш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ложение обнародовать в установленном зако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мон Самагалтайский:                                                                 Э.В.Чамзы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 Хурала представител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умона Самагалт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с-Хемского кожуу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23» октября 2024 года № __</w:t>
      </w:r>
      <w:r>
        <w:rPr>
          <w:u w:val="single"/>
        </w:rPr>
        <w:t>9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миссии по  бюджету,  контролю  и реви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 Комиссия по бюджету,  контролю  и ревизии  Хурала представителей сумона Самагалтайский  Тес-Хемского кожууна  Республики Тыва   в  соответствии Уставом  сумона Самагалтайский Тес-Хемского  кожууна Республики Тыва и Регламентом  Хурала представителей сумона Самагалтайский   является  постоянно  действующим  рабочим органом Хурала представителей сумона Самагалтайский .  Решение  об  образовании  или  о  ликвидации  комиссии  принимается  Хуралом представителей сумона Самагалтайский  и оформляется   Решением Хурала представителей сумона Самагалтайский.</w:t>
      </w:r>
    </w:p>
    <w:p>
      <w:pPr>
        <w:pStyle w:val="Normal"/>
        <w:ind w:firstLine="540"/>
        <w:jc w:val="both"/>
        <w:rPr/>
      </w:pPr>
      <w:r>
        <w:rPr/>
        <w:t xml:space="preserve">1.2.  Состав  комиссии  утверждается  Хуралом представителей сумона Самагалтайский  Решение об  утверждении  состава и изменения  в   составе  комиссии  оформляется  Решением  Хурала представителей сумона Самагалтайский </w:t>
      </w:r>
    </w:p>
    <w:p>
      <w:pPr>
        <w:pStyle w:val="Normal"/>
        <w:ind w:firstLine="540"/>
        <w:jc w:val="both"/>
        <w:rPr/>
      </w:pPr>
      <w:r>
        <w:rPr/>
        <w:t>1.3. В  своей  деятельности комиссия руководствуется Конституцией  Российской Федерации и Конституцией  Республики Тыва, законами Российской Федерации и Республики Тыва,  Решениями  и Регламентом  Хурала представителей сумона Самагалтайский,  а  также  настоящим  Положением.</w:t>
      </w:r>
    </w:p>
    <w:p>
      <w:pPr>
        <w:pStyle w:val="Normal"/>
        <w:ind w:firstLine="540"/>
        <w:jc w:val="both"/>
        <w:rPr/>
      </w:pPr>
      <w:r>
        <w:rPr/>
        <w:t>1.4.  Деятельность  комиссии  основывается  на принципах  свободы обсуждения, гласности  и  коллегиальности  решения  вопросов.  На  заседании  комиссии  могут приглашенные.</w:t>
      </w:r>
    </w:p>
    <w:p>
      <w:pPr>
        <w:pStyle w:val="Normal"/>
        <w:ind w:firstLine="540"/>
        <w:jc w:val="both"/>
        <w:rPr/>
      </w:pPr>
      <w:r>
        <w:rPr/>
        <w:t>1.5.  Правовое, организационное,  документационное,  информационное,  материально-техническое  обеспечение  деятельности  комиссии осуществляет Хурала представителей сумона Самагалтайск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 задачи 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варительное  рассмотрение нормативно-правовых актов и их  подготовка к  рассмотрению на сессии Хурала представителей сумона Самагалтайский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ка заключения по нормативно-правовым актам  и проектам  Решений, заявлений,  обращений,  поступившим на рассмотрение Хурала представителей сумона Самагалтайский  Анализ  реализации  законодательства по вопросам,  относящихся к  ведению 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 соответствии  с  решением  Хурала представителей сумона Самагалтайский  по вопросам,  относящимся к  ведению комиссии.</w:t>
      </w:r>
    </w:p>
    <w:p>
      <w:pPr>
        <w:pStyle w:val="Normal"/>
        <w:ind w:firstLine="540"/>
        <w:jc w:val="both"/>
        <w:rPr/>
      </w:pPr>
      <w:r>
        <w:rPr/>
        <w:t>2.5.Организация  проводимых Хуралом представителей сумона Самагалтайский  депутатских  слушаний,  проведение  конференций, совещаний,  круглых столов, семинаров.</w:t>
      </w:r>
    </w:p>
    <w:p>
      <w:pPr>
        <w:pStyle w:val="Normal"/>
        <w:ind w:firstLine="540"/>
        <w:jc w:val="both"/>
        <w:rPr/>
      </w:pPr>
      <w:r>
        <w:rPr/>
        <w:t>2.6. Решение  вопросов  организации  своей  деятельности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функции  комисси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Разработка и внесение предложений в план нормотворческой  работы Хурала представителей сумона Самагалтайский,  в  календарь  рассмотрения вопросов Хурала представителей сумона Самагалтайский,  в  проект  порядка  работы Хурала представителей сумона на очередное  засед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 плана работы 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 xml:space="preserve">Подготовка и внесение на  рассмотрение Хурала представителей сумона Самагалтайский  материалов, необходимых, при прохождении законопроектов на всех стадиях их  рассмотрения, в соответствии с требованиями  Регламента  Хурала представителей сумона Самагалтайский  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Принятие  Решения о направлении  проектов  нормативно-правовых актов Хурала представителей сумона Самагалтайский  актов  в  органы местного самоуправления, другие организации для  подготовки  отзывов,  предложений  и замечаний,  а также для проведения экспертизы  проекта нормативно- правового акт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оздание  самостоятельно  или  совместно с другими  комиссиями  рабочих груп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глашение на  свои заседания  и заседания рабочих групп представителей сумона Самагалтайский  субъектов  права  законодательной инициативы – авторов,  разработчиков,  разработчиков поправок к  нормативно- правовых актов, или их  официальных  представителей сумона Самагалтайский,  а при необходимости  независимых  экспертов –  представителей сумона Самагалтайский  иных  организаций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 xml:space="preserve">Принятие решения о необходимости проведения  депутатских  слушаний, внесение  соответствующих  инициатив на рассмотрение Хурала представителей сумона и по его решению организация и проведение  депутатских слушаний по вопросам, отнесенных к ведению комиссии,  в порядке, определяемом  Регламентом  Хурала представителей сумона Самагалтайский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 результатам рассмотрения  поступивших  поправок  к  нормативно-правовым актам принятие  соответствующих рекомендаций Хуралу представителей сумона Самагалтайский; составление  таблицы поправок, рекомендуемых к отклонению Хуралом представителей сумона Самагалтайский,  а  также  таблицы  поправок, по  которым комиссияом не были  приняты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суждение и утверждение  на своих заседаниях тезисов  выступлений,  докладов, содокладов представителей сумона Самагалтайский комиссий на заседаниях Хурала представителей сумона Самагалтайский  по нормативно-правовым актам и по иным вопросам, относящимся  к ведению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несение  на заседания Хурала представителей сумон Самагалтайский  предложений о приглашении  депутатских делегаций  других сумонов или  о направлении делегаций  за пределы сумона в целях обмена опытом парламентской деятельности развития сотрудничества с парламентами других субъектов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Взаимодействие по вопросам своего ведения с другими органами и лицами, а также со структурными подразделениями Хурала представителей сум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Вносит в Хурал  представителей сумона Самагалтайский  законодательной инициати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суждает и предоставляет Хуралу представителей сумона Самагалтайский  кандидатуры на должность Начальника контрольного органа, рассматривает кандидатуры на должность ревизора контрольного орган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Взаимодействует со структурными подразделениями Правительства Республики Тыва, комиссиями и комиссиями Законодательной палаты и Палаты представителей  Великого Хурала, Счетной палатой Республики Тыва, органами местного самоуправления, структурными подразделениями Администрации Тес-Хемского кожууна,  общественными организациями и объединениями и их представителями, с комиссиями Хуралов представителей сумона Самагалтайский и других кожуунов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 xml:space="preserve">Осуществляет иные функции, отнесенные к компетенции комиссии, в соответствии с Регламентом Хурала представителей сумона Самагалтайский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4. Полномочия комиссии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1. </w:t>
      </w:r>
      <w:r>
        <w:rPr/>
        <w:t xml:space="preserve"> Комиссия выполняет поручения Хурала представителей сумона Самагалтайский  по вопросам, входящим в компетенцию комиссии. Порядок выполнения и контроля за реализацией  поручений определяет его председател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лены комиссии при  рассмотрении вопросов,  относящихся  к их  ведению, пользуются  равными  правами и несут равные обязанности.</w:t>
      </w:r>
    </w:p>
    <w:p>
      <w:pPr>
        <w:pStyle w:val="Normal"/>
        <w:ind w:firstLine="540"/>
        <w:jc w:val="both"/>
        <w:rPr/>
      </w:pPr>
      <w:r>
        <w:rPr/>
        <w:t>4.2. Член комиссии пользуется решающим голосом по всем вопросам, рассматриваемым комиссией, имеет право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лагать  вопросы на  рассмотрение и участвовать в их подготовке и обсуждении, участвовать в работе  депутатских  рабочих групп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носить предложения  о необходимости проведения проверок работы органов местного самоуправления и их структурных подразделений, организаций, учреждений, о заслушивании их отчетов  или информации на заседании  комисс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частвовать в работе других комиссий по своей инициатив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носить предложения по повестке заседания Хурала представителей сумона Самагалтайский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ссматривать  проекты нормативно - правовых актов, проектов Решений  Хурала представителей сумона Самагалтайский по вопросам бюджета и другим вопросам, вносить по ним  свои  замечания и предложе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зрабатывать соответствующие проекты Решений,  давать заключения по законопроектам, разрабатываемым другими комиссиями, вносить  по ним  свои  предлож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Запрашивать и получать необходимые информационные, аналитические и другие материалы от исполнительных органов сумона и организаций  любых организационных форм и форм собственности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Пользоваться информационными базами и банками данных  Администрации сумона Самагалтайский Тес-Хемского кожууна;</w:t>
      </w:r>
    </w:p>
    <w:p>
      <w:pPr>
        <w:pStyle w:val="Normal"/>
        <w:ind w:firstLine="540"/>
        <w:jc w:val="both"/>
        <w:rPr/>
      </w:pPr>
      <w:r>
        <w:rPr/>
        <w:t>Использовать системы коммуникаций;</w:t>
      </w:r>
    </w:p>
    <w:p>
      <w:pPr>
        <w:pStyle w:val="Normal"/>
        <w:ind w:firstLine="540"/>
        <w:jc w:val="both"/>
        <w:rPr/>
      </w:pPr>
      <w:r>
        <w:rPr/>
        <w:t>Вносить предложения о привлечении на договорной основе организаций, научных учреждений и учебных заведений, отдельных ученых, специалистов для разработки проектов, проведения  правовой экспертизы проектов;</w:t>
      </w:r>
    </w:p>
    <w:p>
      <w:pPr>
        <w:pStyle w:val="Normal"/>
        <w:ind w:firstLine="540"/>
        <w:jc w:val="both"/>
        <w:rPr/>
      </w:pPr>
      <w:r>
        <w:rPr/>
        <w:t>Вносить предложения и рекомендации  Администрации Тес-Хемского кожууна, исполнительным органам местного самоуправления  сельских поселений по совершенствованию нормативно-правовой базы, повышению результативности действующих законов Республики Тыва, нормативно правовых актов Хурала представителей сумона Самагалтайский ;</w:t>
      </w:r>
    </w:p>
    <w:p>
      <w:pPr>
        <w:pStyle w:val="Normal"/>
        <w:ind w:firstLine="540"/>
        <w:jc w:val="both"/>
        <w:rPr/>
      </w:pPr>
      <w:r>
        <w:rPr/>
        <w:t>Осуществлять другие полномочия в соответствии с законами и иными нормативными правовыми актами Республики Тыва,  Хурала представителей сумона Самагалтайский  муниципального  района  «Тес-Хемский кожуун  Республики  Тыва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left="360" w:firstLine="348"/>
        <w:jc w:val="both"/>
        <w:rPr/>
      </w:pPr>
      <w:r>
        <w:rPr/>
        <w:t>5.1.Комиссия  возглавляет  председатель. Председатель и заместитель председателя комиссии утверждаются Решением Хурала представителей сумона Самагалтайский.</w:t>
      </w:r>
    </w:p>
    <w:p>
      <w:pPr>
        <w:pStyle w:val="Normal"/>
        <w:ind w:left="360" w:firstLine="348"/>
        <w:jc w:val="both"/>
        <w:rPr/>
      </w:pPr>
      <w:r>
        <w:rPr/>
        <w:t>5.2. Комиссия работает по перспективным (на год) и квартальным планам.</w:t>
      </w:r>
    </w:p>
    <w:p>
      <w:pPr>
        <w:pStyle w:val="Normal"/>
        <w:ind w:left="360" w:firstLine="348"/>
        <w:jc w:val="both"/>
        <w:rPr/>
      </w:pPr>
      <w:r>
        <w:rPr/>
        <w:t>5.3. Заседания комиссии являются основной формой работы комиссии, проводятся по мере необходимост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Депутат Хурала представителей сумона Самагалтайский   обязан присутствовать на заседании комиссии, членом которого он является.  В случае  невозможности участвовать в заседании член комиссии заблаговременно информирует председателя комисс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Заседание ведет председатель  комиссии  или его заместитель, в их  отсутствие – один из членов комиссии по поручению председателя комиссии.</w:t>
      </w:r>
    </w:p>
    <w:p>
      <w:pPr>
        <w:pStyle w:val="Normal"/>
        <w:jc w:val="both"/>
        <w:rPr/>
      </w:pPr>
      <w:r>
        <w:rPr/>
        <w:t>Решения комиссии принимаются  большинством и голосов  от числа присутствующих на заседании членов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рядок  обсуждения вопросов  определяется  председательствующим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заседаниях комиссии могут принимать участие с правом совещательного голоса депутаты Хурала представителей сумона Самагалтайский не входящие в состав комиссии 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заседании  комиссии вправе присутствовать депутаты Хуралов сельских поселений, а также представители субъектов права законодательной инициативы, законопроекты которых рассматривается на заседании комиссии, работники Аппарата Хурала представителей сумона Самагалтайский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миссия информирует общественность  о своей деятельности.  На заседании  комиссии  могут приглашаться представители средств массовой информ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общения  о работе комиссии обнародуются  в специальных стендах  по установленному поряд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иссия вправе проводить закрытые  заседа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 комиссии  могут быть выездны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ремя заседания ведется протокол заседания.</w:t>
      </w:r>
    </w:p>
    <w:p>
      <w:pPr>
        <w:pStyle w:val="Normal"/>
        <w:ind w:left="540" w:hanging="0"/>
        <w:jc w:val="both"/>
        <w:rPr/>
      </w:pPr>
      <w:r>
        <w:rPr/>
        <w:t>В протоколе заседания указываются:</w:t>
      </w:r>
    </w:p>
    <w:p>
      <w:pPr>
        <w:pStyle w:val="Normal"/>
        <w:ind w:left="540" w:hanging="0"/>
        <w:jc w:val="both"/>
        <w:rPr/>
      </w:pPr>
      <w:r>
        <w:rPr/>
        <w:t>Год, месяц, число и место проведения заседания;</w:t>
      </w:r>
    </w:p>
    <w:p>
      <w:pPr>
        <w:pStyle w:val="Normal"/>
        <w:ind w:left="540" w:hanging="0"/>
        <w:jc w:val="both"/>
        <w:rPr/>
      </w:pPr>
      <w:r>
        <w:rPr/>
        <w:t>Сведения о присутствующих на заседании членах комиссии и иных лицах;</w:t>
      </w:r>
    </w:p>
    <w:p>
      <w:pPr>
        <w:pStyle w:val="Normal"/>
        <w:ind w:left="540" w:hanging="0"/>
        <w:jc w:val="both"/>
        <w:rPr/>
      </w:pPr>
      <w:r>
        <w:rPr/>
        <w:t>Повестка дня;</w:t>
      </w:r>
    </w:p>
    <w:p>
      <w:pPr>
        <w:pStyle w:val="Normal"/>
        <w:ind w:left="540" w:hanging="0"/>
        <w:jc w:val="both"/>
        <w:rPr/>
      </w:pPr>
      <w:r>
        <w:rPr/>
        <w:t>сведения о выступающих по вопросам повестки;</w:t>
      </w:r>
    </w:p>
    <w:p>
      <w:pPr>
        <w:pStyle w:val="Normal"/>
        <w:ind w:left="540" w:hanging="0"/>
        <w:jc w:val="both"/>
        <w:rPr/>
      </w:pPr>
      <w:r>
        <w:rPr/>
        <w:t>содержание принятого комиссиям решения и результаты голосования по каждому вопросу повестки засе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окол заседания комиссии ведет депутат комиссии.</w:t>
      </w:r>
    </w:p>
    <w:p>
      <w:pPr>
        <w:pStyle w:val="Normal"/>
        <w:ind w:left="540" w:hanging="0"/>
        <w:jc w:val="both"/>
        <w:rPr/>
      </w:pPr>
      <w:r>
        <w:rPr/>
        <w:t>5.10.Протокол заседания комиссии подписывает председательствующий на заседании комиссии.</w:t>
      </w:r>
    </w:p>
    <w:p>
      <w:pPr>
        <w:pStyle w:val="Normal"/>
        <w:ind w:left="540" w:hanging="0"/>
        <w:jc w:val="both"/>
        <w:rPr/>
      </w:pPr>
      <w:r>
        <w:rPr/>
        <w:t>5.11. Члены комиссии вправе знакомиться с протоколом и представлять замечания, которые прилагаются к протоколу заседания комиссии.</w:t>
      </w:r>
    </w:p>
    <w:p>
      <w:pPr>
        <w:pStyle w:val="Normal"/>
        <w:ind w:left="540" w:hanging="0"/>
        <w:jc w:val="both"/>
        <w:rPr/>
      </w:pPr>
      <w:r>
        <w:rPr/>
        <w:t>5.12. Для рассмотрения вопросов, относящихся к ведению двух или нескольких комиссий, проводятся совместные заседания. 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>Протокол совместных заседаний комиссий по одному и тому же вопросу для преодоления разногласий создается согласительная комиссия из числа членов этих комиссий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</w:t>
      </w:r>
      <w:r>
        <w:rPr/>
        <w:t>5.13. Комиссия для подготовки законопроектов вправе создавать рабочие группы с привлечением депутатов, представителей сумона Самагалтайский органов исполнительной власти, органов местного самоуправления, общественных объединений, а также специалистов ( по согласованию)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</w:t>
      </w:r>
      <w:r>
        <w:rPr/>
        <w:t xml:space="preserve">Работу создаваемых комиссий рабочих групп организует член комиссии, которому  поручено руководство соответствующей группой.  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</w:t>
      </w:r>
      <w:r>
        <w:rPr/>
        <w:t>5.14. Председатель  комиссии: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ланирует работу комиссии, координирует его практическую деятельность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Созывает заседания комиссии и обеспечивает подготовку материалов к заседаниям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редседательствует на заседаниях и предлагает  порядок обсуждения  вопросов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редставляет  комиссия в отношениях с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 Хурал представителей сумона Самагалтайский  о деятельности комисс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членов комиссии о выполнении решений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изует нормотворческую  работу по вопросам ведения комисс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уществляет иные полномочия  в  соответствии с  законодательством Республики Тыва и Уставом и Регламентом Хурал представителей сумона Самагалтайский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5. Заместитель председателя комиссии работает под непосредственным руководством председателя и замещает  председателя в случае его отсутствия в соответствии с его поручени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6.Члены комисс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еспечивают подготовку предложений по перспективным и квартальным планам работы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изуют и обеспечивают подготовку необходимых материалов для рассмотрения на заседаниях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осят председателю комиссии предложения по привлечению на договорной основе организаций, учреждений, учебных заведений, отдельных ученых и специалистов для разработки проектов законов и других нормативных правовых актов в соответствии с функциональными обязанностями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осят председателю комиссии предложения о приглашении для участия в заседаниях  комиссии Хурала представителей сумона Самагалтайский, Администрации кожууна и общественных организаций, специалистов, учены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осят председателю комиссии предложения по составу экспертных и рабочих групп, консультационных советов по разработке законопроектов и  проектов других нормативных правовых документов, организуют их работу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решению комиссии или его председателя представляют комиссия в отношениях с органами местного самоуправления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рганизуют работу по выполнению решений комиссии и  Хурала представителей сумона Самагалтайск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уществляют иные полномочия в соответствии с законодательством Российской Федерации, Республики Тыва, Уставом  сумона, Регламентом  Хурала представителей сумона Самагалтайский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7. Члены комиссии при несогласии с мнением большинстве вправе изложить личную точку зрения на заседании Хурала представителей сумона Самагалтайский  или сообщить о ней в письменной форме председательствующему на заседан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8. Члены комиссии по поручению комиссии или по собственной инициативе могут изучать на местах вопросы, относящиеся к ведению комиссии, обобщать предложения местных органов  самоуправления, общественных организаций 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05"/>
        </w:tabs>
        <w:ind w:left="10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24:00Z</dcterms:created>
  <dc:creator>Edu</dc:creator>
  <dc:description/>
  <cp:keywords/>
  <dc:language>en-US</dc:language>
  <cp:lastModifiedBy>Николаевич</cp:lastModifiedBy>
  <cp:lastPrinted>2012-11-06T15:17:00Z</cp:lastPrinted>
  <dcterms:modified xsi:type="dcterms:W3CDTF">2024-10-23T11:04:00Z</dcterms:modified>
  <cp:revision>67</cp:revision>
  <dc:subject/>
  <dc:title>                                                                                                          Утверждено</dc:title>
</cp:coreProperties>
</file>