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Тес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Хурала представителей Тес-Хе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жууна «О бюджете муниципального  района «Тес-Хемский кожуун РТ»  на 2021 год и на плановый период 2022 и 2023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м проектом решения Хурала представителей предлагается внести изменения в бюджет муниципального района, утвержденный решением Хурала представителей от 28.06.2021г. № 37а «О внесении изменений в Решение Хурала представителей «О бюджете муниципального района « Тес-Хемский кожуун Республики Тыва» на 2021 год и на плановый период 2022 и 2023 годов»»,  в связи с изменением  финансовой помощи из республиканского бюджета, и перераспределены расходы бюджета муниципального района по разделам функциональной и ведомственной структуры расходов бюджета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до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на 45027,8 тыс. рублей и утвердить в сумме 713654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доходов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муниципального  района предлагается увеличить на 45027,8 тыс. рублей и утвердить в сумме 664134,4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возросли на 2822,9 тыс. рублей и составляет 150253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субсидии на общую сумму 2290 тыс. рублей и составляет 73231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увеличены на 31359,5 тыс. рублей и составляет 406713,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межбюджетных трансфертов увеличились на 8555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рас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 на сумму 45027,8 тыс. рублей и утвердить в сумме 715888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уммы доходов, расходов бюджета муниципального района на 2021 год, следует внести в Решение Хурала представителей следующие из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1, цифры «668626,7  тыс. рублей» заменить цифрами «713439,5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пункте 1.2. цифры «670861,0  тыс. рублей» заменить цифрами «715888,8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4, в связи с увеличением  доходов на 2021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ях 8,10,12,14,16 в связи с внесением изменений в ведомственную и функциональную структуру расходов и распределением бюджетных ассигнований на 2021 год, на реализацию муниципальных программ и на исполнения публичных нормативных обязательств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...</dc:creator>
  <dc:description/>
  <cp:keywords/>
  <dc:language>en-US</dc:language>
  <cp:lastModifiedBy>Куулар</cp:lastModifiedBy>
  <cp:lastPrinted>2018-12-29T13:01:00Z</cp:lastPrinted>
  <dcterms:modified xsi:type="dcterms:W3CDTF">2021-10-06T09:21:00Z</dcterms:modified>
  <cp:revision>554</cp:revision>
  <dc:subject/>
  <dc:title>ПОЯСНИТЕЛЬНАЯ ЗАПИСКА</dc:title>
</cp:coreProperties>
</file>