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САМАГАЛТАЙ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САМАГАЛТАЙ      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5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Самагалтай                                                                              от  «29» ноября 2023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0"/>
        <w:spacing w:lineRule="auto" w:line="232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назначения и проведения собрания граждан в муниципальном образовании сельское поселение сумона Самагалтай Тес-Хемского кожууна Республики Тыва 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iCs/>
          <w:sz w:val="28"/>
          <w:szCs w:val="28"/>
        </w:rPr>
        <w:t>сельского поселения сумона Самагалтай Тес-Хемского кожууна Республики Тыва</w:t>
      </w:r>
      <w:r>
        <w:rPr>
          <w:bCs/>
          <w:sz w:val="28"/>
          <w:szCs w:val="28"/>
        </w:rPr>
        <w:t xml:space="preserve">, представительный орган местного самоуправления Хурал представителей </w:t>
      </w:r>
      <w:r>
        <w:rPr>
          <w:iCs/>
          <w:sz w:val="28"/>
          <w:szCs w:val="28"/>
        </w:rPr>
        <w:t>сельского поселения сумона Самагалтай Тес-Хемского кожууна Республики Тыва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собрания граждан в муниципальном образовании сельское поселение сумона Самагалтай Тес-Хемского кожууна Республики Ты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8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Глава-Председател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2"/>
        </w:rPr>
        <w:t>Хурала представителей</w:t>
        <w:tab/>
        <w:tab/>
        <w:tab/>
        <w:tab/>
        <w:tab/>
        <w:t>А.В.Урж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решением Хурала представителей </w:t>
      </w:r>
      <w:r>
        <w:rPr>
          <w:iCs/>
          <w:szCs w:val="28"/>
        </w:rPr>
        <w:t>сельского поселения сумона Самагалтай Тес-Хемского кожууна Республик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Тыва</w:t>
      </w:r>
      <w:r>
        <w:rPr>
          <w:b/>
          <w:iCs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Cs w:val="28"/>
        </w:rPr>
        <w:t>от «29» ноября 2023 г. № 5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СОБРАНИЯ ГРАЖДАН</w:t>
        <w:br/>
        <w:t>В МУНИЦИПАЛЬНОМ ОБРАЗОВАНИИ СЕЛЬСКОЕ ПОСЕЛЕНИЕ СУМОНА САМАГАЛТАЙ ТЕС-ХЕМСКОГО КОЖУУНА РЕСПУБЛИКИ ТЫ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 xml:space="preserve">назначения собрания граждан в муниципальном образовании </w:t>
      </w:r>
      <w:r>
        <w:rPr>
          <w:iCs/>
          <w:sz w:val="28"/>
          <w:szCs w:val="28"/>
        </w:rPr>
        <w:t>сельское поселение сумона Самагалтай Тес-Хемского кожууна Республики Тыв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собрание, муниципальное образование)</w:t>
      </w:r>
      <w:r>
        <w:rPr>
          <w:sz w:val="28"/>
          <w:szCs w:val="28"/>
        </w:rPr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(далее – участники собрания)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2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достигшие шестнадцатилетнего возраста (далее – участники собрания)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обладающие активным избирательным правом (далее – участники собрания)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Тыва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урал представителей </w:t>
      </w:r>
      <w:r>
        <w:rPr>
          <w:iCs/>
          <w:sz w:val="28"/>
          <w:szCs w:val="28"/>
        </w:rPr>
        <w:t>сельского поселения сумона Самагалтай Тес-Хемского кожууна Республики Тыва</w:t>
      </w:r>
      <w:r>
        <w:rPr>
          <w:rFonts w:eastAsia="Calibri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Хурал представителей муниципального образования) или главы муниципального образования Глава-Председатель Хурала представителей </w:t>
      </w:r>
      <w:r>
        <w:rPr>
          <w:iCs/>
          <w:sz w:val="28"/>
          <w:szCs w:val="28"/>
        </w:rPr>
        <w:t>сельского поселения сумона Самагалтай Тес-Хемского кожууна Республики Тыва</w:t>
      </w:r>
      <w:r>
        <w:rPr>
          <w:rFonts w:eastAsia="Calibri"/>
          <w:kern w:val="2"/>
          <w:sz w:val="28"/>
          <w:szCs w:val="28"/>
        </w:rPr>
        <w:t xml:space="preserve"> (далее – Глава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rFonts w:eastAsia="Calibri"/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обрание проводится по инициативе Хурала представителей муниципального образования, Главы муниципального образования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реализации Думой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Хурала представителей муниципального образования в форме документа, содержащего собственноручную подпись председателя Хурала представ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Хурала представителей муниципального образования в количестве не менее дву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человек в форме документа, содержащего собственноручные подписи соответствующих депутатов Хурала представ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Хурала представителей муниципального образования в форме решения соответствующего комитета (комиссии), иного органа, принятого в соответствии с регламентом Хурала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е о реализации Думой муниципального образования инициативы по проведению собрания, предусмотренное пунктом 10 настоящего Порядка, подается в Думу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собран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Думой муниципального образования инициативы по проведению собрания, предусмотренное пунктом 10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результате рассмотрения Думой муниципального образования предложения о реализации Думой муниципального образования инициативы по проведению собрания, предусмотренного пунктом 10 настоящего Порядка, Думой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Хурала представителей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Хурала представителей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е на собр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собрания, ранее были предметом обсуждения собрания </w:t>
      </w:r>
      <w:r>
        <w:rPr>
          <w:sz w:val="28"/>
        </w:rPr>
        <w:t>и с момента проведения такого собрания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9. </w:t>
      </w:r>
      <w:r>
        <w:rPr>
          <w:sz w:val="28"/>
        </w:rPr>
        <w:t xml:space="preserve">Подготовку и проведение собрания, назначенного Думой </w:t>
      </w:r>
      <w:r>
        <w:rPr>
          <w:rFonts w:eastAsia="Calibri"/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Хурала представителей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собрания</w:t>
      </w:r>
      <w:r>
        <w:rPr>
          <w:sz w:val="28"/>
        </w:rPr>
        <w:t xml:space="preserve">, а если собрание назначено Думой муниципального образования по инициативе населения, – лица из числа граждан, выступивших инициаторами проведения собрания </w:t>
      </w:r>
      <w:r>
        <w:rPr>
          <w:sz w:val="28"/>
          <w:szCs w:val="28"/>
        </w:rPr>
        <w:t>в порядке, установленном уставом муниципального образов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собрание </w:t>
      </w:r>
      <w:r>
        <w:rPr>
          <w:sz w:val="28"/>
          <w:szCs w:val="28"/>
        </w:rPr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 процен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Хурала представителей муниципального образования – в случае, если собрание назначено Думой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7. </w:t>
      </w:r>
      <w:r>
        <w:rPr>
          <w:sz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</w:rPr>
        <w:t>При проведении собрания с</w:t>
      </w:r>
      <w:r>
        <w:rPr>
          <w:sz w:val="28"/>
          <w:szCs w:val="28"/>
        </w:rPr>
        <w:t xml:space="preserve">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Хурала представителей </w:t>
      </w:r>
      <w:r>
        <w:rPr>
          <w:rFonts w:eastAsia="Calibri"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е «глава муниципального образования» в муниципальных образованиях, наделенных статусом городского округа, муниципального района, здесь и далее может быть заменено словами «мэр муниципального образования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если численность  депутатов представительного органа муниципального образования превышает 10 человек, целесообразно установить минимальную численность группы депутатов в три человек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исленность присутствующих участников собрания, необходимая для признания собрания правомочным, должна быть определена в зависимости от общей численности участников собрания, определенной в соответствии с пунктом 4 Порядка. Рекомендуется установление указанной величины порядка 5 процентов от общего числа участников собр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shishparenok</dc:creator>
  <dc:description/>
  <cp:keywords/>
  <dc:language>en-US</dc:language>
  <cp:lastModifiedBy>Пользователь</cp:lastModifiedBy>
  <cp:lastPrinted>2021-06-16T13:43:00Z</cp:lastPrinted>
  <dcterms:modified xsi:type="dcterms:W3CDTF">2023-11-30T05:47:00Z</dcterms:modified>
  <cp:revision>6</cp:revision>
  <dc:subject/>
  <dc:title>МУНИЦИПАЛЬНОЕ ОБРАЗОВАНИЕ</dc:title>
</cp:coreProperties>
</file>