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9144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 xml:space="preserve">РЕСПУБЛИКА ТЫВА              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668360 Республика Тыва     </w:t>
      </w:r>
      <w:r>
        <w:rPr>
          <w:rFonts w:cs="Times New Roman;Times New Roman" w:ascii="Times New Roman;Times New Roman" w:hAnsi="Times New Roman;Times New Roman"/>
          <w:b/>
        </w:rPr>
        <w:t xml:space="preserve">     ТЫВА РЕСПУБЛИКАНЫН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 xml:space="preserve">ТЕС-ХЕМСКИЙ КОЖУУН        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Тес-Хемский кожуун    </w:t>
      </w:r>
      <w:r>
        <w:rPr>
          <w:rFonts w:cs="Times New Roman;Times New Roman" w:ascii="Times New Roman;Times New Roman" w:hAnsi="Times New Roman;Times New Roman"/>
          <w:b/>
        </w:rPr>
        <w:t xml:space="preserve">        ТЕС-ХЕМ КОЖУУННУ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  <w:r>
        <w:rPr>
          <w:rFonts w:cs="Times New Roman;Times New Roman" w:ascii="Times New Roman;Times New Roman" w:hAnsi="Times New Roman;Times New Roman"/>
          <w:b/>
        </w:rPr>
        <w:t xml:space="preserve">ХУРАЛ ПРЕДСТАВИТЕЛЕЙ        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с.Самагалтай</w:t>
      </w:r>
      <w:r>
        <w:rPr>
          <w:rFonts w:cs="Times New Roman;Times New Roman" w:ascii="Times New Roman;Times New Roman" w:hAnsi="Times New Roman;Times New Roman"/>
          <w:b/>
        </w:rPr>
        <w:t xml:space="preserve">                 ТОЛЭЭЛЕКЧИЛЕР ХУРАЛ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ул.А.Ч.Кунаа,58  т.2124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 № __</w:t>
      </w:r>
    </w:p>
    <w:p>
      <w:pPr>
        <w:pStyle w:val="ConsPlusTitle"/>
        <w:rPr/>
      </w:pPr>
      <w:r>
        <w:rPr>
          <w:b w:val="false"/>
          <w:sz w:val="28"/>
          <w:szCs w:val="28"/>
        </w:rPr>
        <w:t>от «__» ____ 2021 года                                                                           с. Самагалта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ложение о бюджетном процессе в муниципальном районе «Тес-Хемский кожуун Республики Тыва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Бюджетным кодексом Российской Федерации, на основании протеста прокуратуры Тес-Хемского района, Хурал представителей муниципального района «Тес-Хемский кожуун Республики Тыва», 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ложение о бюджетном процессе в муниципальном районе «Тес-Хемский кожуун Республики Тыва», утвержденного Решени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рала представителей муниципального района «Тес-Хемский кожуун Республики Тыва» от 18 декабря 2019 года № 67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 статьи 10 «Доходы местного бюджета»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пункт 8 «Кассовый план»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бнародовать в установленном порядке.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ListParagraph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-Председатель Хурала 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муниципального района 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с-Хемский кожуун Республики Тыва»:                                           Донгак Ч.Х.  </w:t>
      </w:r>
    </w:p>
    <w:p>
      <w:pPr>
        <w:pStyle w:val="ListParagraph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6:00Z</dcterms:created>
  <dc:creator>Admin</dc:creator>
  <dc:description/>
  <cp:keywords/>
  <dc:language>en-US</dc:language>
  <cp:lastModifiedBy>Пользователь Windows</cp:lastModifiedBy>
  <cp:lastPrinted>2021-05-17T16:26:00Z</cp:lastPrinted>
  <dcterms:modified xsi:type="dcterms:W3CDTF">2021-12-14T04:10:00Z</dcterms:modified>
  <cp:revision>3</cp:revision>
  <dc:subject/>
  <dc:title/>
</cp:coreProperties>
</file>