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ЕСПУБЛИКА ТЫВА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668360 Республика Тыва           </w:t>
      </w:r>
      <w:r>
        <w:rPr>
          <w:rFonts w:cs="Times New Roman" w:ascii="Times New Roman" w:hAnsi="Times New Roman"/>
          <w:b/>
        </w:rPr>
        <w:t>ТЫВА РЕСПУБЛКАНЫ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ТЕС-ХЕМСКИЙ КОЖУУН           </w:t>
      </w:r>
      <w:r>
        <w:rPr>
          <w:rFonts w:cs="Times New Roman" w:ascii="Times New Roman" w:hAnsi="Times New Roman"/>
          <w:b/>
          <w:sz w:val="20"/>
          <w:szCs w:val="20"/>
        </w:rPr>
        <w:t>Тес-Хемский кожуун</w:t>
      </w:r>
      <w:r>
        <w:rPr>
          <w:rFonts w:cs="Times New Roman" w:ascii="Times New Roman" w:hAnsi="Times New Roman"/>
          <w:b/>
        </w:rPr>
        <w:t xml:space="preserve">      ТЕС-ХЕМ КОЖУУННУ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ХУРАЛ ПРЕДСТАВИТЕЛЕЙ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.Самагалтай             </w:t>
      </w:r>
      <w:r>
        <w:rPr>
          <w:rFonts w:cs="Times New Roman" w:ascii="Times New Roman" w:hAnsi="Times New Roman"/>
          <w:b/>
        </w:rPr>
        <w:t>ТОЛЭЭЛЕКЧИЛЕР ХУРАЛЫ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ул. А.Ч.Кунаа, 5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т. 2124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 2021 г.                                                                с. Самагалт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иповых индикаторов риска нарушения обязательных требований,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частью 11 статьи 20 Жилищного кодекса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2013, № 8, </w:t>
        <w:br/>
        <w:t xml:space="preserve">ст. 721;2019, № 49, ст. 6949), пунктом 1 Положения о Министерстве строительства </w:t>
        <w:br/>
        <w:t xml:space="preserve">и жилищно-коммунального хозяйства Российской Федерации, утвержденного постановлением Правительства Российской Федерации от 18 ноября 2013 г. № 1038 (Собрание законодательства Российской Федерации, 2013, № 47, ст. 6117; 2018, № 53, ст. 8666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Тес-Хемский кожуун Республики Тыва», Хурал представителей Тес-Хемского кожууна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ые индикаторы риска нарушения обязательных требований,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, согласно приложению к настоящему реш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на официальном сайте муниципального района Республики Ты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ей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а «Тес-Хемский кожуун РТ                                             Ч.Х.Донгак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Хурала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ноября 2021 г.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ые индикаторы риска нарушения обязательных требований, используемые в качестве основания для проведения внеплановых проверок при осуществлении государственного жилищного надзора и муниципального жилищ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упление в орган государственного жилищного надзора,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 (Собрание законодательства Российской Федерации, 2020, № 31, ст. 50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упление в орган государственного жилищного надзора,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ление в орган государственного жилищного надзора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020A062B9A0BB6557FE4FC12E92958AFF7B35CF84888FA245B7931C73B5F49FAFE435CFABE8C4254EF67443C7FC676EA5CD5B2C9453CE210A7477m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22:00Z</dcterms:created>
  <dc:creator>User</dc:creator>
  <dc:description/>
  <cp:keywords/>
  <dc:language>en-US</dc:language>
  <cp:lastModifiedBy>юрист1</cp:lastModifiedBy>
  <cp:lastPrinted>2021-11-30T10:55:00Z</cp:lastPrinted>
  <dcterms:modified xsi:type="dcterms:W3CDTF">2021-12-14T05:15:00Z</dcterms:modified>
  <cp:revision>7</cp:revision>
  <dc:subject/>
  <dc:title/>
</cp:coreProperties>
</file>