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оекту решения Хурала представителей Тес-Хемского кожууна Республики Тыва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муниципального района «Тес-Хемский кожуун Республики Тыва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3 год и на плановый период 2024 и 2025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_______№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я доходов между бюджетом муниципального района «Тес-Хемский кожуун Республики Тыва» и бюджетами сельских поселений Тес-Хемского кожууна на 2023 год и на плановый период 2024 и 2025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процентах)  </w:t>
      </w:r>
    </w:p>
    <w:tbl>
      <w:tblPr>
        <w:tblW w:w="9781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2127"/>
        <w:gridCol w:w="1984"/>
      </w:tblGrid>
      <w:tr>
        <w:trPr>
          <w:trHeight w:val="11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Бюджеты сельских посел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2127"/>
      <w:gridCol w:w="1984"/>
    </w:tblGrid>
    <w:tr>
      <w:trPr>
        <w:trHeight w:val="344" w:hRule="atLeast"/>
      </w:trPr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010" w:leader="none"/>
              <w:tab w:val="center" w:pos="2142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4:00Z</dcterms:created>
  <dc:creator>SatAA</dc:creator>
  <dc:description/>
  <cp:keywords/>
  <dc:language>en-US</dc:language>
  <cp:lastModifiedBy>Olcha</cp:lastModifiedBy>
  <cp:lastPrinted>2018-11-16T12:41:00Z</cp:lastPrinted>
  <dcterms:modified xsi:type="dcterms:W3CDTF">2022-11-02T10:01:00Z</dcterms:modified>
  <cp:revision>71</cp:revision>
  <dc:subject/>
  <dc:title>Приложение 4</dc:title>
</cp:coreProperties>
</file>