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Тес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Хурала представителей Тес-Хе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жууна «О бюджете муниципального  района «Тес-Хемский кожуун РТ»  на 2022 год и на плановый период 2023 и 2024 годов» от 23.12.2021 г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м проектом решения Хурала представителей предлагается внести изменения в бюджет муниципального района, утвержденный решением Хурала представителей от 23.12.2021г. № 61 «О бюджете муниципального района « Тес-Хемский кожуун Республики Тыва» на 2022 год и на плановый период 2023 и 2024 годов»,  в связи с увеличением  финансовой помощи из республиканского бюджета, и перераспределены расходы бюджета муниципального района по разделам функциональной и ведомственной структуры расходов бюджета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до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на 5856,7 тыс. рублей и утвердить в сумме 82416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доходов не измен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муниципального  района предлагается уменьшить на 5856,7 тыс. рублей и утвердить в сумме 769197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ы размеры субсидий на общую сумму 3106,3 тыс. рублей и составляет 39264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уменьшены на 3318,0 тыс. рублей и составляет 576623,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межбюджетных трансфертов увеличились на 56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ую сумму расходов бюджета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 на сумму 1199,8 тыс. рублей и утвердить в сумме 82882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 внутреннего финансирования дефицита на 4657,0 тыс. рублей, за счет прочих остатк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уммы доходов, расходов и источников бюджета муниципального района на 2022 год, следует внести в Решение Хурала представителей следующие из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1, цифры «830025,8  тыс. рублей» заменить цифрами «824169,1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пункте 1.2. цифры «830025,8  тыс. рублей» заменить цифрами «828826,0 тыс. рублей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.3. цифры «0,0 тыс. рублей» заменить цифрами «4657,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е 1, в связи с изменением дефицита на 202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4, в связи с увеличением  доходов на 2022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ях 6,8,10,12 в связи с внесением изменений в ведомственную и функциональную структуру расходов и распределением бюджетных ассигнований на 2022 год, на реализацию муниципальных программ и на исполнения публичных нормативных обязательств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...</dc:creator>
  <dc:description/>
  <cp:keywords/>
  <dc:language>en-US</dc:language>
  <cp:lastModifiedBy>Куулар</cp:lastModifiedBy>
  <cp:lastPrinted>2018-12-29T13:01:00Z</cp:lastPrinted>
  <dcterms:modified xsi:type="dcterms:W3CDTF">2022-03-17T11:46:00Z</dcterms:modified>
  <cp:revision>546</cp:revision>
  <dc:subject/>
  <dc:title>ПОЯСНИТЕЛЬНАЯ ЗАПИСКА</dc:title>
</cp:coreProperties>
</file>