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67145" cy="998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ТЫВА РЕСПУБЛИКАНЫН ТЕС-ХЕМ КОЖУУН ЧАГЫРГАЗЫНЫ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ДОКТААЛ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  <w:lang w:eastAsia="ru-RU"/>
        </w:rPr>
      </w:pPr>
      <w:r>
        <w:rPr>
          <w:rFonts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АДМИНИСТРАЦИИ ТЕС-ХЕМСКОГО КОЖУУНА РЕСПУБЛИКИ ТЫВА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  <w:lang w:eastAsia="ru-RU"/>
        </w:rPr>
      </w:pPr>
      <w:r>
        <w:rPr>
          <w:rFonts w:cs="Times New Roman" w:ascii="Times New Roman" w:hAnsi="Times New Roman"/>
          <w:b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. Самаг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жилищно- коммунального хозяйства на территории Тес-Хемского кожууна на 2022-2024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и развития жилищно- коммунального хозяйства на территории Тес-Хемского кожууна, Администрация муниципального района «Тес-Хемский кожуун Республики Тыва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ую муниципальную программу «Развитие жилищно- коммунального хозяйства на территории Тес-Хемского кожууна на 2022-2024 гг.» (далее – Программ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01.01.2022 г., но не ране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утратившим силу постановление администрации кожууна №85 от 26.10.2020г. «Об утверждении муниципальной программы «Развитие жилищно- коммунального хозяйства на территории Тес-Хемского кожууна на 2022-2024 гг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данное постановление на официальном сайте администрации Тес-Хемского кожууна Республики Ты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-Хемского кожууна                                                                               Т.Сам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 2021г.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 – коммунального хозяйства на территории Тес-Хемского кожууна Республики Тыва на 2022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 – коммунального хозяйства на территории Тес-Хемского кожууна Республики Тыва на 2022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 – коммунального хозяйства на территории Тес-Хемского кожууна Республики Тыва на 2022 – 2024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Тес-Хемский кожуун Республики Тыва», ООО «Коммунальщи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Тес-Хемский кожуун Республики Тыва», ООО «Коммунальщи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</w:rPr>
              <w:t>Благоустройства и озеленение территории Тес-Хемского кожууна Республики Тыва на 2022-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набжение населения Тес-Хемского кожууна Республики Тыва чистой водопроводной водой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организаций жилищно – коммунального хозяйства Тес-Хемского кожууна Республики Тыва специализированной техникой на 2022-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мест (площадок) для размещения бытовых отходов на территории Тес-Хемского кожууна Республики Тыва на 2022-2024 годы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Повышение эффективности и надежности функционирования жилищно – коммунального хозяйства Республики Тыва на 2022-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альнейшего повышения качества предоставляемых жилищно - коммунальных услуг для населения, обеспечения комфортной среды обитания и жизне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 и энергоэффективности используемого оборудования и материалов, используемых при выработке услуг уровня обеспеченности населения коммунальными услугами, надежности и качества коммунальных услуг, доступности стоимости жилищно – коммунальных услуг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 – эпидемиологическими правила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населения питьевой водой, соответствующей требованиями безопасности и вредности, установленным санитарно – эпидемиологически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онополизации и повышение конкурентоспособности (Указ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 – коммунальных услуг»), отвечающих требованиям энергоэффективности и эколог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государственной поддержки для развития и модернизации коммунальной и транспортной инфраструктуры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коммунальном секторе благоприятных условий для реализации инвестиционных проектов в рамках государственно – частных партнерств, включая формирование эффективной системы тарифного регулирования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обретение 1 единиц техники и 5 единиц мусорных контейнеров, увеличение уровня оснащенности предприятия кожууна специализированной техн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оительство 2 ед. скважин в с.Самагалта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на 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воспитание и просвещение населения в сфере безопасного обращения с отхода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2-2024 годах состав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178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еспубликанского бюджета 87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униципальных бюджетов 91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</w:rPr>
              <w:t>Благоустройства и озеленение территории Тес-Хемского кожууна Республики Тыва на 2022-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всех источников финансирования – 6000тыс. руб.в республиканского бюджета – 0 тыс. рублей, местного бюджета – 6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набжение населения Тес-Хемского кожууна Республики Тыва чистой водопроводной водой на 2022-2024 годы»- 4200 тыс.руб., в том числе республиканский бюджет 3000 тыс. рублей и муниципальный бюджет 12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организаций жилищно – коммунального хозяйства Тес-Хемского кожууна Республики Тыва специализированной техникой на 2022-2024 годы» - 9200 тыс. рублей, в том числе республиканский бюджет - 5700 тыс. рублей и муниципальный бюджет - 6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мест (площадок) для размещения бытовых отходов на территории Тес-Хем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го кожууна Республики Тыва на 2022-2024 годы» на 2500 тыс.руб.из местного бюдж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будут достигнуты следующ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систем водоснабжения, комфортности и безопасности условий проживания. Всего за период реализации Программы будут построены 5 локальных систем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ффективности и надежности оказываемых населению и организациям жилищно – коммунальных услуг, комфортности и безопасности условий проживания. Будут созданы дополнительные рабочие места для обслуживания и функционирования специализированной коммунальной техники в количестве 3 штук, всего при внедрении мероприятий Программы будет трудоустроены 4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оздание условий  для дальнейшего повышения качества предоставляемых жилищно – коммунальных услуг для населения, обеспечения комфортной среды обитания и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вышение качества услуг и энергоэффективности используемого оборудования и материалов, используемых при выработке услуг уровня обеспеченности населения коммунальным услугами, надежности и качества коммунальных услуг, доступности стоимости жилищно – коммунальных услуг дл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населения питьевой водой, соответствующей требованиями безопасности и вредности, установленным санитарно – эпидемиологическим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нижение монополизации и повышение конкурентоспособности (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 – коммунальных услуг»), отвечающих требованиям энергоэффективности и экологичности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формирование системы государственной поддержки для развития и модернизации коммунальной инфраструктуры в населенных пун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овершенствование нормативной правовой базы и проведение мероприятий, направленных на рост инвестиционной привлекательности организаций коммунального комплекса  (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 – коммунальных услуг»), осуществляющих водоснабжение, водоотведение и очистку сточных вод, с целью модернизации систем водоснабжения, водоотведения и очистки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Мероприятия Программы, сроки их реализации и ожидаемые результаты</w:t>
      </w:r>
    </w:p>
    <w:p>
      <w:pPr>
        <w:pStyle w:val="Normal"/>
        <w:spacing w:lineRule="auto" w:line="240"/>
        <w:ind w:left="720" w:hanging="0"/>
        <w:rPr/>
      </w:pPr>
      <w:r>
        <w:rPr>
          <w:rStyle w:val="StrongEmphasis"/>
          <w:b w:val="false"/>
          <w:sz w:val="28"/>
          <w:szCs w:val="28"/>
        </w:rPr>
        <w:t>Задачи Программы будут решаться в рамках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мероприятия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и благоустройства территорий муниципального образования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здание условий для массового отдыха жителей и организация обустройства мест массового пребывания населения 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</w:rPr>
        <w:t>Благоустройство и озеленение территории Тес-Хемского кожууна Республики Тыва на 2021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архитектурно - художественного облика муниципального образования, размещение и содержание малых архитектурных форм. </w:t>
      </w:r>
      <w:r>
        <w:rPr>
          <w:rStyle w:val="StrongEmphasis"/>
          <w:b w:val="false"/>
          <w:sz w:val="28"/>
          <w:szCs w:val="28"/>
        </w:rPr>
        <w:t>Общая сумма финансовых средст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6600 тыс. руб. в том числе из федерального бюджета – 0 тыс., республиканского бюджета – 600 тыс. рублей, местного бюджета – 600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повышению качества водоснабжения населения, реализуемые в рамках подпрограммы Программы «Снабжение населения Тес-Хемского кожууна Республики Тыва чистой водопроводной водой на 2022 – 2024 годы». Указанные мероприятия предусматривается финансирование из республиканского бюджета и местных бюджетов, включая мероприятия по строительству систем водоснабжения, водоотведения и очистка сточных вод с использованием инновационной продукции, обеспечивающей энергосбережение и повышение энергетической эффективности, в населенных пунктах с неблагоприятным состоянием поверхностных источников питьевого водоснабжения. Общая сумма финансовых средств с 2022– 2024 гг. составит 4800 тыс. рублей, из республиканского бюджета на 3000 тыс.рублей, из местного бюджета 1800 тыс. рублей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ероприятия, реализуемые в рамках подпрограммы «Обеспечение организаций жилищно – коммунального хозяйства Тес-Хемского кожууна Республики Тыва специализированной техникой на 2022-2024 годы». Указанные мероприятия предусматривают финансирование из республиканского и местного  бюджетов.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облем по санитарной очистке, сбору, транспортировке и утилизации бытовых отходов, для повышения эффективности и надежности функционирования коммунальных систем жизнеобеспечения планируется обновить техническую базу предприятий коммунального комплекса Тес-Хемского кожууна Республики Тыва. </w:t>
      </w:r>
      <w:r>
        <w:rPr>
          <w:rStyle w:val="StrongEmphasis"/>
          <w:b w:val="false"/>
          <w:sz w:val="28"/>
          <w:szCs w:val="28"/>
        </w:rPr>
        <w:t>Общая сумма финансовых средств с 2022 – 2024 гг. составит 17800тыс. рублей, из республиканского бюджета на 8700 тыс.рублей, из местного бюджета 91 00 тыс. рублей.;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мероприятия, реализуемые в рамках </w:t>
      </w:r>
      <w:r>
        <w:rPr>
          <w:rFonts w:cs="Times New Roman" w:ascii="Times New Roman" w:hAnsi="Times New Roman"/>
          <w:sz w:val="28"/>
          <w:szCs w:val="28"/>
        </w:rPr>
        <w:t>подпрограммы «Организация полигонов бытовых отходов на территории Тес-Хемского кожууна Республики Тыва на 2022-2024 годы» позволит улучшение экологической ситуации в районе в части обращения с ТБО, совершенствование системы обращения с отходами в Тес-Хемском районе, направленное на сокращение объемов образования и захоронения отходов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личение объемов утилизации и переработки с учетом выполнения требований законодательства Российской Федерации в области безопасного обращения с отходами</w:t>
      </w:r>
      <w:r>
        <w:rPr>
          <w:rStyle w:val="StrongEmphasis"/>
          <w:b w:val="false"/>
          <w:sz w:val="28"/>
          <w:szCs w:val="28"/>
        </w:rPr>
        <w:t>. Общая сумма финансовых средств с 2022 – 2024 гг. составит 900 тыс. рублей, из местного бюджета 900 тыс. рублей.;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Основные меры правового регул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, в том числе направленные на реализацию предлагаемых мер антимонопольного, налогового, административного и тарифного регу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удет создана система тарифного регулирования, нацеленная на повышение надежности и эффективности поставки коммунальных ресурсов, стимулирующая инвестиции в коммунальную инфраструктуру, в том числе предусматривающая формирование долгосрочных экономически обоснованных тарифов на основе метода доходности на инвестированный капитал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ечень целевых индикаторов и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Следующие цели Программы направлены на создании эффективного жилищно – коммунального хозяй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создание условий для дальнейшего повышения качества предоставляемых жилищно-коммунальных услуг для населения, обеспечения комфортной среды обитания и жизне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недрение новых энергоэффективных и ресурсосберегающих технологий, используемых в предоставлении услуг;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ение населения питьевой водой, соответствующей требованиями безопасности и безвредности, установленным санитарно – эпидемиологическим правилами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Информация по ресурсному обеспечению за счет республиканского бюджета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Аналогичный принцип использовании при определении состава показателей (индикаторов) подпрограммы и федеральных программ в состав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асходы Программы формируется за счет средств федерального, республиканского и местного бюдж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щий объем финансирования Программы в 2022-2024 годах составит за счет </w:t>
      </w:r>
      <w:r>
        <w:rPr>
          <w:rFonts w:cs="Times New Roman" w:ascii="Times New Roman" w:hAnsi="Times New Roman"/>
          <w:sz w:val="28"/>
          <w:szCs w:val="28"/>
        </w:rPr>
        <w:t>всех источников финансирования 1780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федерального бюджета 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87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униципальных бюджетов 9100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может быть уточнен в порядке, установленном законом бюджете на соответствующий финансовый год, исходя из возможностей бюджета Республики Ты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Анализ рисков реализации Программы и описание мер управления государственного регулирования рисками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К рискам реализации Программы, которыми могут управлять ответственный исполнитель и соисполнители Программы, уменьшая вероятность их возникновения, следует отнести следующ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 Институционально – правовой риск, связанный с отсутствием законодательного регулирования или недостаточно быстрым формированием институтов, предусмотренных Программ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их выполнения. В рамках данной группы рисков моно выделить два основ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 систем к сроку начала реализации мероприяти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и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Риск финансового обеспечения, который связан с финансированием Программы  в неполном объеме как за счет бюджетных источников. Данный риск возникает по причине значительной продолжительности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Программы также угрожают следующие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StrongEmphasis"/>
          <w:b w:val="false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 – 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 для реализации Программы может оценен как высо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иск возникновения обстоятельств неопреде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 На качественном уровне такой риск для Программы можно оценить, как умеренны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ибольшее отрицательное влияние из вышеперечисленных рисков на реализацию Программы моет оказать реализация институционально – правового и риска ухудшения состояния экономики, наибольшее внимание будет уделяться управлению институционально – правовыми риска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правление рисками реализации Программы, которыми могут управлять ответственный исполнитель и соисполнитель Программы, должно соответствовать задачам и полномочиям существующих органов местного самоуправления Республики Тыва и организаций, задействованных в реализации Программы.  </w:t>
      </w:r>
    </w:p>
    <w:p>
      <w:pPr>
        <w:pStyle w:val="Normal"/>
        <w:spacing w:lineRule="auto" w:line="240" w:before="0" w:after="0"/>
        <w:ind w:left="37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Механизм реализации Программы предполагает утверждение ответственных з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еализацию Программы в целом, достижение ее целей, задач, индикаторов, показателей и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координацию деятельности организаций и муниципального образования, участвующих в реализации Программы, и их согласованные действия по реализации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еализацию каждого мероприятия Программы и, соответственно, реализацию Программы в цел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финансирование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мониторинг реализации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формирование отчетности о ходе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роки предоставления отчетности о ходе реализации мероприятий программы с указанием достижения целевых индикаторов запланированы по полугодиям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и предоставления отчетности о ходе реализации мероприятий подпрограммы с указанием достижения целевых индикаторов запланированы по полугодиям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ы «Благоустройства и озеленение территории Тес-Хемского района на 2022-2024 годы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муниципального района «Тес-Хемский кожуун РТ»</w:t>
            </w:r>
          </w:p>
        </w:tc>
      </w:tr>
      <w:tr>
        <w:trPr>
          <w:trHeight w:val="10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благоустройства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 организация обустройства мест массового пребы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архитектурно - художественного облика муниципального образования, размещение и содержание малых архитектурных фор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ес-Хемского муниципального района РТ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ниверсальных механизмов вовлечения граждан, организаций (заинтересованных лиц) в реализацию мероприятий по благоустройству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ответственности заинтересованных лиц за соблюдение чистоты и порядка, содержание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ализации мероприятий программы в соответствии с утвержденными сро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аптация городской среды для людей с физическими недостатками, обеспечивающую свободное передвижение людей с ограниченными возможностями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– 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, подлежащих благоустройству, предусмотренных в рамках муниципальной программе, 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 0%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-2024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2-2024 годах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средств местных бюджетов – 600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2 – 19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2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 –2100 тыс.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 для работы и отдыха жител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состояния территорий Тес-Хемского кожуу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итие жителям района любви и уважения к своему району, к соблюдению чистоты и порядка на территории муниципального образования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экологической обстановки и создание среды, комфортной для проживания жител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эстетического состояния территории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и увеличение зелёных зон для отдыха жителей и гост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твращение сокращения зелёных насаждений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лощади цветочного оформ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нфраструктуры для занятия спорто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ера реализации Программы, основные проблемы, оценка последствий инерционного развития и прогноз ее развит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настоящее время население муниципального района Тес-Хемский кожуун составляет 8617 чел. проживающие 2114 частных и двухквартирных жилых дома. Основная часть домов построена от 37 до 60 лет назад. Благоустройство дворов жилищного фонда на сегодняшний день в целом по району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овка и застройка муниципального образования, формирование жилых и общественных зон проводились без учета требований доступности для маломобильных граждан. Состояние объектов благоустройства территорий муниципального образования в большинстве случаев не обеспечивает свободное передвижение людей с ограничен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 настоящего времени благоустройство дворовых территорий населенных пунктов Тес-Хемского района РТ осуществлялось по отдельным видам работ, без взаимной увязки элементов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благоустроенными остались более 30 улицы и 14 общественные территории. Степень их благоустроенности не отвечает градостроительным, санитарно-гигиеническим и экологическим требованиям, ухудшают внешний облик населенных пунктов и района в цело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ом благоустройство населенных пунктов Тес-Хемского муниципального района находится на неудовлетворительном уровне. В сельских поселениях не асфальтированы дороги, тротуарная сеть практически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местами массового отдыха населения являются сельские клубы и стадионы.  Эти объекты требуют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указанных проблем необходим комплексный подход, который предполагает использование программно-целевого метода, рассчитанный на среднесроч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им из наиболее важных моментов благоустройства района является благоустройство наиболее посещаемых территорий (центральные улицы, площадки, стадионы, парки), строительство тротуаров по улице, где расположены социально значимые объекты сельских поселе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ю современной и комфортной для проживания среды способствует обустройство существующих источников питьевой воды необходимым оборудованием, что подразумевает строительство твердой площадки, установку труб и желоба для удобного питья и забора в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, предусматривающая согласованные действия органов местного самоуправления муниципального образования и населения района, будет способствовать решению вышеперечисленных задач и позволит комплексно подойти к решению вопроса благоустройства территорий и тем самым обеспечит комфортные условия проживания для жителей район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оритеты политики благоустройства, формулировка целей, задач и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Программы является повышение уровня комплексного благоустройства территории Тес-Хемского муниципального района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благоустройства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создание условий для массового отдыха жителей и организация обустройства мест массового пребывания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совершенствование архитектурно - художественного облика муниципального образования, размещение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доступной среды</w:t>
      </w:r>
      <w:r>
        <w:rPr>
          <w:rFonts w:eastAsia="Calibri" w:cs="Times New Roman" w:ascii="Times New Roman" w:hAnsi="Times New Roman"/>
          <w:sz w:val="28"/>
        </w:rPr>
        <w:t xml:space="preserve"> для инвалидов и маломобильных групп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-также предусматривается оплата электроэнергии, получение технических условий к электрическим сетя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формирования единых подходов и ключевых приоритетов формирования комфортной городской среды на территории Тес-Хемского муниципального района РТ с учетом приоритетов территори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универсальных механизмов вовлечения граждан, организаций (заинтересованных лиц) в реализацию мероприятий по благоустройству террито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ответственности заинтересованных лиц за соблюдение чистоты и порядка, содержание объектов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людей с физическими недостатками, обеспечивающую свободное передвижение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пешное выполнение поставленных задач позволит улучшить условия жизни населения и повысить привлекательность района, как для проживания, так и для проведения хозяйственной деятельности, развертывания частной инициативы, привлечения бизнеса. Будут созданы необходимые условия для развития других систем жизнеобеспечения населения района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на 2022-2024 гг. для достижения поставленных целей предусматривается реализация следующих мероприят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доровление санитарного состояния и улучшения эстетичного внешнего вида населенных пунктов района за счет реализации проектов благоустройства наиболее посещаемых территорий и мест массового отдыха на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еленение населенных пунктов района (посадка деревьев и кустарников, устройство и ремонт газонов и цветников, санитарная обрезка деревьев и прореживание загущенных посадок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ельство детских игровых и спортивных площадок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гоустройство дворовых и общественных территорий с учетом их доступности для маломобильных групп на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механизмов вовлечения граждан и организаций в реализацию мероприятий по благоустрой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дворовых и общественных территорий предусматривает выполнение минимального и дополнительного перечня работ, где предусматривается участие жителей (субботники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мальный перечень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а урн для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й перечень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зеленение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зеленение дворовых территорий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щение игровых комплексов для детей и подростков разных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растных групп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ртивных площадок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ахматных беседок, также мест для отдыха взрослы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 приведена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дополнительного перечня работ по благоустройству дворовых территорий предусмотрено финансовое и (или) трудовое участие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финансового участия заинтересованных лиц в выполнении дополнительного перечня работ по благоустройству дворовых территорий составляет не менее двух процентов от стоимости мероприятий по благоустройству дворовой территории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трудового участия заинтересованных лиц в выполнении дополнительного перечня работ по благоустройству дворовых территорий определяется в форме ежегодных субботников по уборке дворовой территории (не менее одного субботника за отчетный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заявок для включения в адресный перечень дворовых территорий жилых домов, расположенных на территории Тес-Хемского муниципального района, по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устройству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ный перечень дворовых и общественных территорий, подлежащих благоустройству в рамках Программы, сформированный по результатам инвентаризации уровня благоустройства территории Тес-Хемского района, проведенной в соответствии с постановлением сумонов администраций Тес-Хемского кожууна и на основании предложений, поступивших от заинтересованных лиц. Работы по благоустройству Тес-Хемского кожуун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т ни одной придомовой территории отвечающей требованиям правил благоустройства: во многих населенных пунктах отсутствуют детские игровые площадки или находятся в аварийном состоянии и требуют демонтажа, спортивные площадки, отсутствует озеленение, отсутствуют зоны отдыха, освещение. По-прежнему серьезную озабоченность вызывают состояние сбора, утилизации и захоронения бытовых и промышленных отходов, освещение улиц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з главных проблем обращения с отходами. В настоящее время уличное и дворовое освещение составляет 60% от необходимого, для восстановления освещения требуется дополнительное финансирование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 Недостаточно занимаются благоустройством и содержанием закрепленных территорий организации, расположенные на территории кожууна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с-Хемского кожуу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7" w:hanging="3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республиканского бюджета, в том числе за счет целевых субсидий, поступивших из федерального бюджета, средства местного бюджета Тес-Хемского муниципального района, средства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заключения соглашения с Министерством строительства и жилищно-коммунального хозяйства Республики Тыва на предоставление субсидий республиканского бюджета на поддержку муниципальной программы администрацией Тес-Хемского района обеспечивается предоставление в адрес министерства следующи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ный перечень всех дворовых территорий, нуждающихся в благоустройст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бщественных территорий, подлежащих благоустройству в рамках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заключительные документы по инвентаризации уровня благоустройства территории Тес-Хемского района в виде паспортов благоустройства на все объекты, нуждающиеся в благоустройств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объемом фактически выделяемого бюджетного финансирования, а также по результатам анализа выполнения программы может осуществляться корректировка проектов и ожидаемых результатов их реализации.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6. Оценка эффективности от реализации программ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муниципального образования «Тес-Хемский кожуун Республики Тыва» улучшение санитарного содержания территорий, экологической безопасности района. В результате реализации программы ожидается создание условий, обеспечивающих комфортные условия для работы и отдыха населения на территории Тес-Хемского кожууна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нт соответствия объектов внешнего благоустройства (озеленения, наружного освещения) ГОСТ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нт привлечения населения муниципального образования к работам по благоустройств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нт привлечения  организаций и учреждений кожууна к работам по благоустройств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ровень взаимодействия предприятий, обеспечивающих благоустройство городского поселения и предприятий – владельцев инженерных сетей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ровень благоустроенности муниципального образования (обеспеченность кожууна сетями наружного освещения, зелеными насаждениями, детскими игровыми и спортивными площадками)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лучшение экологической обстановки и создание среды, комфортной для проживания жителей кожуун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ршенствование эстетического состояния территории Тес-Хемского кожуун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ение площади благоустроенных зелёных насаждений в населенных пунктах кожууна; создание зелёных зон для отдыха; предотвращение сокращения зелёных насаждений; увеличение количества высаживаемых деревьев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ение площади цветочного оформления;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показателях (индикаторах)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2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272"/>
        <w:gridCol w:w="992"/>
        <w:gridCol w:w="1418"/>
        <w:gridCol w:w="1134"/>
        <w:gridCol w:w="850"/>
        <w:gridCol w:w="19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Ед.измерения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>
          <w:trHeight w:val="61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02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</w:tr>
      <w:tr>
        <w:trPr>
          <w:trHeight w:val="4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дворовых территорий 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рамках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 общественных территорий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  количества общественных территорий, подлежащих благоустройств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дворовых территорий 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реализованных проектов благоустройства, представленных в Министерство строительства и ЖКХ Республики Тыва для включения в Федеральный реестр лучших реализованных практик (проектов) по благоустройств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libri"/>
          <w:b w:val="false"/>
          <w:bCs w:val="false"/>
          <w:sz w:val="28"/>
          <w:szCs w:val="28"/>
        </w:rPr>
        <w:t xml:space="preserve">подпрограммы «Снабжение населения Тес-Хемского кожууна Республики Тыва чистой водой на 2022-2024 годы»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абжение населения Тес-Хемского кожууна Республики Тыва чистой водой на 2022-2024 годы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населения Тес-Хемского кожууна Республики Тыва чистой водопроводной водой, улучшение качества питьевой воды в соответствии с требованиями санитарных правил и норм; строительство локальных систем водоснабжения, снабжение населения качественной питьевой водой высокого качества в достаточном количест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результате реализации Подпрограммы будет построено 3 локальных системы водоснаб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оительство локальных систем водоснаб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2-2024 годах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всех источников финансирования – 4200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средств республиканского бюджета – 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- 1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– 1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 –1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ых бюджетов – 1200 тыс. рублей, из них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2 – 6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3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 –30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результате реализации Подпрограммы будет обеспечено повышение эффективности, качества жилищно-коммунального обслуживания, надежность работы систем водоснабжения, комфортность и безопасность условий проживания. Всего за период реализации Подпрограммы будет построено 5локальных системы водоснаб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ее руководство и контроль за ходом реализация Подпрограммы осуществляет Администрация Тес-Хемского кожууна  </w:t>
            </w:r>
          </w:p>
        </w:tc>
      </w:tr>
    </w:tbl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Обоснование проблемы, анализ ее исходного состояни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Style w:val="StrongEmphasis"/>
          <w:b w:val="false"/>
          <w:sz w:val="28"/>
          <w:szCs w:val="28"/>
        </w:rPr>
        <w:t>Одной из задач на сегодняшний день является проблема обеспечения населения чистой водопроводной водой нормативного качества. Специфика этой проблемы заключается в дефиците подземных водоисточников с благоприятным природным качеством, загрязнении поверхностных водных объектов, необходимости осуществления комплекса мер по обеспечению технической надежности водопроводов и санитарно – эпидемиологической безопасности централизованного водоснабжения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облема обеспечения населения Тес-Хемского кожууна Республики Тыва чистой водопроводной водой как важнейшего фактора, определяющего качество жизни каждого человека, требует комплексного подхода к ее решению. Ситуация показывает, что реализуемый в настоящее время комплекс государственных и муниципальных мер по улучшению качества и экономии питьевой воды является недостаточным и не оказывает решающего вли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езопасность, надежность и управляемость снабжения питьевой водой высокого качества должны основывается на комплексном подходе, учитывающем многие аспе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основанный выбор источника вод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еукоснительное следование стандартам и нормативам в вопросах питьевого вод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трогий учет, контроль и платность водопотреб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шение вопросов обеспечения населения безопасной питьевой водой и улучшение экологической обстановки обеспечит реализацию приоритетных национ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подпрограмме предусматривается реализация мероприятий по строительству локальных систем водоснабжения на территории Тес-Хемского кожууна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/>
      </w:pPr>
      <w:r>
        <w:rPr>
          <w:rStyle w:val="StrongEmphasis"/>
          <w:b w:val="false"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шение проблемы водоснабжения населения питьевой водой нормативного качества должно строиться на основе совершенствования экономического механизма, системы управления, комплексного подхода к решению конкретных технически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Целью Подпрограммы является обеспечение населения Тес-Хемского кожууна Республики Тыва чистой водопроводной во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ставленная цель достигается решением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лучшение качества питьевой воды в соответствии с требованием санитарных правил и нор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набжение населения качественной питьевой водой высокого качества в достаточном количестве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Системы (перечень) подпрограммных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К основным мероприятиям Подпрограммы, реализация которых приведет к модернизации систем водоснабжения, относя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строительство локальных систем водоснабж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Сроки реализации Подпрограммы – 2022-2024гг. 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строительство локальных систем 2022-2024 гг.</w:t>
      </w:r>
    </w:p>
    <w:p>
      <w:pPr>
        <w:pStyle w:val="Normal"/>
        <w:spacing w:lineRule="auto" w:line="240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снование финансовых и материальных затра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Подпрограммы осуществляется путем выполнения подпрограммных мероприятий, направленных на обеспечение населения Тес-Хемского кожууна чистой питьевой водой нормативного качества. Финансирование Подпрограммы производится за счет средств республиканского и муниципального бюджетов. Общая сумма финансовых средств с 2022 – 2024 гг. составит 3900,0 тыс. рублей, в том числе по годам: 2022г. –1300 тыс. рублей, 2023 г. – 1300 тыс. рублей; 2024г. – 130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ъем средств из республиканского бюджета составит 3000,0 тыс. рублей, из них по годам: 2022г-1000., 2023 г. – 1000 тыс. рулей., 2024 г. – 100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м средств из муниципального бюджета составит 900,0 тыс. рублей, из них по годам: 2022 г. – 300 тыс. рублей; 2023 г. – 300 тыс. рублей; 2024 г. – 30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асчет необходимой потребности в ресурсах произведен с учетом сложившегося объема финансовых затрат согласно проектно – сметной документации и с учетом цен на аналогич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Финансирование мероприятий Подпрограммы из республиканского бюджета осуществляется в рамках запланированных средств, направленных на ее реализацию в соответствии с утвержденным перечнем подпрограммных мероприятий: строительство локальных систем водоснабжени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Трудовые ресурсы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планируемых мероприятий по строительству локальных систем водоснабжения позволит обеспечить более 1000 человек доброкачественный питьевой водой, уменьшить вирусные заболевания, улучшить качество воды по санитарно – эпидемическим требованиям, позволит обеспечить устойчивое достижение динамики повышения качеств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рамках Подпрограммы планируется строительство 3 локальных систем водоснабжения в кожууне. Со строительством новых локальных систем водоснабжения будут трудоустроены безработные граждане для обслуживания и сбора платежей с населения за потребляемую вод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сего при внедрении мероприятий Подпрограммы из числа зарегистрированных планируется трудоустроить 2 безработных граждан для обслуживания и сбора платежей с населения за потребляемую воду, 6 безработных граждан на сезонные работы при строительстве локальных систем водоснабжени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Подпрограммы осуществляется Агентством по жилищному и коммунальному хозяйству Республики Тыва, Администрацией Тес-Хемского кожууна и организацией ООО «Коммунальщ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кущее управление реализацией Подпрограммы осуществляется государственным заказчиком – координатором – Агентством по жилищному и коммунальному хозяйству Республики Ты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полнители подпрограммных мероприятий представляют государственному заказчику ежемесячный, полугодовой и годовой отчет о ходы выполн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Государственный заказчик представляет в Министерство экономики республики Тыва ежеквартальный, полугодовой и годовой отчет о ходе выполн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center"/>
        <w:rPr/>
      </w:pPr>
      <w:r>
        <w:rPr>
          <w:rStyle w:val="StrongEmphasis"/>
          <w:b w:val="false"/>
          <w:sz w:val="28"/>
          <w:szCs w:val="28"/>
        </w:rPr>
        <w:t>Оценка социально – экономической эффективности и экологических последствий от реализации мероприятий Подпрограммы</w:t>
      </w:r>
    </w:p>
    <w:p>
      <w:pPr>
        <w:pStyle w:val="Normal"/>
        <w:spacing w:lineRule="auto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результате реализации подпрограммы будет обеспечено повышение эффективности, качества жилищно – коммунального обслуживания, надёжность работы систем водоснабжения, комфортность и безопасность условий проживания. Всего за период реализации Подпрограммы будет построено 2 локальных систем вод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дпрограмма обеспечит выполнение социальных обязательств Тес-Хемского кожууна Республики Тыв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Значительное снижение социальной напряженности в населенных пунктах за счет улучшения водоснабжения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Увеличение доли населения, обеспеченного питьевой водой, отвечающей обязательным требованиям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го при внедрении мероприятий Подпрограммы из числа зарегистрированных планируется трудоустроить 2 безработных граждан для обслуживания и сбора платежей с населения за потребляемую воду, 6 безработных граждан на сезонные работы при строительстве локальных систем водоснабжения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"/>
          <w:b w:val="false"/>
          <w:bCs w:val="false"/>
          <w:sz w:val="28"/>
          <w:szCs w:val="28"/>
        </w:rPr>
        <w:t xml:space="preserve">подпрограммы «Обеспечение организаций жилищно – коммунального хозяйства Тес-Хемского кожууна Республики Тыва специализированной техникой на 2022-2024 годы»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Обеспечение организаций жилищно – коммунального хозяйства Тес-Хемского кожууна Республики Тыва специализированной техникой на 2022-2024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 – коммунального хозяйства Республики Ты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вышение эффективности и надежности функционирования коммунальных систем жизнеобеспечения населения путем улучшения технической базы предприятий коммунального комплекса Тес-Хемского кожууна Республики Тыва за счет обеспечения жилищно – коммунального хозяйства специализированной коммунальной техник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 показател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обретение 3 единиц техники и 200 единиц мусорных контейнеров, увеличение уровня оснащенности предприятия кожууна специализированной технико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 Подпрограммы направлены на приобретение 3 единиц специализированной техники и 50 единиц мусорных контейнеров с 2022 по 2024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в 2022-2024 годах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всех источников финансирования – 6300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средств республиканского бюджета – 5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19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1900 тыс. 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24 –1900 тыс.  ру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средств местных бюджетов – 600 тыс.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2 – 2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3 –2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4 –200 тыс. руб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результате реализации Подпрограммы будет обеспечено повышение эффективности и надежности оказываемых населению и организации жилищно – коммунальных услуг, комфортность и безопасность условий проживания. Будут созданы дополнительные рабочие места для облуживания и функционирования специализированной коммунальной техники в количестве 3 едини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ее руководство и контроль за ходом реализация Подпрограммы осуществляет Агентство по жилищному и коммунальному хозяйству Республики Тыва </w:t>
            </w:r>
          </w:p>
        </w:tc>
      </w:tr>
    </w:tbl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rStyle w:val="StrongEmphasis"/>
          <w:b w:val="false"/>
          <w:sz w:val="28"/>
          <w:szCs w:val="28"/>
          <w:lang w:eastAsia="ru-RU"/>
        </w:rPr>
        <w:t>Обоснование проблемы, анализ ее исходного состоя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нятие мер по улучшению качества предоставления жилищно – коммунальных услуг согласно Указу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 – коммунальных услуг» является приоритетным направлением государственной политики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еди основных проблем социально – экономического развития Республики Тыва, отмеченных в Стратегии социально  - экономического развития Республики Тыва до 2025 года, выделено обеспечение комфортной среды проживания населения республики, в том числе качества предоставления жилищных и коммунальных услуг. В рамках улучшения экологической обстановки для всех населенных пунктах кожууна основными проблемными вопросами являются вопросы с размещением и утилизацией твердых бытовых отходов, представляющих экологическую и санитарно – эпидемиологическую опас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оммунальное хозяйство является особенной сферой экономики, результаты модернизации и развития которой в значительной степени влияют на уровень жизни населения. Главный показатель, по которому население судит о работе предприятий коммунальной сферы – это эффективность и качество предоставляемых услуг. Благоустройство территорий – трудоемкий процесс, включающий в себя санитарную очистку и ликвидацию несанкционированных свалок и мусора.  Жители населенных пунктов кожууна нуждаются в качественном коммунальном обслуживании, прежде всего – в услуге по вывозу бытового мусора, которая отсутствует во всех сумо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ля выполнения поставленных перед жилищно – коммунальным хозяйством задач необходимо наличие специализированной коммунальной техники, что позволит будет эффективно и качественно решать задачу очистки территорий и создавать комфортное условия проживания дл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Целью Подпрограммы является улучшение качества предоставления жилищно – коммунальных услуг, в том числе путем обеспечения конкуренции на рынке этих услуг на региональном и местном уровнях. Повышение эффективности и надежности функционирования коммунальных систем жизнеобеспечения населения за счет обеспечения надлежащего содержания территорий общего пользования, ликвидация на территориях несанкционированных свалок, сбор жидких бытовых отходов и транспортировка их к месту очистки, обеспечение освещенности улиц сум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ставленная цель достигается путем решения задачи по улучшению технической базы предприятий коммунального комплекса кожууна за счет обеспечения жилищно – коммунального хозяйства специализированной коммунальной техникой, что снизить затраты на ее эксплуатацию и рационального использовать технику при производстве работ, повысить уровень жизни кожуун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Системы (перечень) подпрограммных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программой предусматривается обеспечение специализированной коммунальной техникой предприятий жилищно – коммунального комплекса кожууна.</w:t>
      </w:r>
      <w:r>
        <w:rPr>
          <w:rFonts w:cs="Times New Roman" w:ascii="Times New Roman" w:hAnsi="Times New Roman"/>
          <w:sz w:val="28"/>
          <w:szCs w:val="28"/>
        </w:rPr>
        <w:t xml:space="preserve"> Общее плановое количество приобретаемой спецтехники на период 2022-2024 годов составляет 3 единиц техники на общую сумму 6150 тыс. рублей и приобретение 15 единиц мусорных контейнеров на сумму 150 тыс.рублей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2022 г. –  2050 тыс. рублей (1 ед. спецтехники) и 50 тыс. рублей (5 ед.контейнеры);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023 г. – 2050 тыс. рублей (1 ед. спецтехники) и 50 тыс. рублей (5 ед.контейнеры);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24 г. – 2050 тыс. рублей (1 ед. спецтехники) и 50 тыс. рублей (5ед.контейнеры)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Обоснование финансовых, материальных затра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точником финансирования Подпрограммы является республиканский бюджет и бюджет Администрации Тес-Хемского кожууна. Финансирование Подпрограммы осуществляется при наличии и в пределах средств, выделяемых на эти цели из республиканского и муниципального бюджетов. Объемы бюджетного финансирования Подпрограммы в плановом году должны определяться ежегодно в установленном порядке, в процессе формирования бюджета Республики Тыва и бюджета кожууна. В соответствии с объемом фактически выделяемого бюджетного финансирования, а также по результатам анализа выполнения программы может осуществляться корректировка проектов и ожидаемых результатов их реализации. Потребность в финансовых средствах, необходимых для реализации мероприят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 изменении уровня бюджетного финансирования Подпрограммы, уровня инфляции, а также по итогам оценки результативности выполнения Подпрограммы, программные мероприятия, объемы финансирования, а также результативные показатели Подпрограммы могут соответствующим образом корректироваться.</w:t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Трудовые ресурсы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результате реализации Подпрограммы будут обеспечены повышение эффективности и надежности оказываемых населению и организациям жилищно – коммунальных услуг, комфортность и безопасность условий проживания. Будут созданы дополнительные рабочие места для обслуживания и функционирования специализированной коммунальной техники.</w:t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рганизационные мероприятия по приобретению новой специализированной коммунальной техники включают в себя следующие эта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торгов (аукционов) по определению поставщиков тех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заключение государственных контактов на поставку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правление реализацией и контроль за ходом выполнения Подпрограммы осуществляет государственный заказчик и исполнитель Подпрограммы - Агентство по жилищному и коммунальному  хозяйству Республики Ты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полнитель Подпрограммы несет ответственность за реализацию программы, изменения, приостановление и продление срока реализации Подпрограммы, уточняет сроки реализации мероприятий подпрограммы и объемы их финанс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полнитель Программы выполняет свои функции во взаимодействии с заинтересованными республиканскими органами исполнитель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Мероприятия Подпрограммы реализуется посредством заключения государственных контрактов между Агентством по жилищному и коммунальному хозяйству Республики Тыва и исполнителями мероприятий Подпрограммы на конкурсной основе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/>
      </w:pPr>
      <w:r>
        <w:rPr>
          <w:rStyle w:val="StrongEmphasis"/>
          <w:b w:val="false"/>
          <w:sz w:val="28"/>
          <w:szCs w:val="28"/>
        </w:rPr>
        <w:t>Оценка социально – экономической эффективности и экологических последствий от реализации мероприятий  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результате реализации Подпрограммы будет обеспечено повышение эффективности, качества жилищно  - коммунального обслуживания, надежность работы коммунальных служб, комфортность и безопасность условий проживания. Всего за период реализации Подпрограммы будет приобретено 3 единиц специализированной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дпрограмма обеспечит выполнение социальных обязательств государственной политики перед населением Республики Тыв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вышение качества предоставляемых коммунальных услуг предприятиями коммунального комплекса в населенных пунк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вышение эффективности и надежности функционирования предприятий жилищно – коммунального хозяйства кожуу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Увеличение уровня оснащенности предприятий коммунального хозя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нижение числа безработных граждан, состоящих на учете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рганизация мест (площадок) для размещения твердых бытовых отходов на территории Тес-Хемском кожууне Республики Тыв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на 2022-2024 годы»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ест (площадок) для размещения твердых бытовых отходов  на территории Тес-Хемском кожууне Республики Тыва на 2022-2024 годы»  (далее – Подпрограмма)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дминистрация МР «Тес-Хемский кожуун Республики Тыва» </w:t>
            </w:r>
          </w:p>
        </w:tc>
      </w:tr>
      <w:tr>
        <w:trPr>
          <w:trHeight w:val="2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в районе в части обращения с ТБ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ращения с отходами в Тес-Хемском районе, направленное на сокращение объемов образования и захоронения отходов</w:t>
            </w:r>
            <w:r>
              <w:rPr>
                <w:rStyle w:val="StrongEmphasis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утилизации и переработки с учетом выполнения требований законодательства Российской Федерации в области безопасного обращения с отходами</w:t>
            </w:r>
            <w:r>
              <w:rPr>
                <w:rStyle w:val="StrongEmphasis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 показа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ок твердых бытовых отходов, отвечающих установленным требованиям СНиП</w:t>
            </w:r>
            <w:r>
              <w:rPr>
                <w:rStyle w:val="StrongEmphasis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отх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воспитание и просвещение населения в сфере безопасного обращения с отходам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ировка и сортировка бытовых отходов из населенных пунктов Тес-Хемского кожуу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Общий объем финансирования: 2500тыс.руб. 2022 год - 1300 тыс. руб.2023 год - 600 тыс. руб.2024 год – 600 тыс. руб. Объёмы финансирования, предусмотренные Программой, подлежат ежегодной корректировке при финансировании и утверждении бюджета Тес-Хемского района на соответствующий год.</w:t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Решение проблемы по ут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е руководство и контроль за ходом реализация Подпрограммы осуществляет Администрация Тес-Хемского кожууна и Министерство природных ресурсов и экологии Республики Тыв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одержание проблемы и обоснование ее решения подпрограмм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о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использу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анкционированные места размещения отходов – территории, не предназначенные для размещения отход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гон твердых бытовых отходов (далее – полигон ТБО) – сооружения для размещения бытовых отходов, построенные и эксплуатируемые в соответствии с проекта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стратегических целей социально-экономического развития является устойчивый рост качества жизни населения, что неразрывно связано с улучшением экологической ситу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создание системы эффективного обращения с отходами, что обеспечит снижение негативного воздействия хозяйственной деятельности на окружающую среду и улучшение экологической обстановки в Тес-Хемском район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eastAsia="ru-RU"/>
        </w:rPr>
        <w:t>роме того, использование программно-целевого метода позволит минимизировать потребности в материальных, трудовых и финансовых ресурсах для достижения поставленных целей и сконцентрировать усилия на приоритетных направлениях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Целевые индикаторы Программы</w:t>
      </w:r>
    </w:p>
    <w:p>
      <w:pPr>
        <w:pStyle w:val="Normal"/>
        <w:spacing w:lineRule="auto" w:line="240" w:before="280" w:after="280"/>
        <w:ind w:firstLine="22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результативности программы характеризуют следующие значения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672"/>
        <w:gridCol w:w="752"/>
        <w:gridCol w:w="709"/>
        <w:gridCol w:w="709"/>
      </w:tblGrid>
      <w:tr>
        <w:trPr>
          <w:trHeight w:val="6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индикаторы и показатели результативности 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мон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транспортировка и сортировка бытовых отходов из населенных пунктов Тес-Хемского кожуу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-Шынаа, Холь-Оожу, Берт-Даг, Шуурмак, Бельдир-Арыг, Ак-Эрик, Самагалт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ind w:firstLine="2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Цели, задачи и сроки реализации подпрограммы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улучшение экологической ситуации в районе в части обращения с ТБО, совершенствование системы обращения с отходами производства и потребления в районе и населенных пунктах района, направленное на сокращение объемов образования и захоронения отходов, увеличение объемов их утилизации с учетом выполнения требований законодательства Российской Федерации в области безопасного обращения с отход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необходимо решить следующие задачи: совершенствование системы управления отходами; образование, воспитание и просвещение населения в сфере безопасного обращения с отходами. </w:t>
      </w:r>
      <w:r>
        <w:rPr>
          <w:rFonts w:cs="Times New Roman" w:ascii="Times New Roman" w:hAnsi="Times New Roman"/>
          <w:sz w:val="28"/>
          <w:szCs w:val="28"/>
        </w:rPr>
        <w:t>Развитие системы утилизации и переработки бытовых и промышленных отходов, являющихся вторичными материальными ресурсами, направленно на достижение таких задач, как: улучшение экологической обстановки, улучшение качества жизни населения, внедрение современных технологий в сфере утилизации твердых бытовых отходов, внедрение экономически эффективной модели деятельности по утилизации твердых бытовых отход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4.Механизм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состоит из трёх этапов, каждый из которых определяет комплекс мер и действий, экономических рычагов, список участников и последовательность выполнения ими функц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 1.</w:t>
      </w:r>
      <w:r>
        <w:rPr>
          <w:rFonts w:cs="Times New Roman" w:ascii="Times New Roman" w:hAnsi="Times New Roman"/>
          <w:sz w:val="28"/>
        </w:rPr>
        <w:t xml:space="preserve"> Транспортировка бытовых отходов из населенных пунктов Тес-Хемского кожууна на районный центр с.Самагалта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 2. Сортировка </w:t>
      </w:r>
      <w:r>
        <w:rPr>
          <w:rFonts w:cs="Times New Roman" w:ascii="Times New Roman" w:hAnsi="Times New Roman"/>
          <w:sz w:val="28"/>
        </w:rPr>
        <w:t>бытовых отходов с.Самагалта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 3. </w:t>
      </w:r>
      <w:r>
        <w:rPr>
          <w:rFonts w:cs="Times New Roman" w:ascii="Times New Roman" w:hAnsi="Times New Roman"/>
          <w:sz w:val="28"/>
        </w:rPr>
        <w:t>Транспортировка сортировочных бытовых отходов в г. Кызы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ом Программы является администрация Тес-Хемского район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тогам года отдел экономики проводит анализ эффективности выполнения мероприятий подпрограммы, расходования финансовых средств, на основе показателей и целевых индикаторов определяются промежуточные результаты реализации подпрограмм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Ресурсное обеспечение целевой программы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бюджета Тес-Хемского района. Объемы финансирования, предусмотренные на реализацию программы, являются прогнозными и ежегодно уточняются при формировании бюджета Тес-Хемского</w:t>
      </w:r>
      <w:r>
        <w:rPr/>
        <w:t xml:space="preserve"> района на соответствующий год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9"/>
        <w:gridCol w:w="1951"/>
        <w:gridCol w:w="1559"/>
        <w:gridCol w:w="265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расх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ес-Хем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Прогноз конечных результатов и критери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будет обеспечено снижение негативного воздействия на окружающую среду отходами и достигнуты следующие показатели, характеризующие конечные результаты ее реализации и определяющие ее эффективность, в том числе: выполнение законов и нормативно-правовых актов Российской Федерации, Республики Тыва, Тес-Хемского района в области обращения с отходами; повышение санитарно-эпидемиологического и экологического благополучия в районе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истемы утилизации твердых бытовых отходов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ение площади несанкционированных свалок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Организация управления реализацией под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и контроль за ходом реализации программы осуществляет заказчик Программы – администрация Тес-Хем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азчик Программы совместно с исполнителями программных мероприятий подготавливает обоснования, соглашения, договоры и проводит организационные мероприятия по их выполнению в соответствии с документацией, регламентирующей порядок реализации Программы.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3:00Z</dcterms:created>
  <dc:creator>Орлановна</dc:creator>
  <dc:description/>
  <cp:keywords/>
  <dc:language>en-US</dc:language>
  <cp:lastModifiedBy>Пользователь</cp:lastModifiedBy>
  <cp:lastPrinted>2019-01-17T10:28:00Z</cp:lastPrinted>
  <dcterms:modified xsi:type="dcterms:W3CDTF">2021-10-06T04:27:00Z</dcterms:modified>
  <cp:revision>314</cp:revision>
  <dc:subject/>
  <dc:title/>
</cp:coreProperties>
</file>