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ВА РЕСПУБЛИКАНЫН ТЕС-ХЕМ КОЖУУН ЧАГЫРГАЗЫНЫ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ТЫЫШКЫН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ЕС-ХЕМСКОГО КОЖУУНА РЕСПУБЛИКИ Т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Исх. № 149                                        </w:t>
      </w:r>
      <w:r>
        <w:rPr>
          <w:sz w:val="28"/>
          <w:szCs w:val="28"/>
        </w:rPr>
        <w:t xml:space="preserve">с. Самагалтай                        </w:t>
      </w:r>
      <w:r>
        <w:rPr>
          <w:sz w:val="26"/>
          <w:szCs w:val="26"/>
        </w:rPr>
        <w:t xml:space="preserve">от  8  ноября  2021г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еречня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и перечня главных администраторов </w:t>
      </w:r>
      <w:r>
        <w:rPr>
          <w:b/>
          <w:sz w:val="28"/>
          <w:szCs w:val="28"/>
        </w:rPr>
        <w:t>источников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финансирования дефицита бюджета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bCs/>
          <w:sz w:val="28"/>
          <w:szCs w:val="28"/>
        </w:rPr>
        <w:t xml:space="preserve">«Тес-Хемский кожуун Республики Тыва» на 2022 год и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3 абзаце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главных администраторов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и перечень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района «Тес-Хемский кожуун Республики Тыва» на 2022 год и на плановый период 2023 и 2024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вого акта Администрации муниципального района «Тес-Хемский кожуун Республики Тыва» без внесения изменений в закон о бюджете и настоящее распоря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рименяется к правоотношениям, возникающим при составлении и исполнении бюджета муниципального района «Тес-Хемский кожуун Республики Тыва», начиная с бюджетов на 2022 год и на плановый период 2023 и 2024 годов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муниципального района «Тес-Хемский кожуун Республики Тыва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председателя админист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-Хемского кожууна                                                        </w:t>
        <w:tab/>
        <w:t xml:space="preserve"> Ч.Э.Тогаач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5268359FC7F1541AA339B9EBF55EB056854BB0EAFBA05935281D011D8ECA4242C6369014878CF2BE7281F2DD5372D3E0458E71E9Q2N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9:00Z</dcterms:created>
  <dc:creator>KombuiAb</dc:creator>
  <dc:description/>
  <cp:keywords/>
  <dc:language>en-US</dc:language>
  <cp:lastModifiedBy>Olcha</cp:lastModifiedBy>
  <cp:lastPrinted>2019-11-09T18:44:00Z</cp:lastPrinted>
  <dcterms:modified xsi:type="dcterms:W3CDTF">2021-11-11T13:33:00Z</dcterms:modified>
  <cp:revision>10</cp:revision>
  <dc:subject/>
  <dc:title>от 31 октября 2013 г</dc:title>
</cp:coreProperties>
</file>