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8.95pt" filled="f" o:ole="">
            <v:imagedata r:id="rId3" o:title=""/>
          </v:shape>
          <o:OLEObject Type="Embed" ProgID="" ShapeID="ole_rId2" DrawAspect="Content" ObjectID="_269087539" r:id="rId2"/>
        </w:objec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РЕСПУБЛИКА ТЫВА                                           ТЫВА РЕСПУБЛИКАНЫН</w:t>
      </w:r>
    </w:p>
    <w:p>
      <w:pPr>
        <w:pStyle w:val="Normal"/>
        <w:rPr/>
      </w:pPr>
      <w:r>
        <w:rPr>
          <w:b/>
        </w:rPr>
        <w:t>ТЕС-ХЕМСКИЙ КОЖУУН                                        ТЕС-ХЕМ КОЖУУННУН</w:t>
      </w:r>
    </w:p>
    <w:p>
      <w:pPr>
        <w:pStyle w:val="Normal"/>
        <w:rPr/>
      </w:pPr>
      <w:r>
        <w:rPr>
          <w:b/>
        </w:rPr>
        <w:t>ХУРАЛ ПРЕДСТАВИТЕЛЕЙ                             САМАГАЛТАЙ  СУМУЗУНУН</w:t>
      </w:r>
    </w:p>
    <w:p>
      <w:pPr>
        <w:pStyle w:val="Normal"/>
        <w:rPr/>
      </w:pPr>
      <w:r>
        <w:rPr>
          <w:b/>
        </w:rPr>
        <w:t>СУМОН САМАГАЛТАЙСКИЙ                        ТОЛЭЭЛЕКЧИЛЕР ХУР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</w:t>
      </w:r>
      <w:r>
        <w:rPr/>
        <w:t>Решение № 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. Самагалтай                                                                              от «23» октября 2024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 постоянной комиссии по социальной политике и реализации приоритетных национальных проектов Хурала представителей  сумон Самагалтайский  Тес-Хемского кожууна Республики Ты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  Регламентом Хурала представителей сумона, для  предварительного рассмотрения и подготовки вопросов, относящихся к ведению Хурала представителей, в том числе вопросов в части осуществления контроля за исполнительным органом  местного самоуправлению и должностными лицами местного самоуправления сумона полномочий по решению вопросов местного значения Хурала представителей сумон Самагалтайский  Тес-Хемского кожууна  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рилагаемое положение о комиссии по социальной политике и реализации приоритетных национальных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Утвердить прилагаемый состав комиссии в результате единогласного голосования депутатов Хурала представителей сумона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u w:val="single"/>
        </w:rPr>
        <w:t xml:space="preserve">Намзырай А.Д. </w:t>
      </w:r>
      <w:r>
        <w:rPr/>
        <w:t>-председатель комиссии;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u w:val="single"/>
        </w:rPr>
        <w:t>Чооду Е.М.</w:t>
      </w:r>
      <w:r>
        <w:rPr/>
        <w:t xml:space="preserve"> - член комиссии;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u w:val="single"/>
        </w:rPr>
        <w:t>Захарова А.Я.</w:t>
      </w:r>
      <w:r>
        <w:rPr/>
        <w:t xml:space="preserve"> -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Данное Реш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Положение обнародовать в установленном законом поря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мон Самагалтайский:                                                               Э.В.Чамзы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Решением  Хурала представител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сумон Самагалтай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Тес-Хемского кожууна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</w:t>
      </w:r>
      <w:r>
        <w:rPr/>
        <w:t>от «23» октября 2024 года №__</w:t>
      </w:r>
      <w:r>
        <w:rPr>
          <w:u w:val="single"/>
        </w:rPr>
        <w:t>11</w:t>
      </w:r>
      <w:r>
        <w:rPr/>
        <w:t>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стоянной Комиссии по социальной  политик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и реализации приоритетных национальных про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бщие  положения </w:t>
      </w:r>
    </w:p>
    <w:p>
      <w:pPr>
        <w:pStyle w:val="Normal"/>
        <w:ind w:firstLine="720"/>
        <w:jc w:val="both"/>
        <w:rPr/>
      </w:pPr>
      <w:r>
        <w:rPr/>
        <w:t>1.1.  Комиссия по социальной политике и реализации  приоритетных национальных проектов  Хурала представителей сумон Самагалтайский Тес-Хемского кожууна Республики Тыва  (далее-  комиссия) образуется   Хуралом представителей сумон Самагалтайский  Тес-Хемского кожууна  из числа  депутатов Хурала представителей сумона Самагалтайский на срок его полномочий.</w:t>
      </w:r>
    </w:p>
    <w:p>
      <w:pPr>
        <w:pStyle w:val="Normal"/>
        <w:ind w:firstLine="720"/>
        <w:jc w:val="both"/>
        <w:rPr/>
      </w:pPr>
      <w:r>
        <w:rPr/>
        <w:t>1.2. Комиссия образуется  в  составе председателя, заместителя  председателя и членов  комиссии. Численный  состав  комиссии   определяется  Хуралом  представителей сумона Самагалтайский  с  учетом  волеизъявления  депутатов.</w:t>
      </w:r>
    </w:p>
    <w:p>
      <w:pPr>
        <w:pStyle w:val="Normal"/>
        <w:ind w:firstLine="720"/>
        <w:jc w:val="both"/>
        <w:rPr/>
      </w:pPr>
      <w:r>
        <w:rPr/>
        <w:t>1.3. Комиссия действует  на основе  Конституции Российской  Федерации,  Конституции Республики Тыва,  законов   Российской  Федерации и Республики  Тыва, Уставом сумона, руководствуется  в своей работе  Регламентом  Хурала представителей сумон Самагалтайский  Тес-Хемского кожууна Республики Тыва,  нормативно- правовыми  актами Хурала представителей сумон Самагалтайский  Тес-Хемского кожууна Республики Тыва и настоящим  положением.</w:t>
      </w:r>
    </w:p>
    <w:p>
      <w:pPr>
        <w:pStyle w:val="Normal"/>
        <w:ind w:firstLine="720"/>
        <w:jc w:val="both"/>
        <w:rPr/>
      </w:pPr>
      <w:r>
        <w:rPr/>
        <w:t>1.4. Председатель  комиссии избирается  на заседании сессии  Хурала представителей сумона Самагалтайский  Тес-Хемского кожууна Республики Тыва из числа  депутатов Хурала представителей сумон Самагалтайский  Тес-Хемского кожууна Республики Тыва.   Заместитель председателя  комиссии избирается  членами  комиссии и  утверждается  на  заседании сессии  Хурала представителей сумон Самагалтайский  Тес-Хемского кожууна Республики Тыва.</w:t>
      </w:r>
    </w:p>
    <w:p>
      <w:pPr>
        <w:pStyle w:val="Normal"/>
        <w:ind w:firstLine="720"/>
        <w:jc w:val="both"/>
        <w:rPr/>
      </w:pPr>
      <w:r>
        <w:rPr/>
        <w:t>1.5. Комиссия  ответственна  перед  Хуралом представителей сумон Самагалтайский  Тес-Хемского кожууна Республики Тыва и  подотчетна ему.  Деятельность  комиссии  координирует  Председатель  Хурала представителей сумон Самагалтайский  Тес-Хемского кожууна Республики Ты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ы  организации  деятельности  комисс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урал представителей сумон Самагалтайский  Тес-Хемского кожууна Республики Тыва  утверждает  положение о  Комиссии  по  социальной политике и реализации приоритетных  национальных  проектов и  определяет  конкретные задачи и компетенцию  комиссии.</w:t>
      </w:r>
    </w:p>
    <w:p>
      <w:pPr>
        <w:pStyle w:val="Normal"/>
        <w:ind w:firstLine="720"/>
        <w:jc w:val="both"/>
        <w:rPr/>
      </w:pPr>
      <w:r>
        <w:rPr/>
        <w:t>2.2.Комиссия  является   постоянно действующим  рабочим органом Хурала представителей сумон Самагалтайский  Тес-Хемского кожууна Республики Тыва  организуемым для   предварительного  рассмотрения  и  подготовки  вопросов,  относящихся  к  ведению Хурала представителей сумон Самагалтайский  Тес-Хемского кожууна Республики Тыва</w:t>
      </w:r>
    </w:p>
    <w:p>
      <w:pPr>
        <w:pStyle w:val="Normal"/>
        <w:ind w:firstLine="720"/>
        <w:jc w:val="both"/>
        <w:rPr/>
      </w:pPr>
      <w:r>
        <w:rPr/>
        <w:t>2.3.  Освобождение  от должности  председателя  комиссии  и его заместителя  осуществляется  в  соответствии  с  Регламентом  Хурала представителей сумон Самагалтайский  Тес-Хемского кожууна Республики Тыва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 задачи  и  функции комиссии</w:t>
      </w:r>
    </w:p>
    <w:p>
      <w:pPr>
        <w:pStyle w:val="Normal"/>
        <w:ind w:firstLine="720"/>
        <w:jc w:val="both"/>
        <w:rPr/>
      </w:pPr>
      <w:r>
        <w:rPr/>
        <w:t>3.1.  В соответствии с планом  нормотворческой работы  Хурала представителей сумон Самагалтайский  Тес-Хемского кожууна Республики Тыва, а  так же  по  собственной  инициативе  комиссия  организует и  осуществляет  разработку  проектов  нормативно – правовых актов по  вопросам,  относящимся  к  ведению комиссии.  Организует  подготовку  решений,  заключений  по вопросам,  переданным  комиссии на  предварительное  или  дополнительное  (повторное)  рассмотрение,  участвует  в  работе  других  комиссий Хурала представителей сумона Самагалтайский  Тес-Хемского кожууна Республики Тыва,  рассматривает другие  вопросы  в  соответствии Регламентом Хурала представителей сумон Самагалтайский  Тес-Хемского кожууна Республики Тыва</w:t>
      </w:r>
    </w:p>
    <w:p>
      <w:pPr>
        <w:pStyle w:val="Normal"/>
        <w:ind w:firstLine="720"/>
        <w:jc w:val="both"/>
        <w:rPr/>
      </w:pPr>
      <w:r>
        <w:rPr/>
        <w:t>3.2.   К ведению   комиссии  относятся  вопросы  охраны и  укрепления здоровья населения. В том числе  вопросы  охраны  материнства и детства, здравоохранения,  образования, культуры, молодежной политики,  фармацевтической деятельности,  обеспечения  санитарно-гигиенических  условий жизни населения,  социальной  защиты  и  занятости населения,  развития  физической  культуры и  спорта,  осуществления контроля за  реализацией  приоритетных  национальных  проектов,  целевых программ.</w:t>
      </w:r>
    </w:p>
    <w:p>
      <w:pPr>
        <w:pStyle w:val="Normal"/>
        <w:ind w:firstLine="720"/>
        <w:jc w:val="both"/>
        <w:rPr/>
      </w:pPr>
      <w:r>
        <w:rPr/>
        <w:t>3.3.  Комиссия  в целях  контроля за  исполнением  законов и  нормативных  актов органами местного самоуправления  организует  в  соответствии  Регламентом Хурала представителей сумон Самагалтайский  Тес-Хемского кожууна Республики Тыва  депутатские  слушания,  «круглые столы»,  проводит  выездные  заседания  в  сельские  поселения и  другие  мероприятия.  Принимает  рекомендации  по  итогам  мероприятий.</w:t>
      </w:r>
    </w:p>
    <w:p>
      <w:pPr>
        <w:pStyle w:val="Normal"/>
        <w:ind w:firstLine="720"/>
        <w:jc w:val="both"/>
        <w:rPr/>
      </w:pPr>
      <w:r>
        <w:rPr/>
        <w:t xml:space="preserve">3.4.  Для  осуществления своей  работы комиссия вправе  образовывать  временные рабочие  группы,  которые  разрабатывают  необходимые  предложения </w:t>
      </w:r>
    </w:p>
    <w:p>
      <w:pPr>
        <w:pStyle w:val="Normal"/>
        <w:ind w:firstLine="720"/>
        <w:jc w:val="both"/>
        <w:rPr/>
      </w:pPr>
      <w:r>
        <w:rPr/>
        <w:t>3.6. Комиссия  изучает и вносит  предложения  по материалам Великого  Хурала  Республики Тыва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Комиссия может в  установленном  порядке  привлекать   соответствующих  специалистов для  участия  в  качестве  экспертов  в  подготовке  необходимых  материалов, потребовать от должностных лиц   органов  местного самоуправления , организаций,  учреждений,  предприятий, предоставления  документов, письменных  замечаний, отчетных данных  и  иных  материалов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. Права и обязанности   членов  комисс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80"/>
        <w:jc w:val="both"/>
        <w:rPr/>
      </w:pPr>
      <w:r>
        <w:rPr/>
        <w:t>На заседании комиссии  распределяются  функциональные  обязанности членов 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80"/>
        <w:jc w:val="both"/>
        <w:rPr/>
      </w:pPr>
      <w:r>
        <w:rPr/>
        <w:t xml:space="preserve"> </w:t>
      </w:r>
      <w:r>
        <w:rPr/>
        <w:t>Члены комиссии  при рассмотрении вопросов,  относящихся  к их  ведению,  пользуются  равными правами,  несут  равную  ответственность, имеют  равные  обяза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0" w:firstLine="780"/>
        <w:jc w:val="both"/>
        <w:rPr/>
      </w:pPr>
      <w:r>
        <w:rPr/>
        <w:t>Член  комиссии  обладает  правом  решающего голоса  по всем  вопросам, рассматриваемым  комиссией,  и  имеет право:</w:t>
      </w:r>
    </w:p>
    <w:p>
      <w:pPr>
        <w:pStyle w:val="Normal"/>
        <w:ind w:firstLine="1380"/>
        <w:jc w:val="both"/>
        <w:rPr/>
      </w:pPr>
      <w:r>
        <w:rPr/>
        <w:t xml:space="preserve"> </w:t>
      </w:r>
      <w:r>
        <w:rPr/>
        <w:t>предлагать  вопросы для рассмотрения  комиссией и  участвовать  в  их  подготовке  и  обсуждении,  участвовать  в  работе  депутатских  рабочих  групп или временных комиссий;</w:t>
      </w:r>
    </w:p>
    <w:p>
      <w:pPr>
        <w:pStyle w:val="Normal"/>
        <w:ind w:firstLine="1440"/>
        <w:jc w:val="both"/>
        <w:rPr/>
      </w:pPr>
      <w:r>
        <w:rPr/>
        <w:t>участвовать  в  заседании  других  комиссий Хурала представителей сумон Самагалтайский  Тес-Хемского кожууна Республики Тыва ,  на совещаниях  отделов, управлений, служб и других органов  местного самоуправления по поручению, решению комиссии или по своей  инициативе;</w:t>
      </w:r>
    </w:p>
    <w:p>
      <w:pPr>
        <w:pStyle w:val="Normal"/>
        <w:ind w:firstLine="1440"/>
        <w:jc w:val="both"/>
        <w:rPr/>
      </w:pPr>
      <w:r>
        <w:rPr/>
        <w:t>вносить предложения о  необходимости  проведения проверок  органов  местного  самоуправления,  о  заслушивании  их  отчетов  или  информации на  заседании  комиссии;</w:t>
      </w:r>
    </w:p>
    <w:p>
      <w:pPr>
        <w:pStyle w:val="Normal"/>
        <w:ind w:firstLine="1440"/>
        <w:jc w:val="both"/>
        <w:rPr/>
      </w:pPr>
      <w:r>
        <w:rPr/>
        <w:t>по  поручению  комиссии или  по своей  собственной  инициативе  изучать на местах  вопросы, относящиеся  к  ведению  комиссии,  обобщать  предложения  государственных   и  общественных органов,  а также  граждан,  сообщая  о  своих выводах и предложениях в комисс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80"/>
        <w:jc w:val="both"/>
        <w:rPr/>
      </w:pPr>
      <w:r>
        <w:rPr/>
        <w:t>Члену  комиссии  обеспечиваются  все условия  для  активного  участия  в  решении  вопросов,  рассматриваемых  комиссией, направляются  все необходимые  для  этого документы и  материалы.</w:t>
      </w:r>
    </w:p>
    <w:p>
      <w:pPr>
        <w:pStyle w:val="Normal"/>
        <w:numPr>
          <w:ilvl w:val="1"/>
          <w:numId w:val="3"/>
        </w:numPr>
        <w:ind w:left="0" w:firstLine="780"/>
        <w:jc w:val="both"/>
        <w:rPr/>
      </w:pPr>
      <w:r>
        <w:rPr/>
        <w:t>Член комиссии,  предложения которого не  получили поддержки комиссии, может  внести их  от своего  имени  в  письменной или устной форме на заседании сессии Хурала представителей сумона Самагалтайский  Тес-Хемского кожууна Республики Ты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се члены комиссии обязаны  принимать активное  участие в работе  комиссии, качественно и  своевременно выполнять  возложенные на них  функциональные  обязанности и поручения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5. Порядок работы  комисси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1.   Заседание комиссии  созывается по мере  необходимости, и могут  проводиться как во время  сессий  Хурала представителей сумона Самагалтайский  Тес-Хемского кожууна Республики Тыва  так и период  между ними.</w:t>
      </w:r>
    </w:p>
    <w:p>
      <w:pPr>
        <w:pStyle w:val="Normal"/>
        <w:ind w:firstLine="720"/>
        <w:jc w:val="both"/>
        <w:rPr/>
      </w:pPr>
      <w:r>
        <w:rPr/>
        <w:t>5.2.   Заседание  комиссии  правомочно, если на нем  присутствует  более  половины  членов комиссии. В случае  невозможности прибытия  на заседании член комиссии  сообщает об этом  председателю комиссии.</w:t>
      </w:r>
    </w:p>
    <w:p>
      <w:pPr>
        <w:pStyle w:val="Normal"/>
        <w:ind w:firstLine="720"/>
        <w:jc w:val="both"/>
        <w:rPr/>
      </w:pPr>
      <w:r>
        <w:rPr/>
        <w:t>5.3.  Заседание комиссии является открытым, но при необходимости комиссия имеет право  проводить  закрытое заседание.</w:t>
      </w:r>
    </w:p>
    <w:p>
      <w:pPr>
        <w:pStyle w:val="Normal"/>
        <w:ind w:firstLine="720"/>
        <w:jc w:val="both"/>
        <w:rPr/>
      </w:pPr>
      <w:r>
        <w:rPr/>
        <w:t>5.4. На заседание могут приглашаться  представители государственных и муниципальных, общественных органов  и организаций, научных  учреждений, специалисты и ученные, которые  участвуют в заседаниях  с правом  совещательного голоса.</w:t>
      </w:r>
    </w:p>
    <w:p>
      <w:pPr>
        <w:pStyle w:val="Normal"/>
        <w:ind w:firstLine="720"/>
        <w:jc w:val="both"/>
        <w:rPr/>
      </w:pPr>
      <w:r>
        <w:rPr/>
        <w:t>5.5.  Заседание  проводят председатель или его заместитель, а  в их  отсутствие – один из  членов  комиссии.  Порядок  обсуждения  вопросов  на  заседании комиссии определяется  председательствующим  на заседании.</w:t>
      </w:r>
    </w:p>
    <w:p>
      <w:pPr>
        <w:pStyle w:val="Normal"/>
        <w:ind w:firstLine="720"/>
        <w:jc w:val="both"/>
        <w:rPr/>
      </w:pPr>
      <w:r>
        <w:rPr/>
        <w:t>5.6.  Решение  комиссии  принимается  большинством голосов  от числа  присутствующих на заседании членов комиссии.  Решения и заключения  комиссии  подписываются  председателем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Протоколы  заседаний  комиссии  ведутся  одним из  членов комиссии, подписывается  председательствовавшим на данном  заседани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С докладами и  содокладами на заседаниях  Хурала представителей сумона Самагалтайский  Тес-Хемского кожууна Республики Тыва выступает  председатель комиссии  или по его поручению  один из  членов  комисси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Заместитель председателя комиссии  выполняет  по поручению председателя  отдельные  его  функции и  замещает  председателя  в  случае  его  отсутствия  или  невозможности  осуществления им  своих  обязанностей.</w:t>
      </w:r>
    </w:p>
    <w:p>
      <w:pPr>
        <w:pStyle w:val="Normal"/>
        <w:numPr>
          <w:ilvl w:val="1"/>
          <w:numId w:val="2"/>
        </w:numPr>
        <w:ind w:left="-180" w:firstLine="900"/>
        <w:jc w:val="both"/>
        <w:rPr/>
      </w:pPr>
      <w:r>
        <w:rPr/>
        <w:t>Правовое, организационное,  документационное, информационное  обеспечение  деятельности  комиссии  осуществляет  Аппарат Хурала представителей сумон Самагалтайский  Тес-Хемского кожууна Республики Ты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9"/>
      <w:numFmt w:val="decimal"/>
      <w:lvlText w:val="%1.%2"/>
      <w:lvlJc w:val="left"/>
      <w:pPr>
        <w:tabs>
          <w:tab w:val="num" w:pos="1590"/>
        </w:tabs>
        <w:ind w:left="159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2310"/>
        </w:tabs>
        <w:ind w:left="231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3030"/>
        </w:tabs>
        <w:ind w:left="3030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1290"/>
        </w:tabs>
        <w:ind w:left="129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19:00Z</dcterms:created>
  <dc:creator>Edu</dc:creator>
  <dc:description/>
  <cp:keywords/>
  <dc:language>en-US</dc:language>
  <cp:lastModifiedBy>Николаевич</cp:lastModifiedBy>
  <cp:lastPrinted>2012-11-06T15:21:00Z</cp:lastPrinted>
  <dcterms:modified xsi:type="dcterms:W3CDTF">2024-10-23T11:10:00Z</dcterms:modified>
  <cp:revision>41</cp:revision>
  <dc:subject/>
  <dc:title>                                                                                         Утверждено </dc:title>
</cp:coreProperties>
</file>