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567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Об итогах работы администрации Тес-Хемского кожууна </w:t>
      </w:r>
    </w:p>
    <w:p>
      <w:pPr>
        <w:pStyle w:val="Style22"/>
        <w:ind w:firstLine="567"/>
        <w:jc w:val="center"/>
        <w:rPr/>
      </w:pPr>
      <w:r>
        <w:rPr>
          <w:b/>
          <w:color w:val="0F243E"/>
          <w:sz w:val="32"/>
          <w:szCs w:val="32"/>
        </w:rPr>
        <w:t>за  2017 год и о задачах работы на 2018 год</w:t>
      </w:r>
    </w:p>
    <w:p>
      <w:pPr>
        <w:pStyle w:val="Style22"/>
        <w:ind w:firstLine="567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Style22"/>
        <w:ind w:firstLine="567"/>
        <w:jc w:val="center"/>
        <w:rPr/>
      </w:pPr>
      <w:r>
        <w:rPr>
          <w:b/>
          <w:bCs/>
          <w:color w:val="0F243E"/>
          <w:sz w:val="32"/>
          <w:szCs w:val="32"/>
        </w:rPr>
        <w:t>Уважаемые коллеги, земляки!</w:t>
      </w:r>
    </w:p>
    <w:p>
      <w:pPr>
        <w:pStyle w:val="Style22"/>
        <w:ind w:firstLine="567"/>
        <w:jc w:val="both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Style22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Хочу напомнить главный посыл Послания Председателя Правительства Республики Тыва Шолбан Валерьевича Кара-оола на 2018 год –</w:t>
      </w:r>
      <w:r>
        <w:rPr>
          <w:rStyle w:val="Appleconvertedspace"/>
          <w:color w:val="0F243E"/>
          <w:sz w:val="32"/>
          <w:szCs w:val="32"/>
        </w:rPr>
        <w:t> </w:t>
      </w:r>
      <w:r>
        <w:rPr>
          <w:i/>
          <w:color w:val="0F243E"/>
          <w:sz w:val="32"/>
          <w:szCs w:val="32"/>
        </w:rPr>
        <w:t>«2018 год – старт стратегии территориального развития. Тува-2030»</w:t>
      </w:r>
      <w:r>
        <w:rPr>
          <w:color w:val="0F243E"/>
          <w:sz w:val="32"/>
          <w:szCs w:val="32"/>
        </w:rPr>
        <w:t xml:space="preserve">, и мы, вместе с Вами, будем претворять в жизнь основные моменты данного Послания. </w:t>
      </w:r>
    </w:p>
    <w:p>
      <w:pPr>
        <w:pStyle w:val="Style22"/>
        <w:ind w:firstLine="567"/>
        <w:jc w:val="both"/>
        <w:rPr/>
      </w:pPr>
      <w:r>
        <w:rPr>
          <w:color w:val="0F243E"/>
          <w:sz w:val="32"/>
          <w:szCs w:val="32"/>
        </w:rPr>
        <w:t>Считаю для себя приоритетом – исполнить наши планы и проекты по развитию родного кожууна, сберечь все самое лучшее, закрепить наши успехи и достижения последних лет и уверенно двигаться вперед! Важно работать на результат! Нужно исполнить наказы земляков, их напутственные слова о сохранении единства, сплоченности, взаимоподдержки всех народов, живущих в Туве.</w:t>
      </w:r>
    </w:p>
    <w:p>
      <w:pPr>
        <w:pStyle w:val="Style22"/>
        <w:ind w:firstLine="567"/>
        <w:jc w:val="both"/>
        <w:rPr/>
      </w:pPr>
      <w:r>
        <w:rPr>
          <w:color w:val="0F243E"/>
          <w:sz w:val="32"/>
          <w:szCs w:val="32"/>
        </w:rPr>
        <w:t xml:space="preserve">За отчетный 2017 год в администрацию Тес-Хемского кожууна поступило постановлений Правительства Республики Тыва всего – 159 распоряжений – 198, перечней поручений Главы Республики Тыва – 127. Протоколы аппаратных совещаний Главы – Председателя Правительства Республики Тыва и их заместителей – 48, в них исполнено пунктов – 442.  Администрацией кожууна организовано и проведено 42 аппаратных совещаний, 36 заседаний коллегии, рассмотрено и принято 146 постановлений коллегии, подписано по основной деятельности 719 постановлений, 316 распоряжений по основной деятельности, а также количество поступивших корреспонденций - 4363, исходящие корреспонденции – 3981, письменные обращения граждан – 91. </w:t>
      </w:r>
    </w:p>
    <w:p>
      <w:pPr>
        <w:pStyle w:val="Style22"/>
        <w:ind w:firstLine="567"/>
        <w:jc w:val="both"/>
        <w:rPr/>
      </w:pPr>
      <w:r>
        <w:rPr>
          <w:color w:val="0F243E"/>
          <w:sz w:val="32"/>
          <w:szCs w:val="32"/>
        </w:rPr>
        <w:t>Ежемесячно в прокуратуру  Тес-Хемского  района предоставляются перечни и копии нормативно-правовых актов, принятых  Администрацией Тес-Хемского кожууна Республики Тыва.</w:t>
      </w:r>
    </w:p>
    <w:p>
      <w:pPr>
        <w:pStyle w:val="Style22"/>
        <w:ind w:firstLine="567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Демографическая ситуация</w:t>
      </w:r>
    </w:p>
    <w:p>
      <w:pPr>
        <w:pStyle w:val="Normal"/>
        <w:ind w:firstLine="567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В социально-экономическом паспорте кожууна население на 01 декабря 2017г. составляет 9528 человек, по статистическим данным -  8374 человек. Население кожууна составляет 1,2% от населения Республики Тыва. Плотность населения 1,2 кв.км на 1 человека при общей территории 6687,2 тыс.кв.к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F243E"/>
          <w:sz w:val="32"/>
          <w:szCs w:val="32"/>
        </w:rPr>
        <w:t>За 9 месяцев 2017 года в кожууне зарегистрировано актов о рождении - 135, о смерти – 64, естественный прирост 64 человек. По сравнению с аналогичным периодом прошлого года отмечается снижение показателя рождаемости на 24 чел, что повлияло на уменьшение естественного прироста населения на 20 человек.  Коэффициенты рождаемости и смертности составляют 12 и 6 на 1000 человек населения. Продолжительность жизни населения кожууна в среднем 62 года (в 2000 г- 55 лет), отстает от среднего показателя РФ на 11%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Средняя ожидаемая продолжительность жизни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27"/>
        <w:gridCol w:w="1011"/>
        <w:gridCol w:w="1327"/>
        <w:gridCol w:w="963"/>
        <w:gridCol w:w="745"/>
        <w:gridCol w:w="992"/>
        <w:gridCol w:w="1104"/>
        <w:gridCol w:w="880"/>
        <w:gridCol w:w="851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Категор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ед.изм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по кожууну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в том числе сумоны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Самагалта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Белдир-</w:t>
            </w:r>
          </w:p>
          <w:p>
            <w:pPr>
              <w:pStyle w:val="Normal"/>
              <w:autoSpaceDE w:val="false"/>
              <w:jc w:val="center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Ары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Берт-Д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Кызыл-Чыра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Шуурма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О-Шына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У-Шына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 xml:space="preserve">оба пол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62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67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61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5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69,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60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6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60,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мужч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59,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59,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58,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5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61,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5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58,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женщ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64,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64,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65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6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65,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62,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6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F243E"/>
                <w:sz w:val="22"/>
                <w:szCs w:val="32"/>
              </w:rPr>
            </w:pPr>
            <w:r>
              <w:rPr>
                <w:color w:val="0F243E"/>
                <w:sz w:val="22"/>
                <w:szCs w:val="32"/>
              </w:rPr>
              <w:t>62,99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В кожуун прибыло 149 чел., выбыло за его пределы 112 чел., миграционная прибыль составила 37 человек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F243E"/>
          <w:sz w:val="32"/>
          <w:szCs w:val="32"/>
        </w:rPr>
        <w:t xml:space="preserve">За 11 месяцев 2017 г. число зарегистрированных браков составляет 58 случаев, количество расторжения брака составляет – 11 случаев. </w:t>
      </w:r>
    </w:p>
    <w:p>
      <w:pPr>
        <w:pStyle w:val="Normal"/>
        <w:ind w:firstLine="567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</w:rPr>
            </w:pPr>
            <w:r>
              <w:rPr>
                <w:color w:val="0F243E"/>
              </w:rPr>
              <w:t>Муниципальные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</w:rPr>
            </w:pPr>
            <w:r>
              <w:rPr>
                <w:color w:val="0F243E"/>
              </w:rPr>
              <w:t>Численность населения на 01.01.2017г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color w:val="0F243E"/>
              </w:rPr>
              <w:t>Изменения с 1 января по 1 декабря 2017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</w:rPr>
            </w:pPr>
            <w:r>
              <w:rPr>
                <w:color w:val="0F243E"/>
              </w:rPr>
              <w:t>Численность населения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color w:val="0F243E"/>
              </w:rPr>
              <w:t>на 01.12.2017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</w:rPr>
            </w:pPr>
            <w:r>
              <w:rPr>
                <w:color w:val="0F243E"/>
              </w:rPr>
              <w:t>Р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</w:rPr>
            </w:pPr>
            <w:r>
              <w:rPr>
                <w:color w:val="0F243E"/>
              </w:rPr>
              <w:t>См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</w:rPr>
            </w:pPr>
            <w:r>
              <w:rPr>
                <w:color w:val="0F243E"/>
              </w:rPr>
              <w:t>Естественный приро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F243E"/>
              </w:rPr>
            </w:pPr>
            <w:r>
              <w:rPr>
                <w:color w:val="0F243E"/>
              </w:rPr>
              <w:t>Самагал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3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327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F243E"/>
              </w:rPr>
            </w:pPr>
            <w:r>
              <w:rPr>
                <w:color w:val="0F243E"/>
              </w:rPr>
              <w:t>Чыргал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1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11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F243E"/>
              </w:rPr>
            </w:pPr>
            <w:r>
              <w:rPr>
                <w:color w:val="0F243E"/>
              </w:rPr>
              <w:t>Берт-Д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104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F243E"/>
              </w:rPr>
            </w:pPr>
            <w:r>
              <w:rPr>
                <w:color w:val="0F243E"/>
              </w:rPr>
              <w:t>Кызыл-Чыра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87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F243E"/>
              </w:rPr>
            </w:pPr>
            <w:r>
              <w:rPr>
                <w:color w:val="0F243E"/>
              </w:rPr>
              <w:t>Шуурм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7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F243E"/>
              </w:rPr>
            </w:pPr>
            <w:r>
              <w:rPr>
                <w:color w:val="0F243E"/>
              </w:rPr>
              <w:t>О-Шына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8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F243E"/>
              </w:rPr>
            </w:pPr>
            <w:r>
              <w:rPr>
                <w:color w:val="0F243E"/>
              </w:rPr>
              <w:t>У-Шына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F243E"/>
                <w:sz w:val="32"/>
              </w:rPr>
            </w:pPr>
            <w:r>
              <w:rPr>
                <w:color w:val="0F243E"/>
                <w:sz w:val="32"/>
              </w:rPr>
              <w:t>4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F243E"/>
              </w:rPr>
            </w:pPr>
            <w:r>
              <w:rPr>
                <w:color w:val="0F243E"/>
              </w:rPr>
              <w:t>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0F243E"/>
                <w:sz w:val="32"/>
              </w:rPr>
            </w:pPr>
            <w:r>
              <w:rPr>
                <w:b/>
                <w:color w:val="0F243E"/>
                <w:sz w:val="32"/>
              </w:rPr>
              <w:t>8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0F243E"/>
                <w:sz w:val="32"/>
              </w:rPr>
            </w:pPr>
            <w:r>
              <w:rPr>
                <w:b/>
                <w:color w:val="0F243E"/>
                <w:sz w:val="3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0F243E"/>
                <w:sz w:val="32"/>
              </w:rPr>
            </w:pPr>
            <w:r>
              <w:rPr>
                <w:b/>
                <w:color w:val="0F243E"/>
                <w:sz w:val="3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0F243E"/>
                <w:sz w:val="32"/>
              </w:rPr>
            </w:pPr>
            <w:r>
              <w:rPr>
                <w:b/>
                <w:color w:val="0F243E"/>
                <w:sz w:val="32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0F243E"/>
                <w:sz w:val="32"/>
              </w:rPr>
            </w:pPr>
            <w:r>
              <w:rPr>
                <w:b/>
                <w:color w:val="0F243E"/>
                <w:sz w:val="32"/>
              </w:rPr>
              <w:t>8374</w:t>
            </w:r>
          </w:p>
        </w:tc>
      </w:tr>
    </w:tbl>
    <w:p>
      <w:pPr>
        <w:pStyle w:val="Heading2"/>
        <w:ind w:firstLine="567"/>
        <w:rPr>
          <w:i w:val="false"/>
          <w:i w:val="false"/>
          <w:color w:val="0F243E"/>
          <w:sz w:val="32"/>
          <w:szCs w:val="32"/>
        </w:rPr>
      </w:pPr>
      <w:r>
        <w:rPr>
          <w:i w:val="false"/>
          <w:color w:val="0F243E"/>
          <w:sz w:val="32"/>
          <w:szCs w:val="32"/>
        </w:rPr>
      </w:r>
    </w:p>
    <w:p>
      <w:pPr>
        <w:pStyle w:val="Heading2"/>
        <w:ind w:firstLine="567"/>
        <w:rPr>
          <w:i w:val="false"/>
          <w:i w:val="false"/>
          <w:color w:val="0F243E"/>
          <w:sz w:val="32"/>
          <w:szCs w:val="32"/>
        </w:rPr>
      </w:pPr>
      <w:r>
        <w:rPr>
          <w:i w:val="false"/>
          <w:color w:val="0F243E"/>
          <w:sz w:val="32"/>
          <w:szCs w:val="32"/>
        </w:rPr>
        <w:t xml:space="preserve">2. Развитие сельскохозяйственного производства </w:t>
      </w:r>
    </w:p>
    <w:p>
      <w:pPr>
        <w:pStyle w:val="Heading2"/>
        <w:ind w:firstLine="567"/>
        <w:rPr>
          <w:i w:val="false"/>
          <w:i w:val="false"/>
          <w:color w:val="0F243E"/>
          <w:sz w:val="32"/>
          <w:szCs w:val="32"/>
        </w:rPr>
      </w:pPr>
      <w:r>
        <w:rPr>
          <w:i w:val="false"/>
          <w:color w:val="0F243E"/>
          <w:sz w:val="32"/>
          <w:szCs w:val="32"/>
        </w:rPr>
        <w:t>и перерабатывающей промышленности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Сельское хозяйство – основная отрасль экономики кожууна. Традиционно-приоритетным является развитие отгонного животноводства. В хозяйствах кожууна (1 ГУП, 1 МУП, 6 СПК, 48 КФХ, 553 ЛПХ) разводится крупный рогатый скот, мелкий рогатый скот, лошади, верблюды, свиньи и птица.</w:t>
      </w:r>
    </w:p>
    <w:p>
      <w:pPr>
        <w:pStyle w:val="Normal"/>
        <w:ind w:firstLine="567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Численность поголовья скота в хозяйствах кожууна: </w:t>
      </w:r>
    </w:p>
    <w:p>
      <w:pPr>
        <w:pStyle w:val="Normal"/>
        <w:ind w:firstLine="567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- крупный рогатый скот 7880 голов, из них коров 3861 или 49% в структуре групп КРС.</w:t>
      </w:r>
    </w:p>
    <w:p>
      <w:pPr>
        <w:pStyle w:val="Normal"/>
        <w:ind w:firstLine="567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- мелкий рогатый скот 54012 голов, из них маточное поголовье составляет 64% или 34692 голов.</w:t>
      </w:r>
    </w:p>
    <w:p>
      <w:pPr>
        <w:pStyle w:val="Normal"/>
        <w:ind w:firstLine="567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- лошади 5149 голов, из них конематки 2444 голов или 47%.</w:t>
      </w:r>
    </w:p>
    <w:p>
      <w:pPr>
        <w:pStyle w:val="Normal"/>
        <w:ind w:firstLine="567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- свиней 54 гол, птицы 15 гол, 5 верблюдов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При сравнительном анализе показателей  отмечается увеличение поголовья  КРС на 7% по сравнению с аналогичным периодом прошлого года;  МРС на 5%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В 2017 году прогнозный показатель по производству мяса выполнен на 100% (1800,3 т) при годовом плане 1798,9 т, шерсти на 99,1% (85,2т) при годовом плане 86 т, молока на 100% (2008,4 т) при годовом плане 2008,4 т. </w:t>
      </w:r>
    </w:p>
    <w:p>
      <w:pPr>
        <w:pStyle w:val="Normal"/>
        <w:shd w:fill="FFFFFF" w:val="clear"/>
        <w:ind w:right="5" w:firstLine="567"/>
        <w:jc w:val="both"/>
        <w:rPr>
          <w:b/>
          <w:b/>
          <w:color w:val="0F243E"/>
          <w:spacing w:val="-3"/>
          <w:sz w:val="32"/>
          <w:szCs w:val="32"/>
        </w:rPr>
      </w:pPr>
      <w:r>
        <w:rPr>
          <w:b/>
          <w:color w:val="0F243E"/>
          <w:spacing w:val="-3"/>
          <w:sz w:val="32"/>
          <w:szCs w:val="32"/>
        </w:rPr>
        <w:t xml:space="preserve">         </w:t>
      </w:r>
      <w:r>
        <w:rPr>
          <w:color w:val="0F243E"/>
          <w:spacing w:val="-3"/>
          <w:sz w:val="32"/>
          <w:szCs w:val="32"/>
        </w:rPr>
        <w:t>Объем продукции сельского хозяйства в действующих ценах составил 197,3 млн. рублей или на 111% по сравнению с аналогичным периодом прошлого года (176,4 млн. рублей)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В кожууне 5 хозяйства имеют статус племенных хозяйств:  ГУП «Чодураа», МУП ПОХ «Деспен», СПК «Белдир», СПК «Ирбис», СПК «Теректиг».</w:t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 xml:space="preserve">В 2017 году создано 10 крестьянско-фермерских хозяйств, из них 7 участников губернаторского проекта «Кыштаг для молодой семьи». Все они были отобраны на сходах односельчан. </w:t>
      </w:r>
      <w:r>
        <w:rPr>
          <w:color w:val="0F243E"/>
          <w:sz w:val="32"/>
          <w:szCs w:val="32"/>
          <w:shd w:fill="FFFFFF" w:val="clear"/>
        </w:rPr>
        <w:t xml:space="preserve">Необходимые земельные участки сформированы, завершены их межевание и оценка, постановка на кадастровый учет, прошли регистрацию в Росреестре. Полностью завершено строительство кошар и хозяйственных построек при содействии родственников и председателей сельских поселений. Поставщиками древесины и пиломатериалов своевременно завезено продукции на сумму 1400 тыс.рублей. Приобретены строительные материалы на </w:t>
      </w:r>
      <w:r>
        <w:rPr>
          <w:color w:val="0F243E"/>
          <w:sz w:val="32"/>
          <w:szCs w:val="32"/>
        </w:rPr>
        <w:t>1050 тыс.рублей, из них 490 тыс. рублей собственные средства участников.</w:t>
      </w:r>
      <w:r>
        <w:rPr>
          <w:color w:val="0F243E"/>
          <w:sz w:val="32"/>
          <w:szCs w:val="32"/>
          <w:shd w:fill="FFFFFF" w:val="clear"/>
        </w:rPr>
        <w:t xml:space="preserve"> Племенными хозяйствами передано 1400 голов скота на общую сумму 4900 тыс.рублей. 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Финансовую поддержку на общую сумму 14541,28 тыс.рублей на развитие сельского хозяйства получили все сельхозтоваропроизводители кожууна, за исключением личных хозяйств населения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В рамках программы «Устойчивое развитие сельских территорий» субсидии на строительство жилья получили 8 граждан на сумму 2820,9 тыс. рублей из федерального и республиканского бюджетов. Из них по категории граждане 3 семьи, по категории молодые семьи и молодой специалист 5 семей. За 2017 год площадь веденных жилых домов по федеральной программе составляет 464,9 кв.м., из них 140,1 кв.м. из категории граждане, а 324,8 кв.м. из категории молодые семьи и молодой специалист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Во время проведения весенне-полевых работ проведена очистка оросительных каналов на протяженности 19,7 км, полито 426 га, завезено 57,1 тонн семян и посеяно кормовых культур на площади 423 га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Посажено: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- картофеля на 26,2 га, при плане 29,7 га, выполнение плана 88%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- облепихи на 5 га;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- овощей 0,8 га, при плане 1,55 га, выполнение плана 52%.</w:t>
      </w:r>
    </w:p>
    <w:p>
      <w:pPr>
        <w:pStyle w:val="Normal"/>
        <w:shd w:fill="FFFFFF" w:val="clear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Из 2201 домохозяйств кожууна картофель и овощи посадили 633 или 29%.  В разрезе сумонов: Самагалтай 119 домохозяйств посадили картофель и овощи, Берт-Даг 55 домохозяйств, У-Шынаа 34 домохозяйств, Бельдир-Арыг 90 домохозяйств, О-Шынаа 72 домохозяйств, Ак-Эрик 89 домохозяйств, Шуурмак 174 домохозяйств. Из бюджетных учреждений 4 школы, 3 ДОУ.</w:t>
      </w:r>
    </w:p>
    <w:p>
      <w:pPr>
        <w:pStyle w:val="Normal"/>
        <w:shd w:fill="FFFFFF" w:val="clear"/>
        <w:spacing w:before="0" w:after="280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По заключительному отчету уборки урожая кормовых культур убрано на площади 276 га. Получено 263 тонны зеленой массы, фуражного зерна 28 тонн. Собрано 278,7 тонны картофеля и 23 тонны овощей.</w:t>
      </w:r>
    </w:p>
    <w:p>
      <w:pPr>
        <w:pStyle w:val="TextBodyIndent"/>
        <w:numPr>
          <w:ilvl w:val="0"/>
          <w:numId w:val="5"/>
        </w:numPr>
        <w:ind w:left="0" w:firstLine="567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Развитие производственной инфраструктуры</w:t>
      </w:r>
    </w:p>
    <w:p>
      <w:pPr>
        <w:pStyle w:val="TextBodyIndent"/>
        <w:ind w:firstLine="567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TextBodyIndent"/>
        <w:ind w:firstLine="567"/>
        <w:rPr/>
      </w:pPr>
      <w:r>
        <w:rPr>
          <w:color w:val="0F243E"/>
          <w:sz w:val="32"/>
          <w:szCs w:val="32"/>
        </w:rPr>
        <w:t>Выпуск хлеба и хлебобулочных изделий составил 69 тонны и уменьшился  объем на 23 % по сравнению с аналогичным периодом прошлого года. Общая стоимость произведенной продукции составляет 3478 тыс. рублей. Уменьшение объема выпуска и отгруженной продукции произошло в связи прекращением деятельности 3 индивидуальных предпринимателей по производству хлеба. В настоящий момент имеются 7 пекарен в сельских поселениях кожууна. Общий объем выпущенных кондитерских изделий составил 6 тонны, общая стоимость 995,7 тыс.рублей.</w:t>
      </w:r>
    </w:p>
    <w:p>
      <w:pPr>
        <w:pStyle w:val="TextBodyIndent"/>
        <w:ind w:firstLine="567"/>
        <w:rPr/>
      </w:pPr>
      <w:r>
        <w:rPr>
          <w:color w:val="0F243E"/>
          <w:sz w:val="32"/>
          <w:szCs w:val="32"/>
        </w:rPr>
        <w:t>Обрабатывающая промышленность кожууна представлена производством в лесоперерабатывающей отрасли. По состоянию на 01.12.2017г. на территории кожууна функционируют 12 пилорам субъектов предпринимательства.</w:t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>Производство деревообработки составил 9918 м</w:t>
      </w:r>
      <w:r>
        <w:rPr>
          <w:color w:val="0F243E"/>
          <w:sz w:val="32"/>
          <w:szCs w:val="32"/>
          <w:vertAlign w:val="superscript"/>
        </w:rPr>
        <w:t>3</w:t>
      </w:r>
      <w:r>
        <w:rPr>
          <w:color w:val="0F243E"/>
          <w:sz w:val="32"/>
          <w:szCs w:val="32"/>
        </w:rPr>
        <w:t xml:space="preserve"> деловой и дровяной древесины. Общая стоимость продукции составляет 22654 тыс.рублей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Общий объем отгруженных товаров добывающих, обрабатывающих производств составляет 27127,7 тыс.рублей, т.е. выполнение годового прогноза составляет 110%. </w:t>
      </w:r>
    </w:p>
    <w:p>
      <w:pPr>
        <w:pStyle w:val="Normal"/>
        <w:ind w:firstLine="567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Строительство и ремонт дорог, транспорт и связь</w:t>
      </w:r>
    </w:p>
    <w:p>
      <w:pPr>
        <w:pStyle w:val="Normal"/>
        <w:ind w:firstLine="567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За отчётный период в данной сфере за счёт всех источников финансирования было израсходовано 5053,35 тыс. рублей, в том числе средства местного бюджета 4413,35 тыс. рублей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ind w:firstLine="567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Финансирование мероприятий по строительству и ремонту дорог </w:t>
      </w:r>
    </w:p>
    <w:p>
      <w:pPr>
        <w:pStyle w:val="Normal"/>
        <w:ind w:firstLine="567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4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в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Источник средст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На содержание и 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6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Республиканский бюдж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На содержание и 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3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Местный бюдж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на приобретение расход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Местный бюдж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На паспортизации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2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Местный бюдж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На приобретение расход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1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Местный бюдж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На монтаж авто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428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Местный бюдж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На межевание земельных участков улич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4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Местный бюдж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На облуживание и установка уличных осв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Местный бюдж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На облуживание и установка уличных осв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1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Местный бюдж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На разметку улич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10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Местный бюдж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На выполнение работы по устройству дорожной одежды улицы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215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Местный бюдж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На выполнение работ по разработке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89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Местный бюдж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На приобретение труб для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Местный бюдж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 xml:space="preserve">На приобретение дорожных  зна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14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Местный бюдж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На выполнение работ по ремонту грунтовой дороги по улице Промышленная в с.Шуур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4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Местный бюдж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На приобретение дорожных 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9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Местный бюдж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На паспортизаци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6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Местный бюдж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5053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</w:r>
          </w:p>
        </w:tc>
      </w:tr>
    </w:tbl>
    <w:p>
      <w:pPr>
        <w:pStyle w:val="TextBodyIndent"/>
        <w:ind w:firstLine="567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 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На территории кожууна имеются 2 субъекта малого и среднего предпринимательства, занимающиеся ремонтом автомобильных дорог (ООО «ДСК», ООО «Дороги Тувы»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  <w:t xml:space="preserve">Из республиканского бюджета за 2017г. ООО «ДСК» выделено 853,0 тыс.руб., из местного бюджета 33,5 тыс.рублей, число постоянных работников – 2, средняя заработная плата составляет 10 тыс.руб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F243E"/>
          <w:sz w:val="32"/>
          <w:szCs w:val="32"/>
        </w:rPr>
        <w:t xml:space="preserve">Проведены 6 электронных аукциона, из них 2 контракта – на ремонт автомобильных дорог, отремонтировано 1242 метров 2-х улиц с.Шуурмак и с. Самагалтай, 1 контракт на выполнение работ по реконструкцию автомобильной дороги Самагалтай-Белдир-Арыг, в настоящее время идут земляные работы по рекультивации и обустройства земляного полотна дороги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  <w:t>Транспортным обслуживанием населения кожууна занимаются индивидуальные предприниматели и частные перевозчи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F243E"/>
          <w:sz w:val="32"/>
          <w:szCs w:val="32"/>
        </w:rPr>
        <w:t>Перевозка пассажиров составила 6,15 тыс. пассажиров, увеличение по сравнению с аналогичным периодом прошлого года в 1,9 раз (АППГ – 3,2), пассажирооборот автомобильного транспорта составляет 1133,8 тысс. пасс./км,  увеличение по сравнению с АППГ в 2 раза (АППГ-54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/>
          <w:color w:val="0F243E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Строительство и реконструкция жилья и социальных объектов</w:t>
      </w:r>
    </w:p>
    <w:p>
      <w:pPr>
        <w:pStyle w:val="Normal"/>
        <w:ind w:firstLine="567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Style17"/>
        <w:spacing w:before="0" w:after="36"/>
        <w:ind w:firstLine="567"/>
        <w:jc w:val="both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  <w:t>В жилищном фонде по состоянию на 01 октября 2017 года насчитывается 2221 квартир с общей площадью 125,79 тыс.кв.м. Обеспеченность жильем составляет 15 кв.м. или 83,8 % от норматива, но на 35% ниже среднероссийской обеспеченности жильем (норматив – 18кв.м., по РФ-23кв.м.).</w:t>
      </w:r>
    </w:p>
    <w:p>
      <w:pPr>
        <w:pStyle w:val="Style17"/>
        <w:spacing w:before="0" w:after="36"/>
        <w:ind w:firstLine="567"/>
        <w:jc w:val="both"/>
        <w:rPr/>
      </w:pPr>
      <w:r>
        <w:rPr>
          <w:rFonts w:cs="Times New Roman" w:ascii="Times New Roman" w:hAnsi="Times New Roman"/>
          <w:color w:val="0F243E"/>
          <w:sz w:val="32"/>
          <w:szCs w:val="32"/>
        </w:rPr>
        <w:t>Из 2221 домов 132 являются аварийными и ветхими. За год улучшили жилищные условия 28 семей (15 построили, 3 приобрели). Средствами материнского капитала на приобретение (строительство) воспользовались 36 семей.</w:t>
      </w:r>
    </w:p>
    <w:p>
      <w:pPr>
        <w:pStyle w:val="Style17"/>
        <w:spacing w:before="0" w:after="36"/>
        <w:ind w:firstLine="567"/>
        <w:jc w:val="both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  <w:t>Количество нуждающихся в улучшении жилищных условий составляет 145 человек.</w:t>
      </w:r>
    </w:p>
    <w:p>
      <w:pPr>
        <w:pStyle w:val="Style17"/>
        <w:spacing w:before="0" w:after="36"/>
        <w:ind w:firstLine="567"/>
        <w:jc w:val="both"/>
        <w:rPr/>
      </w:pPr>
      <w:r>
        <w:rPr>
          <w:rFonts w:cs="Times New Roman" w:ascii="Times New Roman" w:hAnsi="Times New Roman"/>
          <w:color w:val="0F243E"/>
          <w:sz w:val="32"/>
          <w:szCs w:val="32"/>
        </w:rPr>
        <w:t>За 11 мес. 2017г. введено 10 жилых домов</w:t>
      </w:r>
      <w:r>
        <w:rPr>
          <w:rFonts w:cs="Times New Roman" w:ascii="Times New Roman" w:hAnsi="Times New Roman"/>
          <w:b/>
          <w:color w:val="0F243E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F243E"/>
          <w:sz w:val="32"/>
          <w:szCs w:val="32"/>
        </w:rPr>
        <w:t xml:space="preserve">с общей площадью 565,5 кв. м. и 5 многоквартирные жилые дома с общей площадью 333 кв.м. (АППГ – 7 домов с площадью 525,8 кв.м.) увеличение по сравнению с прошлым годом на 13 домов, выполнение годового плана составляет 106 %. </w:t>
      </w:r>
    </w:p>
    <w:p>
      <w:pPr>
        <w:pStyle w:val="Normal"/>
        <w:ind w:firstLine="567"/>
        <w:jc w:val="both"/>
        <w:rPr/>
      </w:pPr>
      <w:r>
        <w:rPr>
          <w:bCs/>
          <w:color w:val="0F243E"/>
          <w:sz w:val="32"/>
          <w:szCs w:val="32"/>
        </w:rPr>
        <w:t>Жилищные условия по программам улучшили всего 28 семей, в том числ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color w:val="0F243E"/>
          <w:sz w:val="32"/>
          <w:szCs w:val="32"/>
        </w:rPr>
      </w:pPr>
      <w:r>
        <w:rPr>
          <w:bCs/>
          <w:color w:val="0F243E"/>
          <w:sz w:val="32"/>
          <w:szCs w:val="32"/>
        </w:rPr>
        <w:t>по муниципальной программе «Обеспечение жильем молодых семей в Тес-Хемском кожууне Республики Тыва на 2016-2020 гг.» улучшили жилищные условия 10 молодых семей, что составляет 36 % от общего списка сем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color w:val="0F243E"/>
          <w:sz w:val="32"/>
          <w:szCs w:val="32"/>
        </w:rPr>
      </w:pPr>
      <w:r>
        <w:rPr>
          <w:bCs/>
          <w:color w:val="0F243E"/>
          <w:sz w:val="32"/>
          <w:szCs w:val="32"/>
        </w:rPr>
        <w:t>по муниципальной программе «Устойчивое развитие сельских территорий на 2014-2017 годы и на период до 2020 года» улучшили жилищные условия 8 семей, т.е. 21% от общего списка.</w:t>
      </w:r>
    </w:p>
    <w:p>
      <w:pPr>
        <w:pStyle w:val="Normal"/>
        <w:ind w:firstLine="567"/>
        <w:jc w:val="both"/>
        <w:rPr>
          <w:bCs/>
          <w:color w:val="0F243E"/>
          <w:sz w:val="32"/>
          <w:szCs w:val="32"/>
        </w:rPr>
      </w:pPr>
      <w:r>
        <w:rPr>
          <w:bCs/>
          <w:color w:val="0F243E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b/>
          <w:b/>
          <w:iCs/>
          <w:color w:val="0F243E"/>
          <w:sz w:val="32"/>
          <w:szCs w:val="32"/>
        </w:rPr>
      </w:pPr>
      <w:r>
        <w:rPr>
          <w:b/>
          <w:iCs/>
          <w:color w:val="0F243E"/>
          <w:sz w:val="32"/>
          <w:szCs w:val="32"/>
        </w:rPr>
        <w:t xml:space="preserve">Жилищно-коммунальное хозяйство </w:t>
      </w:r>
    </w:p>
    <w:p>
      <w:pPr>
        <w:pStyle w:val="Normal"/>
        <w:ind w:firstLine="567"/>
        <w:rPr>
          <w:b/>
          <w:b/>
          <w:iCs/>
          <w:color w:val="0F243E"/>
          <w:sz w:val="32"/>
          <w:szCs w:val="32"/>
        </w:rPr>
      </w:pPr>
      <w:r>
        <w:rPr>
          <w:b/>
          <w:iCs/>
          <w:color w:val="0F243E"/>
          <w:sz w:val="32"/>
          <w:szCs w:val="32"/>
        </w:rPr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За отчётный период в данной сфере за счёт всех источников финансирования израсходовано из местного бюджета 325,13 тыс. рублей или на 108 % от уточненного плана.</w:t>
      </w:r>
    </w:p>
    <w:p>
      <w:pPr>
        <w:pStyle w:val="Normal"/>
        <w:ind w:firstLine="567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ind w:firstLine="567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Финансирование мероприятий по жилищно-коммунальному хозяйству </w:t>
      </w:r>
    </w:p>
    <w:p>
      <w:pPr>
        <w:pStyle w:val="Normal"/>
        <w:ind w:firstLine="567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26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Сумма в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Источник средст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Уплата земельного налога территории стадиона и св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3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Местный бюдж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На благоустройство сел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8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Местный бюдж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На технологическое  присоединение к электросетям хозяйства лагеря «Сайл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Местный бюдж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На ремонт отделоч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Местный бюдж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На приобретение хозяй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8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Местный бюдж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На приобретение т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Местный бюдж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На изготовления бан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Местный бюдж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325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iCs/>
          <w:color w:val="0F243E"/>
          <w:sz w:val="32"/>
          <w:szCs w:val="32"/>
        </w:rPr>
      </w:pPr>
      <w:r>
        <w:rPr>
          <w:b/>
          <w:i/>
          <w:iCs/>
          <w:color w:val="0F243E"/>
          <w:sz w:val="32"/>
          <w:szCs w:val="32"/>
        </w:rPr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Жилищно-коммунальное хозяйство представлено банно-прачечным комплексом, 2 частными гостиницами, 25 водоколонками, из которых функционируют 17.  МУП «Коммунальщик» находится на стадии ликвидации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Имущественные и земельные отношения</w:t>
      </w:r>
    </w:p>
    <w:p>
      <w:pPr>
        <w:pStyle w:val="Normal"/>
        <w:ind w:firstLine="567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Общая территория кожууна 668723 кв.км., из них по категориям земель: лесной фонд занимает 224764 кв.м., земли запаса 771 га, земли населенных пунктов 26793га, земли сельскохозяйственного назначения 400261 га, особо-охраняемые земли 39857га, земли промышленности 2192 га.</w:t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>На 1 октября 2017г. общая площадь земельных участков сельских поселений составляет  970 га.  Из них земельных участков с государственной регистрацией права - 2341 с общей площадью 322 га, в т.ч. на праве аренды - 84 земельных участка, в собственности - 1753 земельных участка, в постоянном бессрочном пользовании – 75, ПНВ - 335. Без документов-381 земельных участка (за 9 мес. 2016 года - 443 участков). Свободных земель сельских поселений – 402 га, т.е. 26% от общей площади кожууна.</w:t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>Земельных участков сельскохозяйственного назначения с государственной регистрацией права на - 289 площадью 220630 га, из них в аренде – 66 земельных участка, собственности – 110 земельных участка, в постоянном бессрочном пользовании – 28 земельных участка, ПНВ – 85 земельных участка. Без документов 187 земельных участка на общую площадь 32551 га. Фонд перераспределения   составляет 120559 га или 30% от общей площади.</w:t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>За отчетный период в собственность оформлено 35 земельных участков с общей площадью 5,9 га</w:t>
      </w:r>
      <w:r>
        <w:rPr>
          <w:i/>
          <w:iCs/>
          <w:color w:val="0F243E"/>
          <w:sz w:val="32"/>
          <w:szCs w:val="32"/>
        </w:rPr>
        <w:t xml:space="preserve">. </w:t>
      </w:r>
      <w:r>
        <w:rPr>
          <w:color w:val="0F243E"/>
          <w:sz w:val="32"/>
          <w:szCs w:val="32"/>
        </w:rPr>
        <w:t>В собственность бесплатно предоставлено 21 земельных участков.</w:t>
      </w:r>
    </w:p>
    <w:p>
      <w:pPr>
        <w:pStyle w:val="Normal"/>
        <w:shd w:fill="FFFFFF" w:val="clear"/>
        <w:ind w:firstLine="567"/>
        <w:jc w:val="both"/>
        <w:rPr>
          <w:color w:val="0F243E"/>
          <w:spacing w:val="-1"/>
          <w:sz w:val="32"/>
          <w:szCs w:val="32"/>
        </w:rPr>
      </w:pPr>
      <w:r>
        <w:rPr>
          <w:color w:val="0F243E"/>
          <w:sz w:val="32"/>
          <w:szCs w:val="32"/>
        </w:rPr>
        <w:t>В аренду оформлено 115 земельных участков, из них 50 земельных участков сельских поселений с общей площадью 6,7 га, 65 земельных участков сельскохозяйственного назначения с общей площадью  3507,74 га.</w:t>
      </w:r>
      <w:r>
        <w:rPr>
          <w:color w:val="0F243E"/>
          <w:spacing w:val="2"/>
          <w:sz w:val="32"/>
          <w:szCs w:val="32"/>
        </w:rPr>
        <w:t xml:space="preserve">  Заключены договора аренды земельных участков  с участниками  губернаторского проекта «Кыштаг для молодой семьи» 2017 года на общую  сумму  128490 руб. </w:t>
      </w:r>
      <w:r>
        <w:rPr>
          <w:color w:val="0F243E"/>
          <w:spacing w:val="-1"/>
          <w:sz w:val="32"/>
          <w:szCs w:val="32"/>
        </w:rPr>
        <w:t>Оформлены всего за отчетный период</w:t>
      </w:r>
      <w:r>
        <w:rPr>
          <w:color w:val="0F243E"/>
          <w:spacing w:val="1"/>
          <w:sz w:val="32"/>
          <w:szCs w:val="32"/>
        </w:rPr>
        <w:t xml:space="preserve"> 5 соглашений  о расторжении договоров аренд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 xml:space="preserve">По состоянию на 1 декабря 2017г. имеется 7 договоров аренды </w:t>
      </w:r>
      <w:r>
        <w:rPr>
          <w:color w:val="0F243E"/>
          <w:spacing w:val="2"/>
          <w:sz w:val="32"/>
          <w:szCs w:val="32"/>
        </w:rPr>
        <w:t>помещения, на общую сумму 391тыс. рублей, из них за отчетный период заключены 3 договора</w:t>
      </w:r>
      <w:r>
        <w:rPr>
          <w:color w:val="0F243E"/>
          <w:spacing w:val="-1"/>
          <w:sz w:val="32"/>
          <w:szCs w:val="32"/>
        </w:rPr>
        <w:t xml:space="preserve"> аренды, на сумму </w:t>
      </w:r>
      <w:r>
        <w:rPr>
          <w:color w:val="0F243E"/>
          <w:sz w:val="32"/>
          <w:szCs w:val="32"/>
        </w:rPr>
        <w:t>111 тыс.</w:t>
      </w:r>
      <w:r>
        <w:rPr>
          <w:color w:val="0F243E"/>
          <w:spacing w:val="-1"/>
          <w:sz w:val="32"/>
          <w:szCs w:val="32"/>
        </w:rPr>
        <w:t xml:space="preserve">рублей. </w:t>
      </w:r>
    </w:p>
    <w:p>
      <w:pPr>
        <w:pStyle w:val="Normal"/>
        <w:shd w:fill="FFFFFF" w:val="clear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Поступление денежных средств от использования имущества, находящегося в муниципальной собственности составляет 82 тыс.рублей, выполнение плана 72,9%. 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В бюджет от аренды земельных участков за отчетный период поступило 498 тыс.руб., выполнение годового плана 92,3%, от продажи земельных участков 399 тыс.руб., выполнение плана 112,2%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Сформировано 25 земельных участков под индивидуальное жилищное хозяйство для продажи на аукционе. 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Подготовлены проектов постановлений - 112, распоряжений о закреплении муниципального имущества - 23, о приеме – передаче муниципального имущества – 7, о списании – 2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Здравоохранение</w:t>
      </w:r>
    </w:p>
    <w:p>
      <w:pPr>
        <w:pStyle w:val="Normal"/>
        <w:ind w:firstLine="567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 xml:space="preserve">За отчетный период в данной сфере израсходовано </w:t>
      </w:r>
      <w:r>
        <w:rPr>
          <w:b/>
          <w:color w:val="0F243E"/>
          <w:sz w:val="32"/>
          <w:szCs w:val="32"/>
          <w:lang w:eastAsia="en-US"/>
        </w:rPr>
        <w:t>918585,88</w:t>
      </w:r>
      <w:r>
        <w:rPr>
          <w:color w:val="0F243E"/>
          <w:sz w:val="32"/>
          <w:szCs w:val="32"/>
        </w:rPr>
        <w:t xml:space="preserve"> тыс. рублей. 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80"/>
        <w:gridCol w:w="269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F243E"/>
                <w:sz w:val="28"/>
                <w:szCs w:val="32"/>
                <w:lang w:eastAsia="en-US"/>
              </w:rPr>
            </w:pPr>
            <w:r>
              <w:rPr>
                <w:b/>
                <w:color w:val="0F243E"/>
                <w:sz w:val="28"/>
                <w:szCs w:val="32"/>
                <w:lang w:eastAsia="en-US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F243E"/>
                <w:sz w:val="28"/>
                <w:szCs w:val="32"/>
                <w:lang w:eastAsia="en-US"/>
              </w:rPr>
            </w:pPr>
            <w:r>
              <w:rPr>
                <w:b/>
                <w:color w:val="0F243E"/>
                <w:sz w:val="28"/>
                <w:szCs w:val="32"/>
                <w:lang w:eastAsia="en-US"/>
              </w:rPr>
              <w:t>Сумма в тыс.руб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F243E"/>
                <w:sz w:val="28"/>
                <w:szCs w:val="32"/>
                <w:lang w:eastAsia="en-US"/>
              </w:rPr>
            </w:pPr>
            <w:r>
              <w:rPr>
                <w:b/>
                <w:color w:val="0F243E"/>
                <w:sz w:val="28"/>
                <w:szCs w:val="32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 xml:space="preserve">- денежные выплаты медперсоналу  ФАПам, врачам, фельдшерам (акушерам и медсестрам), учреждениям скорой помощи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556201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ТФОМ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F243E"/>
                <w:sz w:val="28"/>
                <w:szCs w:val="32"/>
                <w:lang w:eastAsia="en-US"/>
              </w:rPr>
            </w:pPr>
            <w:r>
              <w:rPr>
                <w:b/>
                <w:color w:val="0F243E"/>
                <w:sz w:val="28"/>
                <w:szCs w:val="32"/>
                <w:lang w:eastAsia="en-US"/>
              </w:rPr>
              <w:t xml:space="preserve">- </w:t>
            </w:r>
            <w:r>
              <w:rPr>
                <w:color w:val="0F243E"/>
                <w:sz w:val="28"/>
                <w:szCs w:val="32"/>
                <w:lang w:eastAsia="en-US"/>
              </w:rPr>
              <w:t>денежные выплаты врачам терапевтам, педиатр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111780,00</w:t>
            </w:r>
          </w:p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ТФОМ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F243E"/>
                <w:sz w:val="28"/>
                <w:szCs w:val="32"/>
                <w:lang w:eastAsia="en-US"/>
              </w:rPr>
            </w:pPr>
            <w:r>
              <w:rPr>
                <w:b/>
                <w:color w:val="0F243E"/>
                <w:sz w:val="28"/>
                <w:szCs w:val="32"/>
                <w:lang w:eastAsia="en-US"/>
              </w:rPr>
              <w:t xml:space="preserve">- </w:t>
            </w:r>
            <w:r>
              <w:rPr>
                <w:color w:val="0F243E"/>
                <w:sz w:val="28"/>
                <w:szCs w:val="32"/>
                <w:lang w:eastAsia="en-US"/>
              </w:rPr>
              <w:t>оплата работы по родовым сертификат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250604,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ФС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F243E"/>
                <w:sz w:val="28"/>
                <w:szCs w:val="32"/>
                <w:lang w:eastAsia="en-US"/>
              </w:rPr>
            </w:pPr>
            <w:r>
              <w:rPr>
                <w:b/>
                <w:color w:val="0F243E"/>
                <w:sz w:val="28"/>
                <w:szCs w:val="32"/>
                <w:lang w:eastAsia="en-US"/>
              </w:rPr>
              <w:t>И Т О Г 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F243E"/>
                <w:sz w:val="28"/>
                <w:szCs w:val="32"/>
                <w:lang w:eastAsia="en-US"/>
              </w:rPr>
            </w:pPr>
            <w:r>
              <w:rPr>
                <w:b/>
                <w:color w:val="0F243E"/>
                <w:sz w:val="28"/>
                <w:szCs w:val="32"/>
                <w:lang w:eastAsia="en-US"/>
              </w:rPr>
              <w:t>918585,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F243E"/>
                <w:sz w:val="28"/>
                <w:szCs w:val="32"/>
                <w:lang w:eastAsia="en-US"/>
              </w:rPr>
            </w:pPr>
            <w:r>
              <w:rPr>
                <w:b/>
                <w:color w:val="0F243E"/>
                <w:sz w:val="28"/>
                <w:szCs w:val="3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Общая заболеваемость населения за 9 мес. 2017г. составила 6651 чел. в сравнении с АППГ увеличение на 11% (АППГ -  5901)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Смертность лиц трудоспособного возраста уменьшилась на 5 случаев  (за 9 мес. 2016г. –  25 случаев, за 9 мес.2017г. – 20 случаев) на 20% уменьшилась от внешних факторов, отравлений и травм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Показатель младенческой смертности за 9 мес. 2017г. составил 6,6 промиль (1 случаев) на 1000 родившихся  живыми, за 9 мес. 2016г. составил (2случаев) на 1000 родившихся  живыми. </w:t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  <w:shd w:fill="FFFFFF" w:val="clear"/>
        </w:rPr>
        <w:t xml:space="preserve">Всего по итогам </w:t>
      </w:r>
      <w:r>
        <w:rPr>
          <w:color w:val="0F243E"/>
          <w:sz w:val="32"/>
          <w:szCs w:val="32"/>
        </w:rPr>
        <w:t xml:space="preserve">9 мес. </w:t>
      </w:r>
      <w:r>
        <w:rPr>
          <w:color w:val="0F243E"/>
          <w:sz w:val="32"/>
          <w:szCs w:val="32"/>
          <w:shd w:fill="FFFFFF" w:val="clear"/>
        </w:rPr>
        <w:t xml:space="preserve">2017 года на учете состоят  больных туберкулезом – 73 (за </w:t>
      </w:r>
      <w:r>
        <w:rPr>
          <w:color w:val="0F243E"/>
          <w:sz w:val="32"/>
          <w:szCs w:val="32"/>
        </w:rPr>
        <w:t xml:space="preserve">9 мес. </w:t>
      </w:r>
      <w:r>
        <w:rPr>
          <w:color w:val="0F243E"/>
          <w:sz w:val="32"/>
          <w:szCs w:val="32"/>
          <w:shd w:fill="FFFFFF" w:val="clear"/>
        </w:rPr>
        <w:t>2016г. –68), из них туберкулезом органов дыхания наблюдаются  больных – 70 (за</w:t>
      </w:r>
      <w:r>
        <w:rPr>
          <w:color w:val="0F243E"/>
          <w:sz w:val="32"/>
          <w:szCs w:val="32"/>
        </w:rPr>
        <w:t xml:space="preserve"> 9 мес. </w:t>
      </w:r>
      <w:r>
        <w:rPr>
          <w:color w:val="0F243E"/>
          <w:sz w:val="32"/>
          <w:szCs w:val="32"/>
          <w:shd w:fill="FFFFFF" w:val="clear"/>
        </w:rPr>
        <w:t>2016г. - 64), туберкулезом внелегочной локализации  больных -  3 (за</w:t>
      </w:r>
      <w:r>
        <w:rPr>
          <w:color w:val="0F243E"/>
          <w:sz w:val="32"/>
          <w:szCs w:val="32"/>
        </w:rPr>
        <w:t xml:space="preserve"> 9 мес. </w:t>
      </w:r>
      <w:r>
        <w:rPr>
          <w:color w:val="0F243E"/>
          <w:sz w:val="32"/>
          <w:szCs w:val="32"/>
          <w:shd w:fill="FFFFFF" w:val="clear"/>
        </w:rPr>
        <w:t>2016г. - 4). По активной группе учета наблюдаются  больных -  41 (за 9 мес. 2016г. - 35), в том числе  детей -  2 (за</w:t>
      </w:r>
      <w:r>
        <w:rPr>
          <w:color w:val="0F243E"/>
          <w:sz w:val="32"/>
          <w:szCs w:val="32"/>
        </w:rPr>
        <w:t xml:space="preserve"> 9 мес. </w:t>
      </w:r>
      <w:r>
        <w:rPr>
          <w:color w:val="0F243E"/>
          <w:sz w:val="32"/>
          <w:szCs w:val="32"/>
          <w:shd w:fill="FFFFFF" w:val="clear"/>
        </w:rPr>
        <w:t>2015г. -  0, за 9 мес.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  <w:shd w:fill="FFFFFF" w:val="clear"/>
        </w:rPr>
        <w:t>2016г. - 1), подростков – 0 (в</w:t>
      </w:r>
      <w:r>
        <w:rPr>
          <w:color w:val="0F243E"/>
          <w:sz w:val="32"/>
          <w:szCs w:val="32"/>
        </w:rPr>
        <w:t xml:space="preserve"> за 9 мес. </w:t>
      </w:r>
      <w:r>
        <w:rPr>
          <w:color w:val="0F243E"/>
          <w:sz w:val="32"/>
          <w:szCs w:val="32"/>
          <w:shd w:fill="FFFFFF" w:val="clear"/>
        </w:rPr>
        <w:t>2015г. – 0, за 9 мес</w:t>
      </w:r>
      <w:r>
        <w:rPr>
          <w:color w:val="0F243E"/>
          <w:sz w:val="32"/>
          <w:szCs w:val="32"/>
        </w:rPr>
        <w:t xml:space="preserve">. </w:t>
      </w:r>
      <w:r>
        <w:rPr>
          <w:color w:val="0F243E"/>
          <w:sz w:val="32"/>
          <w:szCs w:val="32"/>
          <w:shd w:fill="FFFFFF" w:val="clear"/>
        </w:rPr>
        <w:t>2016г. - 0). Больных с бактериовыделением –  22 чел. (за 9 мес.</w:t>
      </w: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  <w:shd w:fill="FFFFFF" w:val="clear"/>
        </w:rPr>
        <w:t xml:space="preserve">2015г. -  20, в </w:t>
      </w:r>
      <w:r>
        <w:rPr>
          <w:color w:val="0F243E"/>
          <w:sz w:val="32"/>
          <w:szCs w:val="32"/>
        </w:rPr>
        <w:t xml:space="preserve">за 9 мес. </w:t>
      </w:r>
      <w:r>
        <w:rPr>
          <w:color w:val="0F243E"/>
          <w:sz w:val="32"/>
          <w:szCs w:val="32"/>
          <w:shd w:fill="FFFFFF" w:val="clear"/>
        </w:rPr>
        <w:t>2016г. - 16).</w:t>
      </w:r>
    </w:p>
    <w:p>
      <w:pPr>
        <w:pStyle w:val="Normal"/>
        <w:ind w:firstLine="567"/>
        <w:jc w:val="center"/>
        <w:rPr/>
      </w:pPr>
      <w:r>
        <w:rPr/>
        <w:t>Лечебная работа</w:t>
      </w:r>
    </w:p>
    <w:tbl>
      <w:tblPr>
        <w:tblW w:w="108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701"/>
        <w:gridCol w:w="1701"/>
        <w:gridCol w:w="1170"/>
        <w:gridCol w:w="1240"/>
        <w:gridCol w:w="14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F243E"/>
                <w:sz w:val="28"/>
                <w:szCs w:val="32"/>
                <w:lang w:eastAsia="en-US"/>
              </w:rPr>
            </w:pPr>
            <w:r>
              <w:rPr>
                <w:b/>
                <w:color w:val="0F243E"/>
                <w:sz w:val="28"/>
                <w:szCs w:val="32"/>
                <w:lang w:eastAsia="en-US"/>
              </w:rPr>
              <w:t>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F243E"/>
                <w:sz w:val="28"/>
                <w:szCs w:val="32"/>
                <w:lang w:eastAsia="en-US"/>
              </w:rPr>
            </w:pPr>
            <w:r>
              <w:rPr>
                <w:b/>
                <w:color w:val="0F243E"/>
                <w:sz w:val="28"/>
                <w:szCs w:val="32"/>
                <w:lang w:eastAsia="en-US"/>
              </w:rPr>
              <w:t>к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F243E"/>
                <w:sz w:val="28"/>
                <w:szCs w:val="32"/>
                <w:lang w:eastAsia="en-US"/>
              </w:rPr>
            </w:pPr>
            <w:r>
              <w:rPr>
                <w:b/>
                <w:color w:val="0F243E"/>
                <w:sz w:val="28"/>
                <w:szCs w:val="32"/>
                <w:lang w:eastAsia="en-US"/>
              </w:rPr>
              <w:t>поступ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F243E"/>
                <w:sz w:val="28"/>
                <w:szCs w:val="32"/>
                <w:lang w:eastAsia="en-US"/>
              </w:rPr>
            </w:pPr>
            <w:r>
              <w:rPr>
                <w:b/>
                <w:color w:val="0F243E"/>
                <w:sz w:val="28"/>
                <w:szCs w:val="32"/>
                <w:lang w:eastAsia="en-US"/>
              </w:rPr>
              <w:t>пролеч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108"/>
              <w:jc w:val="center"/>
              <w:rPr>
                <w:b/>
                <w:b/>
                <w:color w:val="0F243E"/>
                <w:sz w:val="28"/>
                <w:szCs w:val="32"/>
                <w:lang w:eastAsia="en-US"/>
              </w:rPr>
            </w:pPr>
            <w:r>
              <w:rPr>
                <w:b/>
                <w:color w:val="0F243E"/>
                <w:sz w:val="28"/>
                <w:szCs w:val="32"/>
                <w:lang w:eastAsia="en-US"/>
              </w:rPr>
              <w:t>перевод в Р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F243E"/>
                <w:sz w:val="28"/>
                <w:szCs w:val="32"/>
                <w:lang w:eastAsia="en-US"/>
              </w:rPr>
            </w:pPr>
            <w:r>
              <w:rPr>
                <w:b/>
                <w:color w:val="0F243E"/>
                <w:sz w:val="28"/>
                <w:szCs w:val="32"/>
                <w:lang w:eastAsia="en-US"/>
              </w:rPr>
              <w:t>умерл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firstLine="34"/>
              <w:jc w:val="center"/>
              <w:rPr>
                <w:b/>
                <w:b/>
                <w:color w:val="0F243E"/>
                <w:sz w:val="28"/>
                <w:szCs w:val="32"/>
                <w:lang w:eastAsia="en-US"/>
              </w:rPr>
            </w:pPr>
            <w:r>
              <w:rPr>
                <w:b/>
                <w:color w:val="0F243E"/>
                <w:sz w:val="28"/>
                <w:szCs w:val="32"/>
                <w:lang w:eastAsia="en-US"/>
              </w:rPr>
              <w:t>проведено койко-дней</w:t>
            </w:r>
          </w:p>
        </w:tc>
      </w:tr>
      <w:tr>
        <w:trPr>
          <w:trHeight w:val="5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F243E"/>
                <w:szCs w:val="32"/>
                <w:lang w:eastAsia="en-US"/>
              </w:rPr>
            </w:pPr>
            <w:r>
              <w:rPr>
                <w:color w:val="0F243E"/>
                <w:szCs w:val="32"/>
                <w:lang w:eastAsia="en-US"/>
              </w:rPr>
              <w:t>Педиатр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2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1836</w:t>
            </w:r>
          </w:p>
        </w:tc>
      </w:tr>
      <w:tr>
        <w:trPr>
          <w:trHeight w:val="4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F243E"/>
                <w:szCs w:val="32"/>
                <w:lang w:eastAsia="en-US"/>
              </w:rPr>
            </w:pPr>
            <w:r>
              <w:rPr>
                <w:color w:val="0F243E"/>
                <w:szCs w:val="32"/>
                <w:lang w:eastAsia="en-US"/>
              </w:rPr>
              <w:t>Терапев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2153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F243E"/>
                <w:szCs w:val="32"/>
                <w:lang w:eastAsia="en-US"/>
              </w:rPr>
            </w:pPr>
            <w:r>
              <w:rPr>
                <w:color w:val="0F243E"/>
                <w:szCs w:val="32"/>
                <w:lang w:eastAsia="en-US"/>
              </w:rPr>
              <w:t>Род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94</w:t>
            </w:r>
          </w:p>
        </w:tc>
      </w:tr>
      <w:tr>
        <w:trPr>
          <w:trHeight w:val="5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F243E"/>
                <w:szCs w:val="32"/>
                <w:lang w:eastAsia="en-US"/>
              </w:rPr>
            </w:pPr>
            <w:r>
              <w:rPr>
                <w:color w:val="0F243E"/>
                <w:szCs w:val="32"/>
                <w:lang w:eastAsia="en-US"/>
              </w:rPr>
              <w:t>П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244</w:t>
            </w:r>
          </w:p>
        </w:tc>
      </w:tr>
      <w:tr>
        <w:trPr>
          <w:trHeight w:val="4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F243E"/>
                <w:szCs w:val="32"/>
                <w:lang w:eastAsia="en-US"/>
              </w:rPr>
            </w:pPr>
            <w:r>
              <w:rPr>
                <w:color w:val="0F243E"/>
                <w:szCs w:val="32"/>
                <w:lang w:eastAsia="en-US"/>
              </w:rPr>
              <w:t>Гинекол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272</w:t>
            </w:r>
          </w:p>
        </w:tc>
      </w:tr>
      <w:tr>
        <w:trPr>
          <w:trHeight w:val="5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F243E"/>
                <w:szCs w:val="32"/>
                <w:lang w:eastAsia="en-US"/>
              </w:rPr>
            </w:pPr>
            <w:r>
              <w:rPr>
                <w:color w:val="0F243E"/>
                <w:szCs w:val="32"/>
                <w:lang w:eastAsia="en-US"/>
              </w:rPr>
              <w:t>Хирур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448</w:t>
            </w:r>
          </w:p>
        </w:tc>
      </w:tr>
      <w:tr>
        <w:trPr>
          <w:trHeight w:val="5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34"/>
              <w:rPr>
                <w:color w:val="0F243E"/>
                <w:szCs w:val="32"/>
                <w:lang w:eastAsia="en-US"/>
              </w:rPr>
            </w:pPr>
            <w:r>
              <w:rPr>
                <w:color w:val="0F243E"/>
                <w:szCs w:val="32"/>
                <w:lang w:eastAsia="en-US"/>
              </w:rPr>
              <w:t>Травматол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1053</w:t>
            </w:r>
          </w:p>
        </w:tc>
      </w:tr>
      <w:tr>
        <w:trPr>
          <w:trHeight w:val="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F243E"/>
                <w:szCs w:val="32"/>
                <w:lang w:eastAsia="en-US"/>
              </w:rPr>
            </w:pPr>
            <w:r>
              <w:rPr>
                <w:color w:val="0F243E"/>
                <w:szCs w:val="32"/>
                <w:lang w:eastAsia="en-US"/>
              </w:rPr>
              <w:t>Инфек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1329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F243E"/>
                <w:szCs w:val="32"/>
                <w:lang w:eastAsia="en-US"/>
              </w:rPr>
            </w:pPr>
            <w:r>
              <w:rPr>
                <w:color w:val="0F243E"/>
                <w:szCs w:val="32"/>
                <w:lang w:eastAsia="en-US"/>
              </w:rPr>
              <w:t>Туберкулез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2289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1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1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F243E"/>
                <w:sz w:val="28"/>
                <w:szCs w:val="32"/>
                <w:lang w:eastAsia="en-US"/>
              </w:rPr>
            </w:pPr>
            <w:r>
              <w:rPr>
                <w:color w:val="0F243E"/>
                <w:sz w:val="28"/>
                <w:szCs w:val="32"/>
                <w:lang w:eastAsia="en-US"/>
              </w:rPr>
              <w:t>9718</w:t>
            </w:r>
          </w:p>
        </w:tc>
      </w:tr>
    </w:tbl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 xml:space="preserve">Годовой план диспансеризации определенных групп взрослого населения- 1316 человек,  на сегодняшний день прошли 749 человек, что составляет 57 % от годового плана.   Анализ прошедших первый этап диспансеризации по половозрастному составу показывает, что женщины активнее проходят диспансеризацию, чем мужчины </w:t>
      </w:r>
      <w:r>
        <w:rPr>
          <w:i/>
          <w:color w:val="0F243E"/>
          <w:sz w:val="32"/>
          <w:szCs w:val="32"/>
        </w:rPr>
        <w:t>(женщины – 465 или 62%,  мужчины – 284 или 37,9%).</w:t>
      </w:r>
      <w:r>
        <w:rPr>
          <w:color w:val="0F243E"/>
          <w:sz w:val="32"/>
          <w:szCs w:val="32"/>
        </w:rPr>
        <w:t xml:space="preserve"> Общее число неработающих граждан, прошедших диспансеризацию составляет 342 человека или 45,6%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По возрастному  диапазону: 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>- от 21 до лет 36 лет – 291 чел (38,8%)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>- от 39 до 60 лет – 387 человек (51,6%)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>- старше 60 лет – 71 человек (9,4%)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По результатам первого этапа диспансеризации отнесены к первой группе здоровья 189 человек или 25,2% от числа обследованных , ко  второй группе здоровья- 16 человек или 2,1% , к третьей А – 419 человека или 55,9%, третьей Б – 125 человека или 16,6%.</w:t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 xml:space="preserve">По результатам первого этапа диспансеризации всего  выявлено 749 человек с факторами риска развития заболевания. Наиболее распространенным факторами риска являются: 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На первом месте – нерациональное питание 198 или 26,4%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На втором месте – курение табака – 165 или 22,0% </w:t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>На третьем месте – низкая</w:t>
      </w:r>
      <w:r>
        <w:rPr>
          <w:b/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>физическая активность – 146 или 19,4%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По результатам диспансеризации всего выявлено 544 случаев заболеваний, из них на диспансерное наблюдение взято 419 человек или 77%. </w:t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Образование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В Тес-Хемском кожууне 8 школ, 10 детских садов, 2 учреждения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 xml:space="preserve">Общее количество учащихся на 01 октября 2017г. составило 1650 чел., из них учащихся первых классов – 204 чел. </w:t>
      </w:r>
    </w:p>
    <w:p>
      <w:pPr>
        <w:pStyle w:val="Normal"/>
        <w:ind w:firstLine="567"/>
        <w:jc w:val="both"/>
        <w:rPr/>
      </w:pPr>
      <w:r>
        <w:rPr>
          <w:iCs/>
          <w:color w:val="0F243E"/>
          <w:sz w:val="32"/>
          <w:szCs w:val="32"/>
          <w:lang w:bidi="en-US"/>
        </w:rPr>
        <w:t xml:space="preserve">Количество работников в системе образования – 831 </w:t>
      </w:r>
      <w:r>
        <w:rPr>
          <w:color w:val="0F243E"/>
          <w:sz w:val="32"/>
          <w:szCs w:val="32"/>
        </w:rPr>
        <w:t xml:space="preserve">чел., из них женщин – 514 чел.(62%), педагогических работников – 355 чел., из них имеют высшую квалификационную категорию – 31 чел. (9 %), первую – 136 чел. (38 %), СЗД – 86 чел. (24%), без категории – 103 чел. (29%). Высшее профессиональное образование имеют – 258 (75%) чел. </w:t>
      </w:r>
    </w:p>
    <w:p>
      <w:pPr>
        <w:pStyle w:val="Normal"/>
        <w:ind w:firstLine="567"/>
        <w:jc w:val="both"/>
        <w:rPr>
          <w:bCs/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Численность детей от 1 до 6 лет в кожууне – 1974 человек. Количество детей, посещающих дошкольные образовательные учреждения 755</w:t>
      </w:r>
      <w:r>
        <w:rPr>
          <w:color w:val="0F243E"/>
          <w:sz w:val="32"/>
          <w:szCs w:val="32"/>
          <w:shd w:fill="FFFFFF" w:val="clear"/>
        </w:rPr>
        <w:t>,</w:t>
      </w:r>
      <w:r>
        <w:rPr>
          <w:color w:val="0F243E"/>
          <w:sz w:val="32"/>
          <w:szCs w:val="32"/>
        </w:rPr>
        <w:t xml:space="preserve"> что составляет 38 % от общего числа детей дошкольного возраста в кожууне. </w:t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>За 12 мес. 2017г. в 112 кружках посещают 1648 детей  или 78% учащихся. В ДЮСШ занимаются 514 детей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Средняя заработная плата педагогических работников общеобразовательных организаций Тес-Хемского  кожууна составила 27248 рублей; по дошкольным организациям – 18217 рублей; в организациях дополнительного образования – 28326 рублей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Всего выпускников 11 классов в 2017г. составило 70 человек, из них поступившие в ВУЗЫ – 22 (31%), СУЗы – 45 (64%), НПО – 2 (3%), 1 (1%) ребенок инвалид с детства находится на лечении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За отчетный период в данной сфере (образование) за счет всех источников финансирования было израсходовано 201 757 тыс. рублей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10. Культура, туризм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За 2017г. проведено 902 мероприятий, из них для детей до 14 лет -321 мероприятий, для молодежи 434 мероприятий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Доходы от платных услуг сельских домов культуры составили 518,8 тыс.рублей, что выше  на 35% аналогичного периода прошлого года (за 9 мес. 2016г. – 316,0 т.р.). Выполнение годового плана на 76%. </w:t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>В библиотеках обслужено 6235 читателей, т.е. 100,2% выполнения плана отчетного периода, выдано 83031 книг, выполнение плана 100,2%.</w:t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 xml:space="preserve">Доходы от платных услуг библиотек сельских поселений составили 145 тыс. рублей, что выше на 109,0% по сравнению с аналогичным периодом прошлого года, выполнение годового плана составляет 81,4%. </w:t>
      </w:r>
    </w:p>
    <w:p>
      <w:pPr>
        <w:pStyle w:val="Normal"/>
        <w:ind w:firstLine="567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Финансирование мероприятий в сфере культуры и туризма </w:t>
      </w:r>
    </w:p>
    <w:p>
      <w:pPr>
        <w:pStyle w:val="Normal"/>
        <w:ind w:firstLine="567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25"/>
        <w:gridCol w:w="272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Сумма в тыс.руб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Источник средст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2"/>
                <w:szCs w:val="32"/>
              </w:rPr>
            </w:pPr>
            <w:r>
              <w:rPr>
                <w:b/>
                <w:color w:val="0F243E"/>
                <w:sz w:val="32"/>
                <w:szCs w:val="32"/>
              </w:rPr>
              <w:t>КУЛЬ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32"/>
                <w:szCs w:val="32"/>
              </w:rPr>
            </w:pPr>
            <w:r>
              <w:rPr>
                <w:b/>
                <w:color w:val="0F243E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Национальный праздник «Шага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99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Местный бюдж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Мероприятие «Эрнин эрез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10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Местный бюдж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Мероприятие «Эрзин, Тестин чурумалдыр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55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Местный бюдж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Кожуунный отборочный республиканского  конкурса юных вокалистов «Хамнаара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15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Местный бюдж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Кожуунный конкурс национального танца  «Челер-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125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Местный бюдж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Кожуунный конкурс вокалистов «Две звезд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20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Местный бюдж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Кожуунный отборочный республиканского  конкурса Дюймовочк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15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Местный бюдж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Кожуунный конкурс красоты и грации «Мисс Тес-Хем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25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Местный бюдж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Конкурс стихов «Авыралдыг алдын Тезим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4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Местный бюдж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Конкурс среди девочек «Дюймовочк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12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Местный бюдж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Кожуунный конкурс  «Шай байырлал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5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Местный бюдж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Участие в республиканском конкурсе «Торе-Холдун чалгыглар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12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Местный бюдж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32"/>
                <w:szCs w:val="32"/>
              </w:rPr>
            </w:pPr>
            <w:r>
              <w:rPr>
                <w:b/>
                <w:color w:val="0F243E"/>
                <w:sz w:val="32"/>
                <w:szCs w:val="32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2"/>
                <w:szCs w:val="32"/>
              </w:rPr>
            </w:pPr>
            <w:r>
              <w:rPr>
                <w:b/>
                <w:color w:val="0F243E"/>
                <w:sz w:val="32"/>
                <w:szCs w:val="32"/>
              </w:rPr>
              <w:t>1459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2"/>
                <w:szCs w:val="32"/>
              </w:rPr>
            </w:pPr>
            <w:r>
              <w:rPr>
                <w:b/>
                <w:color w:val="0F243E"/>
                <w:sz w:val="32"/>
                <w:szCs w:val="32"/>
              </w:rPr>
              <w:t>МБ</w:t>
            </w:r>
          </w:p>
        </w:tc>
      </w:tr>
    </w:tbl>
    <w:p>
      <w:pPr>
        <w:pStyle w:val="Normal"/>
        <w:ind w:firstLine="567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По делам молодежи и спорта</w:t>
      </w:r>
    </w:p>
    <w:p>
      <w:pPr>
        <w:pStyle w:val="Normal"/>
        <w:ind w:firstLine="567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 xml:space="preserve">По состоянию на декабрь 2017 года на территории кожууна насчитывается 3447 молодых людей в возрасте от 14 до 35 лет. Численность молодых семей составляет 560, в них детей </w:t>
        <w:softHyphen/>
        <w:softHyphen/>
        <w:t xml:space="preserve"> 1051. 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Функционируют 27 спортивных сооружений для занятий физической культурой и спортом, с единовременной пропускной способностью 2875 человек. Из них, спортивных залов 8 с общей площадью 1908 кв.м., открытых плоскостных сооружений 16 с общей площадью 19630 кв.м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Количество работников в сфере физической культуры и спорта 46 чел., в том числе 2 специалиста отдела по делам молодежи и спорта, 12 тренеров-преподавателей в МБОУ ДОД ДЮСШ, 10 в дошкольных образовательных учреждениях, 22 учителей физической культуры.</w:t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>Проведены 13 кожуунных соревнований, посетили – 4663 человек, из них принимали участие 557 чел., сумонных 21 соревнований, посетили – 1553 человек, из них принимавшие участие 1011 чел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По кожууну учреждений, предприятий, занимающихся физкультурно-оздоровительным занятием 78, численность регулярно занимающихся 4899 человек, в том числе дошкольного возраста 685, учащихся ОУ – 1618, посещают занятия по физкультуре – 1614 учащихся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Всего на проведение спортивных мероприятий из местного бюджета израсходовано 286 640 тыс.рублей, из внебюджетных источников 31 500 тыс.рублей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ind w:firstLine="567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Финансирование мероприятий в сфере спорта </w:t>
      </w:r>
    </w:p>
    <w:p>
      <w:pPr>
        <w:pStyle w:val="Normal"/>
        <w:ind w:firstLine="567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tbl>
      <w:tblPr>
        <w:tblW w:w="93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44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firstLine="61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Наименование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firstLine="61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Сумма в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firstLine="61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Источник средст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firstLine="61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Национальный праздник Шага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firstLine="61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firstLine="61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Местный бюдж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firstLine="61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Республиканский турнир по бокс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firstLine="61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firstLine="61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Местный бюдж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firstLine="61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Расходы на майские праздн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firstLine="61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firstLine="61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Местный бюдж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firstLine="61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Всероссийский День молодежи в Тес-Хемском кожуу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firstLine="61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</w:r>
          </w:p>
          <w:p>
            <w:pPr>
              <w:pStyle w:val="Normal"/>
              <w:ind w:right="-133" w:firstLine="61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26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firstLine="61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Местный бюдж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firstLine="61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Наадым - 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firstLine="61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3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firstLine="61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местный бюдж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firstLine="61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Проведение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firstLine="61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17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firstLine="61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Местный бюдж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firstLine="61"/>
              <w:jc w:val="center"/>
              <w:rPr>
                <w:b/>
                <w:b/>
                <w:color w:val="0F243E"/>
                <w:sz w:val="28"/>
                <w:szCs w:val="32"/>
              </w:rPr>
            </w:pPr>
            <w:r>
              <w:rPr>
                <w:b/>
                <w:color w:val="0F243E"/>
                <w:sz w:val="28"/>
                <w:szCs w:val="32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firstLine="61"/>
              <w:jc w:val="center"/>
              <w:rPr>
                <w:b/>
                <w:b/>
                <w:color w:val="0F243E"/>
                <w:sz w:val="28"/>
                <w:szCs w:val="32"/>
              </w:rPr>
            </w:pPr>
            <w:r>
              <w:rPr>
                <w:b/>
                <w:color w:val="0F243E"/>
                <w:sz w:val="28"/>
                <w:szCs w:val="32"/>
              </w:rPr>
              <w:t>2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firstLine="61"/>
              <w:jc w:val="center"/>
              <w:rPr>
                <w:b/>
                <w:b/>
                <w:color w:val="0F243E"/>
                <w:sz w:val="28"/>
                <w:szCs w:val="32"/>
              </w:rPr>
            </w:pPr>
            <w:r>
              <w:rPr>
                <w:b/>
                <w:color w:val="0F243E"/>
                <w:sz w:val="28"/>
                <w:szCs w:val="32"/>
              </w:rPr>
            </w:r>
          </w:p>
        </w:tc>
      </w:tr>
    </w:tbl>
    <w:p>
      <w:pPr>
        <w:pStyle w:val="Normal"/>
        <w:ind w:firstLine="567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ind w:firstLine="567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ind w:firstLine="567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Рынок труда</w:t>
      </w:r>
    </w:p>
    <w:p>
      <w:pPr>
        <w:pStyle w:val="Normal"/>
        <w:ind w:firstLine="567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По состоянию на 1 октября 2017 года на регистрационном учете в центре занятости состоят 201 человек, из  которых 149 безработным назначены   социальные  выплаты в виде пособия по безработице. Численность безработных граждан  на конец сентября 2017 года понизилась по сравнению с соответствующим периодом 2016 года на 5 чел. или на 1,4 процен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В числе безработных обратившихся за содействием в поиске работы составляет 231 женщины и 168 мужчин, что составило соответственно 57,8 и  42,2 процента, что характеризует тот факт, что женщины ищут работу больше и чаще, чем мужчины. 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Высшее профессиональное образование имеют 7,0 процентов безработных граждан, среднее профессиональное образование – 38,8 процентов или на учете состоят почти одинаковое количество граждан, имеющих высшее и среднее профессиональное образование. Вместе с тем почти 54,2 процентов безработных граждан не имеют  специальности и опыта работы, что затрудняет их трудоустройство. Их трудоустройство усугублено тем, что существует на рынке труда   несоответствие   спроса и предложения рабочей силы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 xml:space="preserve">В среднем в 2017 году работодатели заявляли ежемесячно 36 вакансий, в среднем ежемесячно искали через службу занятости работу 44 человек. 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За январь-сентябрь 2017 года трудоустроено 355 чел., в том числе 127 чел. на постоянную работу, 222 чел. - на временную работу, что осталось на уровне соответствующего периода  2016 года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ab/>
        <w:t>С начала  2017 года центром занятости населения  было заключено 12 договоров для реализации мероприятий по содействию занятости населения, из них: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- по организации и проведению оплачиваемых общественных работ 5 договоров, направлено на общественные работы 95 человек. 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- по временному трудоустройству  безработных граждан, испытывающих трудности в поиске работы, заключено  4 договоров, направлено 71. человек. 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- по временному трудоустройству несовершеннолетних граждан в возрасте от 14 до 18 лет в свободное от учебы время заключено 3 договоров, направлено  на временное трудоустройство 55 человек. </w:t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 xml:space="preserve">Кроме того заключено 17 договоров на профессиональное обучение и дополнительное профессиональное обучение безработных граждан,  граждан пенсионного возраста и женщин, находящихся в отпуске по  уходу за ребенком до достижения возраста трех лет. Направлено  на профессиональное обучение  и дополнительное профессиональное обучение 20 человек, в том числе 14 безработных граждан, </w:t>
      </w:r>
      <w:bookmarkStart w:id="0" w:name="_GoBack"/>
      <w:bookmarkEnd w:id="0"/>
      <w:r>
        <w:rPr>
          <w:color w:val="0F243E"/>
          <w:sz w:val="32"/>
          <w:szCs w:val="32"/>
        </w:rPr>
        <w:t xml:space="preserve">2 инвалида </w:t>
      </w:r>
      <w:r>
        <w:rPr>
          <w:color w:val="0F243E"/>
          <w:sz w:val="32"/>
          <w:szCs w:val="32"/>
          <w:lang w:val="en-US"/>
        </w:rPr>
        <w:t>III</w:t>
      </w:r>
      <w:r>
        <w:rPr>
          <w:color w:val="0F243E"/>
          <w:sz w:val="32"/>
          <w:szCs w:val="32"/>
        </w:rPr>
        <w:t xml:space="preserve"> группы, 3 женщины, находящиеся в отпуске по уходу за ребенком до достижения  возраста трех лет, 1 пенсионер. По </w:t>
      </w:r>
      <w:r>
        <w:rPr>
          <w:color w:val="0F243E"/>
          <w:sz w:val="32"/>
          <w:szCs w:val="32"/>
          <w:lang w:eastAsia="ar-SA"/>
        </w:rPr>
        <w:t>мониторингу трудоустройства инвалидов на квотируемые рабочие места за 9 мес. 2017г. трудоустроены 12 инвалидов, в том числе на постоянные работы – 4, на временные работы – 6 чел., направлены на профессиональное обучение – 2 чел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  <w:lang w:eastAsia="ar-SA"/>
        </w:rPr>
        <w:t xml:space="preserve"> </w:t>
      </w:r>
      <w:r>
        <w:rPr>
          <w:color w:val="0F243E"/>
          <w:sz w:val="32"/>
          <w:szCs w:val="32"/>
          <w:lang w:eastAsia="ar-SA"/>
        </w:rPr>
        <w:t>В рамках легализации неформальной занятости трудоустроены – 131 чел.</w:t>
      </w:r>
    </w:p>
    <w:p>
      <w:pPr>
        <w:pStyle w:val="Normal"/>
        <w:ind w:firstLine="567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13. Бюджет</w:t>
      </w:r>
    </w:p>
    <w:p>
      <w:pPr>
        <w:pStyle w:val="Normal"/>
        <w:ind w:firstLine="567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>Консолидированный бюджет Тес-Хемского кожууна по собственным доходам за 11 месяцев 2017 года исполнен в сумме 441919,9 тыс.рублей, по налоговым и неналоговым доходам в сумме 400178,8 тыс.руб. при уточненном плановом назначении за 11 месяцев 30 321,0</w:t>
      </w:r>
      <w:r>
        <w:rPr>
          <w:b/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 xml:space="preserve">тыс.руб. или 102,3%, бюджет муниципального района исполнен  в сумме 28 494тыс.руб. или на 101,2%, бюджеты поселений исполнили на сумму 2 539,1 тыс.рублей. 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Безвозмездные поступления исполнено в сумме  331 696,0 тыс.рублей или 86% от годового планового назначения.</w:t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 xml:space="preserve">По исполнению доходной части за 2017 год вносили изменения в бюджет муниципального района «Тес-Хемский кожуун РТ» на  увеличение плана в сумме 6650,0 тыс.рублей, также в бюджет сельского поселения сумон Шуурмакский на сумму 194,0 тыс.руб (земельный налог с организаций, уплата задолженности АУ Лесхоз Тес-Хемский). </w:t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 xml:space="preserve">Анализируя динамику доходов консолидированного бюджета по сравнению прошлым годом, установлено, что  доходная часть бюджета за 2017 год коэфф.роста увеличен на 0,74 ед,  в абсолютной  сумме на  1 311 тыс. руб. 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В структуре фактического исполнения собственных доходов удельный вес налоговых доходов составил 91,6%, неналоговых доходов 8,4%.</w:t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>Налоговые доходы за 2017 года к прошлому году увеличились на 525,0 тыс. руб.  и  составили всего 37788,0 тыс. руб.</w:t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 xml:space="preserve">Неналоговые доходы   поступили  в сумме 3518 тыс. руб.  по сравнению с предыдущим годом увеличились на 786 тыс. руб. </w:t>
      </w:r>
    </w:p>
    <w:p>
      <w:pPr>
        <w:pStyle w:val="Normal"/>
        <w:ind w:firstLine="567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color w:val="0F243E"/>
          <w:sz w:val="32"/>
          <w:szCs w:val="32"/>
        </w:rPr>
        <w:t xml:space="preserve">Анализ поступления собственных доходов за 2017 </w:t>
      </w:r>
      <w:r>
        <w:rPr>
          <w:color w:val="0F243E"/>
          <w:sz w:val="32"/>
          <w:szCs w:val="32"/>
        </w:rPr>
        <w:t>год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47"/>
        <w:gridCol w:w="1437"/>
        <w:gridCol w:w="1442"/>
        <w:gridCol w:w="143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32"/>
              </w:rPr>
            </w:pPr>
            <w:r>
              <w:rPr>
                <w:b/>
                <w:color w:val="0F243E"/>
                <w:sz w:val="28"/>
                <w:szCs w:val="32"/>
              </w:rPr>
              <w:t>Наименование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32"/>
              </w:rPr>
            </w:pPr>
            <w:r>
              <w:rPr>
                <w:b/>
                <w:color w:val="0F243E"/>
                <w:sz w:val="28"/>
                <w:szCs w:val="32"/>
              </w:rPr>
              <w:t>201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32"/>
              </w:rPr>
            </w:pPr>
            <w:r>
              <w:rPr>
                <w:b/>
                <w:color w:val="0F243E"/>
                <w:sz w:val="28"/>
                <w:szCs w:val="32"/>
              </w:rPr>
              <w:t>2017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8"/>
                <w:szCs w:val="32"/>
              </w:rPr>
            </w:pPr>
            <w:r>
              <w:rPr>
                <w:b/>
                <w:color w:val="0F243E"/>
                <w:sz w:val="28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Сумма</w:t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Удельный вес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Сумма</w:t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Удельный вес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8"/>
                <w:szCs w:val="32"/>
              </w:rPr>
            </w:pPr>
            <w:r>
              <w:rPr>
                <w:b/>
                <w:color w:val="0F243E"/>
                <w:sz w:val="28"/>
                <w:szCs w:val="32"/>
              </w:rPr>
              <w:t>Налоговые дох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32"/>
              </w:rPr>
            </w:pPr>
            <w:r>
              <w:rPr>
                <w:b/>
                <w:color w:val="0F243E"/>
                <w:sz w:val="28"/>
                <w:szCs w:val="32"/>
              </w:rPr>
              <w:t>387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32"/>
              </w:rPr>
            </w:pPr>
            <w:r>
              <w:rPr>
                <w:b/>
                <w:color w:val="0F243E"/>
                <w:sz w:val="28"/>
                <w:szCs w:val="32"/>
              </w:rPr>
              <w:t>9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32"/>
              </w:rPr>
            </w:pPr>
            <w:r>
              <w:rPr>
                <w:b/>
                <w:color w:val="0F243E"/>
                <w:sz w:val="28"/>
                <w:szCs w:val="32"/>
              </w:rPr>
              <w:t>376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32"/>
              </w:rPr>
            </w:pPr>
            <w:r>
              <w:rPr>
                <w:b/>
                <w:color w:val="0F243E"/>
                <w:sz w:val="28"/>
                <w:szCs w:val="32"/>
              </w:rPr>
              <w:t>91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Налог на доходы физических л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219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5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219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57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Доходы  от уплаты акцизов по подакцизным товарам продукции), производимым на территории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01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26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51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Налоги на совокупный дох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8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4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7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4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Налог на имущество физических л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7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9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Земельный нало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2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6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4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Государственная пошл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7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9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2,1</w:t>
            </w:r>
          </w:p>
        </w:tc>
      </w:tr>
      <w:tr>
        <w:trPr>
          <w:trHeight w:val="6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F243E"/>
                <w:sz w:val="28"/>
                <w:szCs w:val="32"/>
              </w:rPr>
            </w:pPr>
            <w:r>
              <w:rPr>
                <w:bCs/>
                <w:color w:val="0F243E"/>
                <w:sz w:val="28"/>
                <w:szCs w:val="3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F243E"/>
                <w:sz w:val="28"/>
                <w:szCs w:val="32"/>
              </w:rPr>
            </w:pPr>
            <w:r>
              <w:rPr>
                <w:bCs/>
                <w:color w:val="0F243E"/>
                <w:sz w:val="28"/>
                <w:szCs w:val="32"/>
              </w:rPr>
              <w:t>проч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9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5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52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8"/>
                <w:szCs w:val="32"/>
              </w:rPr>
            </w:pPr>
            <w:r>
              <w:rPr>
                <w:b/>
                <w:color w:val="0F243E"/>
                <w:sz w:val="28"/>
                <w:szCs w:val="32"/>
              </w:rPr>
              <w:t>Неналоговые дох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32"/>
              </w:rPr>
            </w:pPr>
            <w:r>
              <w:rPr>
                <w:b/>
                <w:color w:val="0F243E"/>
                <w:sz w:val="28"/>
                <w:szCs w:val="32"/>
              </w:rPr>
              <w:t>32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32"/>
              </w:rPr>
            </w:pPr>
            <w:r>
              <w:rPr>
                <w:b/>
                <w:color w:val="0F243E"/>
                <w:sz w:val="28"/>
                <w:szCs w:val="32"/>
              </w:rPr>
              <w:t>7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32"/>
              </w:rPr>
            </w:pPr>
            <w:r>
              <w:rPr>
                <w:b/>
                <w:color w:val="0F243E"/>
                <w:sz w:val="28"/>
                <w:szCs w:val="32"/>
              </w:rPr>
              <w:t>3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32"/>
              </w:rPr>
            </w:pPr>
            <w:r>
              <w:rPr>
                <w:b/>
                <w:color w:val="0F243E"/>
                <w:sz w:val="28"/>
                <w:szCs w:val="32"/>
              </w:rPr>
              <w:t>8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9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29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9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9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Платежи при использовании природными ресурс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4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3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Прочие доходы от компенсации затрат государ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1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3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9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29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Доходы от продажи материальных и нематериальных актив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3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1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5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5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Штрафы, санкции, возмещение ущерб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5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6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7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Неналоговые доходы бюджетов сельский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2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2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проч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  <w:sz w:val="28"/>
                <w:szCs w:val="32"/>
              </w:rPr>
            </w:pPr>
            <w:r>
              <w:rPr>
                <w:b/>
                <w:color w:val="0F243E"/>
                <w:sz w:val="28"/>
                <w:szCs w:val="32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2569" w:leader="none"/>
              </w:tabs>
              <w:rPr>
                <w:color w:val="0F243E"/>
                <w:sz w:val="28"/>
                <w:szCs w:val="32"/>
              </w:rPr>
            </w:pPr>
            <w:r>
              <w:rPr>
                <w:color w:val="0F243E"/>
                <w:sz w:val="28"/>
                <w:szCs w:val="32"/>
              </w:rPr>
              <w:tab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32"/>
              </w:rPr>
            </w:pPr>
            <w:r>
              <w:rPr>
                <w:b/>
                <w:color w:val="0F243E"/>
                <w:sz w:val="28"/>
                <w:szCs w:val="32"/>
              </w:rPr>
              <w:t>419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32"/>
              </w:rPr>
            </w:pPr>
            <w:r>
              <w:rPr>
                <w:b/>
                <w:color w:val="0F243E"/>
                <w:sz w:val="28"/>
                <w:szCs w:val="32"/>
              </w:rPr>
              <w:t xml:space="preserve">1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32"/>
              </w:rPr>
            </w:pPr>
            <w:r>
              <w:rPr>
                <w:b/>
                <w:color w:val="0F243E"/>
                <w:sz w:val="28"/>
                <w:szCs w:val="32"/>
              </w:rPr>
              <w:t>412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32"/>
              </w:rPr>
            </w:pPr>
            <w:r>
              <w:rPr>
                <w:b/>
                <w:color w:val="0F243E"/>
                <w:sz w:val="28"/>
                <w:szCs w:val="32"/>
              </w:rPr>
              <w:t xml:space="preserve">100 </w:t>
            </w:r>
          </w:p>
        </w:tc>
      </w:tr>
    </w:tbl>
    <w:p>
      <w:pPr>
        <w:pStyle w:val="Normal"/>
        <w:ind w:firstLine="567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ind w:firstLine="567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Структура расходной части  бюджета муниципального района за 2017 год в функциональном разрезе сложилась следующим образом:</w:t>
      </w:r>
    </w:p>
    <w:p>
      <w:pPr>
        <w:pStyle w:val="Normal"/>
        <w:ind w:firstLine="567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68"/>
        <w:gridCol w:w="1701"/>
        <w:gridCol w:w="1701"/>
        <w:gridCol w:w="1985"/>
      </w:tblGrid>
      <w:tr>
        <w:trPr>
          <w:trHeight w:val="11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017г.,              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сполнение за  2017 г., тыс.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% исполнения к утвержденному плану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дельный вес в структуре расходов             за 2017 г, %</w:t>
            </w:r>
          </w:p>
        </w:tc>
      </w:tr>
      <w:tr>
        <w:trPr>
          <w:trHeight w:val="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03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799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,3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циональная оборон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4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69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,1</w:t>
            </w:r>
          </w:p>
        </w:tc>
      </w:tr>
      <w:tr>
        <w:trPr>
          <w:trHeight w:val="10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Cs w:val="28"/>
              </w:rPr>
            </w:pPr>
            <w:r>
              <w:rPr>
                <w:color w:val="0F243E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2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14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,3</w:t>
            </w:r>
          </w:p>
        </w:tc>
      </w:tr>
      <w:tr>
        <w:trPr>
          <w:trHeight w:val="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94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936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8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,6</w:t>
            </w:r>
          </w:p>
        </w:tc>
      </w:tr>
      <w:tr>
        <w:trPr>
          <w:trHeight w:val="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Жилищно-коммунальное  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Хозяйство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4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8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,1</w:t>
            </w:r>
          </w:p>
        </w:tc>
      </w:tr>
      <w:tr>
        <w:trPr>
          <w:trHeight w:val="7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Социально-культурная сфера, 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 том числе: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828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7525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87,2</w:t>
            </w:r>
          </w:p>
        </w:tc>
      </w:tr>
      <w:tr>
        <w:trPr>
          <w:trHeight w:val="3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 образование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99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6238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68,5</w:t>
            </w:r>
          </w:p>
        </w:tc>
      </w:tr>
      <w:tr>
        <w:trPr>
          <w:trHeight w:val="8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- культура, 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Кинематографи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0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64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</w:t>
            </w:r>
          </w:p>
        </w:tc>
      </w:tr>
      <w:tr>
        <w:trPr>
          <w:trHeight w:val="8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 здравоохранение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-средства  массовой 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нформации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1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6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- социальная политик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519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4980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1,6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- физкультура  и  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спорт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4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4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Cs w:val="28"/>
              </w:rPr>
            </w:pPr>
            <w:r>
              <w:rPr>
                <w:color w:val="0F243E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Межбюджетные  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Трансферты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97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901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,4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4345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1567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10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260" w:leader="none"/>
          <w:tab w:val="left" w:pos="9279" w:leader="none"/>
        </w:tabs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Наибольший удельный вес в структуре расходов занимают расходы на социальную сферу – 71,9 процентов (из них: на образование – 72,1  процентов, на социальную сферу – 70,2 процентов, на культуру и спорт – 74 процентов)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  <w:tab w:val="left" w:pos="9279" w:leader="none"/>
        </w:tabs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Приоритетными направлениями в расходовании бюджетных средств в отчетном периоде являлись расходы на выплату заработной платы с начислениями работникам бюджетной сферы – 239117,5,0  тыс. рублей (75,7 % к общей сумме расходов),  оплата коммунальных услуг –   14707,6 тыс. рублей (4,7 % к общей сумме расходов),  и межбюджетные трансферты, передаваемые бюджетам поселений, -  7621,5  тыс. рублей (2,4 % к общей сумме расходов). </w:t>
      </w:r>
    </w:p>
    <w:p>
      <w:pPr>
        <w:pStyle w:val="Normal"/>
        <w:ind w:firstLine="567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Cs/>
          <w:color w:val="0F243E"/>
          <w:sz w:val="32"/>
          <w:szCs w:val="32"/>
        </w:rPr>
      </w:pPr>
      <w:r>
        <w:rPr>
          <w:b/>
          <w:iCs/>
          <w:color w:val="0F243E"/>
          <w:sz w:val="32"/>
          <w:szCs w:val="32"/>
        </w:rPr>
        <w:t>14. Развитие предпринимательства</w:t>
      </w:r>
    </w:p>
    <w:p>
      <w:pPr>
        <w:pStyle w:val="Normal"/>
        <w:ind w:firstLine="567"/>
        <w:jc w:val="center"/>
        <w:rPr>
          <w:b/>
          <w:b/>
          <w:iCs/>
          <w:color w:val="0F243E"/>
          <w:sz w:val="32"/>
          <w:szCs w:val="32"/>
        </w:rPr>
      </w:pPr>
      <w:r>
        <w:rPr>
          <w:b/>
          <w:iCs/>
          <w:color w:val="0F243E"/>
          <w:sz w:val="32"/>
          <w:szCs w:val="32"/>
        </w:rPr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В кожууне по состоянию на 01.10.2017 г. зарегистрировано 153 субъектов предпринимательства, в том числе 24 микропредприятий и 129 индивидуальных предпринимателей, из них 62 ГКФХ. 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Численность субъектов предпринимательства планировалось увеличить на 15 единиц или до 140 чел. За 2017г. зарегистрировано 35 ИП, в том числе 20 новых и 15 легализированных. 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Функционируют 50 магазинов, 1 ломбард, 2 автозаправочных станций, 3 шиномонтажа, 2 аптеки, 15 точек общественного питания, 7 хлебопекарен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По предоставлению услуг по ремонту обуви занимается 1 предприниматель, 2- гостиничные услуги, 3 шиномонтажа, услуги по реализации угля 3 предпринимателя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Субъектами предпринимательства кожууна уплачено налогов на сумму 1298 тыс.рублей.</w:t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>В целях оказания поддержки субъектам малого и среднего предпринимательства приняты нормативные акты по передаче муниципального имущества социально-значимым проектам. Проведено 6 ярмарок, товарооборот составил 277 тыс.рублей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15. Социальная защита населения</w:t>
      </w:r>
    </w:p>
    <w:p>
      <w:pPr>
        <w:pStyle w:val="Normal"/>
        <w:ind w:firstLine="567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>По состоянию на 01 октября 2017 года по республиканскому регистру имеют право на ежемесячные денежные выплаты за счет средств республиканского бюджета 308</w:t>
      </w:r>
      <w:r>
        <w:rPr>
          <w:b/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 xml:space="preserve">граждан, в т.ч. ветераны труда – 307, и труженики тыла – 1.   </w:t>
        <w:tab/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За 2017 год на выплату ЕДВ ветеранам труда и труженикам тыла всего предусмотрено 2905000 рублей, всего выделено с начала года 2281356 руб.  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За 2017 год всего предусмотрено 2905000 рублей выплачено на оплату ЖКУ отдельным категориям граждан выплачено 2706500 рублей.  </w:t>
      </w:r>
    </w:p>
    <w:p>
      <w:pPr>
        <w:pStyle w:val="Normal"/>
        <w:ind w:firstLine="567"/>
        <w:jc w:val="both"/>
        <w:rPr>
          <w:b/>
          <w:b/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По федеральному регистру в Управлении труда и социального развития  Тес-Хемского кожууна состоят всего 539</w:t>
      </w:r>
      <w:r>
        <w:rPr>
          <w:b/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 xml:space="preserve">отдельных категорий граждан. Из них инвалиды </w:t>
      </w:r>
      <w:r>
        <w:rPr>
          <w:color w:val="0F243E"/>
          <w:sz w:val="32"/>
          <w:szCs w:val="32"/>
          <w:lang w:val="en-US"/>
        </w:rPr>
        <w:t>I</w:t>
      </w:r>
      <w:r>
        <w:rPr>
          <w:color w:val="0F243E"/>
          <w:sz w:val="32"/>
          <w:szCs w:val="32"/>
        </w:rPr>
        <w:t xml:space="preserve"> группы - 47, инвалиды </w:t>
      </w:r>
      <w:r>
        <w:rPr>
          <w:color w:val="0F243E"/>
          <w:sz w:val="32"/>
          <w:szCs w:val="32"/>
          <w:lang w:val="en-US"/>
        </w:rPr>
        <w:t>II</w:t>
      </w:r>
      <w:r>
        <w:rPr>
          <w:color w:val="0F243E"/>
          <w:sz w:val="32"/>
          <w:szCs w:val="32"/>
        </w:rPr>
        <w:t xml:space="preserve"> группы </w:t>
      </w:r>
      <w:r>
        <w:rPr>
          <w:b/>
          <w:color w:val="0F243E"/>
          <w:sz w:val="32"/>
          <w:szCs w:val="32"/>
        </w:rPr>
        <w:t xml:space="preserve">- </w:t>
      </w:r>
      <w:r>
        <w:rPr>
          <w:color w:val="0F243E"/>
          <w:sz w:val="32"/>
          <w:szCs w:val="32"/>
        </w:rPr>
        <w:t>204</w:t>
      </w:r>
      <w:r>
        <w:rPr>
          <w:b/>
          <w:color w:val="0F243E"/>
          <w:sz w:val="32"/>
          <w:szCs w:val="32"/>
        </w:rPr>
        <w:t>,</w:t>
      </w:r>
      <w:r>
        <w:rPr>
          <w:color w:val="0F243E"/>
          <w:sz w:val="32"/>
          <w:szCs w:val="32"/>
        </w:rPr>
        <w:t xml:space="preserve"> инвалиды </w:t>
      </w:r>
      <w:r>
        <w:rPr>
          <w:color w:val="0F243E"/>
          <w:sz w:val="32"/>
          <w:szCs w:val="32"/>
          <w:lang w:val="en-US"/>
        </w:rPr>
        <w:t>III</w:t>
      </w:r>
      <w:r>
        <w:rPr>
          <w:color w:val="0F243E"/>
          <w:sz w:val="32"/>
          <w:szCs w:val="32"/>
        </w:rPr>
        <w:t xml:space="preserve"> группы - 229, семьи, имеющие детей инвалидов </w:t>
      </w:r>
      <w:r>
        <w:rPr>
          <w:b/>
          <w:color w:val="0F243E"/>
          <w:sz w:val="32"/>
          <w:szCs w:val="32"/>
        </w:rPr>
        <w:t xml:space="preserve">- </w:t>
      </w:r>
      <w:r>
        <w:rPr>
          <w:color w:val="0F243E"/>
          <w:sz w:val="32"/>
          <w:szCs w:val="32"/>
        </w:rPr>
        <w:t>47, члены семей погибшего (умершего) участника ветерана боевых действий – 1.</w:t>
      </w:r>
      <w:r>
        <w:rPr>
          <w:b/>
          <w:color w:val="0F243E"/>
          <w:sz w:val="32"/>
          <w:szCs w:val="32"/>
        </w:rPr>
        <w:t xml:space="preserve"> </w:t>
      </w:r>
      <w:r>
        <w:rPr>
          <w:color w:val="0F243E"/>
          <w:sz w:val="32"/>
          <w:szCs w:val="32"/>
        </w:rPr>
        <w:t xml:space="preserve">      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По состоянию на 01 октября  2017 года  на учете состоят всего 1188 получателей ежемесячных пособий на 2208 детей в том числе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  <w:t xml:space="preserve">на 453 одинокого родителя всего на 686 детей;                    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На выплату ежемесячного пособия на ребенка предусмотрено 8 699 900 тыс. рублей. Всего профинансировано и выплачены пособия с начала года 4945730 рублей, из них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  <w:t>на детей одинокого родителя 2197944 рублей.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12"/>
        <w:gridCol w:w="907"/>
        <w:gridCol w:w="1640"/>
        <w:gridCol w:w="986"/>
        <w:gridCol w:w="1640"/>
        <w:gridCol w:w="105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умон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сего получателе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сего дете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динокие род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ругие категор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олучате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е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олучате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амагалта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4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9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67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Белдир-Ары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Берт-Да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Ак-Эр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Шуурма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-Шына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-Шына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1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2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4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6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7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522</w:t>
            </w:r>
          </w:p>
        </w:tc>
      </w:tr>
    </w:tbl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За 2017 года профинансировано всего 4411,4  тыс.  рублей, в том числе  за электроэнергию – 682,5 тыс. рублей, за газ – 1204,7 тыс. рублей, за твердое топливо – 2524,2 тыс.  рублей. Всего с начала года оформлены документы на получение субсидий 66 малоимущим семьям на сумму 497035 рублей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Прожиточный минимум на душу населения составляет 9706 рублей, а по Российской Федерации – 9906 рублей. </w:t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  <w:shd w:fill="FFFFFF" w:val="clear"/>
        </w:rPr>
        <w:t xml:space="preserve">Средняя заработная плата в целом по кожууну по статистическим данным составляет 21324 руб </w:t>
      </w:r>
      <w:r>
        <w:rPr>
          <w:color w:val="0F243E"/>
          <w:sz w:val="32"/>
          <w:szCs w:val="32"/>
        </w:rPr>
        <w:t>(АППГ – 18512 руб.)</w:t>
      </w:r>
      <w:r>
        <w:rPr>
          <w:color w:val="0F243E"/>
          <w:sz w:val="32"/>
          <w:szCs w:val="32"/>
          <w:shd w:fill="FFFFFF" w:val="clear"/>
        </w:rPr>
        <w:t xml:space="preserve">. </w:t>
      </w:r>
      <w:r>
        <w:rPr>
          <w:color w:val="0F243E"/>
          <w:sz w:val="32"/>
          <w:szCs w:val="32"/>
        </w:rPr>
        <w:t>Среднемесячная номинальная заработная плата по Республике Тыва 31215,0  рублей. Средний размер пенсии 9821,6 рублей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16. Профилактика правонарушений и общественная безопасность</w:t>
      </w:r>
    </w:p>
    <w:p>
      <w:pPr>
        <w:pStyle w:val="Normal"/>
        <w:ind w:firstLine="567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 xml:space="preserve">За 2017г. на территории  Тес-Хемского кожууна зарегистрировано заявлений, сообщений и иной информации 879. Отмечается снижение зарегистрированных преступлений на 5,7%, всего зарегистрировано 116 преступлений (АППГ- 123). 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Общая раскрываемость за отчетный период снизилась с 73% до 60%, расследовано 60 преступлений (АППГ-88), снижение на 31,8%. Приостановлены за отчетный период 39 преступлений (АППГ-31), рост нераскрытых преступлений на 25,8%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Отмечается увеличение тяжких и особо тяжких преступлений на 5% по сравнению с прошлым годом, всего 23 преступлений (АППГ- 22). Убийств в отчетном периоде допущено 1 (АППГ- 1). Квартирные кражи увеличились на 66%, с 7 до 10 преступлений. Количество краж скота увеличилось на 32%, за 9 мес. 2017г. 33 случаев (9 мес. 2016г.- 25 случаев).</w:t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>В течение отчетного периода дорожно-транспортных происшествий всего 1, показатель остается на уровне АППГ (за 9 мес. 2016г. – 1 случай). Всего за отчетный период выявлено 1116 нарушений ПДД. В суд направлены 57 дела, из них, за управление транспортными средствами в состоянии алкогольного опьянения задержаны 36 водителей. Лишены права управлением транспортным средством 19 водителя, подвергнуты в административному аресту 21. Общая сумма наложенных штрафных санкций составляет 1027 тыс.рублей, из них взыскано 23 тыс.рублей (3% от общей суммы)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Всего за 2017г. согласно графику ДНД учреждений, организаций вышли на дежурство 6697 человек.</w:t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>Административной комиссией проведено 8 заседаний, на которых рассмотрено 10 материалов по административным правонарушениям</w:t>
      </w:r>
      <w:r>
        <w:rPr>
          <w:color w:val="0F243E"/>
          <w:sz w:val="32"/>
          <w:szCs w:val="32"/>
          <w:u w:val="single"/>
        </w:rPr>
        <w:t xml:space="preserve">. В </w:t>
      </w:r>
      <w:r>
        <w:rPr>
          <w:color w:val="0F243E"/>
          <w:sz w:val="32"/>
          <w:szCs w:val="32"/>
        </w:rPr>
        <w:t>том числе 75 предупреждений по ст.8.4 КоАП РТ (по благоустройству) и 75 предупреждений по ст.3.10 (нарушение тишины и покоя после 23 часов), из которых 10 гражданина привлечены к административному штрафу по статье 3.10 КоАП РФ (нарушение тишины и покоя после 23 часов) в размере 5500 рублей.</w:t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За 2017г. полицией было изъято 258 спиртосодержащей продукции. По розничной продаже алкогольной и спиртосодержащей продукции индивидуальные предприниматели и юридические лица оштрафованы на сумму 73 тыс.рублей.</w:t>
      </w:r>
    </w:p>
    <w:p>
      <w:pPr>
        <w:pStyle w:val="Normal"/>
        <w:ind w:firstLine="567"/>
        <w:jc w:val="both"/>
        <w:rPr/>
      </w:pPr>
      <w:r>
        <w:rPr>
          <w:color w:val="0F243E"/>
          <w:sz w:val="32"/>
          <w:szCs w:val="32"/>
        </w:rPr>
        <w:t xml:space="preserve">По данным ПП №10 МО МВД РФ «Тандынский» количество зарегистрированных преступлений, связанных с незаконным оборотом наркотических средств, психотропных веществ и их аналогов, составило 7 преступлений по ст.228 УК РФ, увеличение в 6 раз по сравнению с аналогичным периодом прошлого года (АППГ – </w:t>
        <w:softHyphen/>
        <w:softHyphen/>
        <w:softHyphen/>
        <w:t>1).</w:t>
      </w:r>
    </w:p>
    <w:p>
      <w:pPr>
        <w:pStyle w:val="Normal"/>
        <w:ind w:firstLine="567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Style22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707" w:gutter="0" w:header="0" w:top="899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1">
    <w:name w:val="Заголовок 1 Знак"/>
    <w:qFormat/>
    <w:rPr>
      <w:b/>
      <w:i/>
      <w:iCs/>
      <w:sz w:val="28"/>
      <w:szCs w:val="24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Cs/>
      <w:i/>
      <w:sz w:val="28"/>
      <w:szCs w:val="24"/>
    </w:rPr>
  </w:style>
  <w:style w:type="character" w:styleId="9">
    <w:name w:val="Заголовок 9 Знак"/>
    <w:qFormat/>
    <w:rPr>
      <w:bCs/>
      <w:sz w:val="28"/>
      <w:szCs w:val="24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36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33">
    <w:name w:val="Основной текст с отступом 3"/>
    <w:basedOn w:val="Normal"/>
    <w:qFormat/>
    <w:pPr>
      <w:ind w:firstLine="708"/>
    </w:pPr>
    <w:rPr/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6" w:after="36"/>
    </w:pPr>
    <w:rPr>
      <w:rFonts w:ascii="Arial" w:hAnsi="Arial" w:cs="Arial"/>
      <w:color w:val="332E2D"/>
      <w:spacing w:val="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9:00Z</dcterms:created>
  <dc:creator>Пользователь</dc:creator>
  <dc:description/>
  <cp:keywords/>
  <dc:language>en-US</dc:language>
  <cp:lastModifiedBy>Увангур</cp:lastModifiedBy>
  <cp:lastPrinted>2017-12-28T09:21:00Z</cp:lastPrinted>
  <dcterms:modified xsi:type="dcterms:W3CDTF">2017-12-28T02:49:00Z</dcterms:modified>
  <cp:revision>16</cp:revision>
  <dc:subject/>
  <dc:title>Итоги выполнения</dc:title>
</cp:coreProperties>
</file>