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94045" cy="907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52525" cy="971550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ТЫВА РЕСПУБЛИКАНЫН ТЕС-ХЕМ КОЖУУН ЧАГЫРГАЗЫНЫН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>ДОКТААЛ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АДМИНИСТРАЦИИ ТЕС-ХЕМСКОГО КОЖУУНА РЕСПУБЛИКИ ТЫВ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№                                              </w:t>
      </w:r>
    </w:p>
    <w:p>
      <w:pPr>
        <w:pStyle w:val="Style17"/>
        <w:rPr>
          <w:color w:val="000000"/>
          <w:sz w:val="28"/>
        </w:rPr>
      </w:pPr>
      <w:r>
        <w:rPr>
          <w:color w:val="000000"/>
          <w:sz w:val="28"/>
        </w:rPr>
        <w:t>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Самагалт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«Формирование комфортной городской среды  на территории Тес-Хемского кожууна Республики Тыва на 2022 – 2024 годы»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создания безопасной, удобной экологически благоприятной и привлекательной городской среды, способствующей комплексному и устойчивому развитию Тес-Хемского кожууна, </w:t>
      </w:r>
      <w:r>
        <w:rPr>
          <w:rFonts w:cs="Times New Roman" w:ascii="Times New Roman" w:hAnsi="Times New Roman"/>
          <w:sz w:val="28"/>
          <w:szCs w:val="28"/>
        </w:rPr>
        <w:t>Администрация  муниципального района «Тес-Хемский кожуун Республики Тыва» ПОСТАНОВЛЯ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комфортной городской среды  на территории Тес-Хемского кожууна Республики Тыва на 2022 – 2024 годы</w:t>
      </w:r>
      <w:r>
        <w:rPr>
          <w:rFonts w:cs="Times New Roman" w:ascii="Times New Roman" w:hAnsi="Times New Roman"/>
          <w:sz w:val="28"/>
          <w:szCs w:val="28"/>
        </w:rPr>
        <w:t>» (далее-Программ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Тес-Хемского кожууна при формировании проектов местного бюджета на 2022-2024 годы включать Программу в перечень муниципальных программ, подлежащих к финансированию за счет средств местного бюджета, с ежегодным уточнением объема выделяемых на ее реализацию ассигн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кожууна от 20.02.2020 №96а «Об утверждении муниципальной программы «Формирование комфортной городской среды  на территории Тес-Хемского кожууна Республики Тыва на 2020 – 2024 годы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на официальном сайте администрации муниципального образования «Тес-Хемский кожуун Республики Тыва» в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Данное 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председателя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с-Хемского кожууна                                                          Ч.Э. Тогаачы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-Хемского кожууна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 2021г.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Формирование комфортной городской среды  на территории Тес-Хемского кожууна Республики Тыва на 2022 –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Формирование комфортной городской среды  на территории Тес-Хемского кожууна Республики Тыва на 2022 –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23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муниципального района «Тес-Хемский кожуун РТ»</w:t>
            </w:r>
          </w:p>
        </w:tc>
      </w:tr>
      <w:tr>
        <w:trPr>
          <w:trHeight w:val="107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муниципального района «Тес-Хемский кожуун Республика Тыва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и сельских поселений муниципального района «Тес-Хемский кожуун Республика Тыв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е, юридические лица (заинтересованные лица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107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 – целевые инструменты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7"/>
                <w:kern w:val="2"/>
                <w:sz w:val="28"/>
                <w:szCs w:val="28"/>
                <w:lang w:eastAsia="ru-RU"/>
              </w:rPr>
              <w:t>Федеральный проект «Формирование комфортной городской среды» национального проекта «Жильё и городская среда», государственная программа Республики Тыва «Формирование комфортной городской среды» на 2018-2022 годы"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благоустройства территорий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оздание условий для массового отдыха жителей и организация обустройства мест массового пребывани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архитектурно - художественного облика муниципального образования, размещение и содержание малых архитектурных форм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ормирования единых подходов и ключевых приоритетов формирования комфортной городской среды на территории Тес-Хемского муниципального района РТ с учетом приоритетов территориаль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ниверсальных механизмов вовлечения граждан, организаций (заинтересованных лиц) в реализацию мероприятий по благоустройству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ответственности заинтересованных лиц за соблюдение чистоты и порядка, содержание объек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реализации мероприятий программы в соответствии с утвержденными сро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аптация городской среды для людей с физическими недостатками, обеспечивающую свободное передвижение людей с ограниченными возможностями.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 –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ля благоустроенных общественных территорий от общего  количества  общественных территорий, подлежащих благоустройству, предусмотренных в рамках муниципальной программе,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 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 100%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в 2022-2024 годах состав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 счет всех источников финансирования –  3279,4 тыс. рублей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федерального бюдже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– 2969,2 тыс. рублей, из них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2022 – 969,2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 – 10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2024 – 100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республиканского бюдже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– 155,1 тыс. рублей, из них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2022– 51,1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2023 – 52,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2024 – 52,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местных бюджет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– 155,1 тыс. рублей, из них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– 51,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2023 –52,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2024 – 52,0 тыс. руб.;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здание условий для работы и отдыха жителей района;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учшение состояния территорий Тес-Хемского кожууна;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витие жителям района любви и уважения к своему району, к соблюдению чистоты и порядка на территории муниципального образования;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учшение экологической обстановки и создание среды, комфортной для проживания жителей района;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ершенствование эстетического состояния территории;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здание и увеличение зелёных зон для отдыха жителей и гостей района;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твращение сокращения зелёных насаждений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величение площади цветочного оформ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инфраструктуры для занятия спортом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-2024 годы</w:t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</w:rPr>
        <w:t>Сфера реализации Программы, основные проблемы, оценка последствий инерционного развития и прогноз ее развития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 настоящее время население муниципального района Тес-Хемский кожуун составляет 9342 чел. проживающие 2117 частных и двухквартирных жилых дома. Основная часть домов построена от 37 до 60 лет назад. Благоустройство дворов жилищного фонда на сегодняшний день в целом по району полностью или частично не отвечает нормативным требованиям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территории кожууна населенные пункты с численностью населения свыше 1000 человек являются с.Самагалтай, с.Берт-Даг и с.Бельдир –Арыг, которые могут принять участие в данной программе, согласно правилами предоставления и распределения субсидий из республиканского бюджета Республики Тыва бюджетам муниципальных образований Республики Тыва на поддержку муниципальных программ формирования современной городской среды на 2018-2022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ланировка и застройка муниципального образования, формирование жилых и общественных зон проводились без учета требований доступности для маломобильных граждан. Состояние объектов благоустройства территорий муниципального образования  в большинстве случаев не обеспечивает свободное передвижение людей с ограниченными возможност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 настоящего времени благоустройство Общественных и дворовых территорий населенных пунктов Тес-Хемского района РТ осуществлялось по отдельным видам работ, без взаимной увязки элементов благоустрой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благоустроенными остались более 46 улицы и 15 общественные территории. Степень их благоустроенности не отвечает градостроительным, санитарно-гигиеническим и экологическим требованиям, ухудшают внешний облик населенных пунктов и района в целом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целом благоустройство населенных пунктов Тес-Хемского муниципального района находится на неудовлетворительном уровне. В сельских поселениях детские и спортивные площадки не соответствует требованиям, так и вовсе отсутствует в некоторых сумонах, не асфальтированы дороги, тротуарная сеть практически отсутствуе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ми местами массового отдыха населения являются сельские клубы и стадионы.  Эти объекты требуют капитального ремонта. Также для детей, молодежи и населения необходимы детские ,спортивные площадки, парки для отдыха и т.д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шения указанных проблем необходим комплексный подход, который предполагает использование программно-целевого метода, рассчитанный на среднесрочный период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дним из наиболее важных моментов благоустройства района является благоустройство наиболее посещаемых территорий (центральные улицы, площадки, стадионы, парки), строительство тротуаров по улице, где расположены социально значимые объекты сельских поселений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ю современной и комфортной для проживания среды способствует обустройство существующих источников питьевой воды необходимым оборудованием, что подразумевает строительство твердой площадки, установку труб и желоба для удобного питья и забора вод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ализация Программы, предусматривающая согласованные действия органов местного самоуправления муниципального образования и населения района, будет способствовать решению вышеперечисленных задач и позволит комплексно подойти к решению вопроса благоустройства территорий и тем самым обеспечит комфортные условия проживания для жителей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стоянии сферы благоустройства в Тес-Хемском кожуу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133"/>
        <w:gridCol w:w="849"/>
        <w:gridCol w:w="709"/>
      </w:tblGrid>
      <w:tr>
        <w:trPr>
          <w:trHeight w:val="4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воровых территорий многоквартирных домов ( улицы всех сумонов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13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площадь благоустроенных дворовых территорий (полностью освещенных, оборудованными местами для проведения досуга и отдыха разными группами населения (спортивные площадки, детские площадки и т.д.), малыми архитектурными формами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                                                                                            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воровых территорий от общего количества дворовых территорий, нуждающихся в благоустройств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64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Республики Тыва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 количество благоустроенных общественных территорий (парки, скверы, набережные и т.д.) от общего количества таких территор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/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 количество общественных территорий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/                                                                                                               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 (при наличии такой практики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(при наличии такой практики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риоритеты политики благоустройства, формулировка целей, задач и целевых индикаторов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ю Программы является повышение уровня комплексного благоустройства территории Тес-Хемского муниципального района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благоустройства территорий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создание условий для массового отдыха жителей и организация обустройства мест массового пребывания на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совершенствование архитектурно - художественного облика муниципального образования, размещение и содержание малых архитектурных фор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формирование доступной среды</w:t>
      </w:r>
      <w:r>
        <w:rPr>
          <w:rFonts w:eastAsia="Calibri" w:cs="Times New Roman" w:ascii="Times New Roman" w:hAnsi="Times New Roman"/>
          <w:sz w:val="28"/>
        </w:rPr>
        <w:t xml:space="preserve"> для инвалидов и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беспечение формирования единых подходов и ключевых приоритетов формирования комфортной городской среды на территории Тес-Хемского муниципального района РТ с учетом приоритетов территориаль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здание универсальных механизмов вовлечения граждан, организаций (заинтересованных лиц) в реализацию мероприятий по благоустройству территор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вышение ответственности заинтересованных лиц за соблюдение чистоты и порядка, содержание объектов благоустро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адаптация для людей с физическими недостатками, обеспечивающую свободное передвижение людей с ограниченными возмож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спешное выполнение поставленных задач позволит улучшить условия жизни населения и повысить привлекательность района, как для проживания, так и для проведения хозяйственной деятельности, развертывания частной инициативы, привлечения бизнеса. Будут созданы необходимые условия для развития других систем жизнеобеспечения населения района в 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мках Программы на 2022-2024 гг. для достижения поставленных целей предусматривается реализация следующих мероприяти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здоровление санитарного состояния и улучшения эстетичного внешнего вида населенных пунктов района за счет реализации проектов благоустройства наиболее посещаемых территорий и мест массового отдыха насел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зеленение населенных пунктов района (посадка деревьев и кустарников, устройство и ремонт газонов и цветников, санитарная обрезка деревьев и прореживание загущенных посадок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троительство детских игровых и спортивных площадок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благоустройство дворовых и общественных территорий с учетом их доступности для маломобильных групп насел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асширение механизмов вовлечения граждан и организаций в реализацию мероприятий по благоустрой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Благоустройство дворовых и общественных территорий предусматривает выполнение минимального и дополнительного перечня работ, где предусматривается участие жителей (субботники), в том числе, минимальный перечень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организация осв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установка скаме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установка урн для мус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дополнительный перечень рабо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оборудование детских и (или) спортивных площадок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озеленение;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озеленение общественных и дворовых территорий;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размещение игровых комплексов для детей и подростков разных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возрастных групп;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спортивных площадок;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шахматных беседок, также мест для отдыха взрослы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иные виды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ормативная стоимость (единичные расценки) работ по благоустройству, входящих в состав минимального перечня работ приведена в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дополнительного перечня работ по благоустройству общественных и дворовых территорий предусмотрено финансовое и (или) трудовое участие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финансового участия заинтересованных лиц в выполнении дополнительного перечня работ по благоустройству общественных и дворовых территорий составляет не менее двух процентов от стоимости мероприятий по благоустройству дворовой территории. Порядок аккумулирования и расходования средств заинтересованных лиц, направляемых на выполнение дополнительного перечня работ по благоустройству общественных и дворовых территорий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386"/>
        <w:gridCol w:w="1677"/>
        <w:gridCol w:w="2346"/>
      </w:tblGrid>
      <w:tr>
        <w:trPr>
          <w:trHeight w:val="5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измере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риф за единицу измерения (рублей)</w:t>
            </w:r>
          </w:p>
        </w:tc>
      </w:tr>
      <w:tr>
        <w:trPr>
          <w:trHeight w:val="14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скамеек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2405" cy="8883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19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урн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1145" cy="112395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4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фонарей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7360" cy="140017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0</w:t>
            </w:r>
          </w:p>
        </w:tc>
      </w:tr>
      <w:tr>
        <w:trPr>
          <w:trHeight w:val="210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, посадка декоративных деревьев и кустарников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3040" cy="126746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34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ка ур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ка столбов для освещ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ка скамеек, лавоче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4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ойство асфальтового покры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>
          <w:trHeight w:val="34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еленение дворовых территорий деревья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трудового участия заинтересованных лиц в выполнении дополнительного перечня работ по благоустройству дворовых территорий определяется в форме ежегодных субботников по уборке дворовой территории (не менее одного субботника за отчетный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формировании заявок для включения в адресный перечень общественных и дворовых территорий жилых домов, расположенных на территории Тес-Хемского муниципального района, подлежащи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лагоустройству, заинтересованные лица вправе выбрать, какие из видов работ, входящих в минимальный перечень по благоустройству общественных и дворовых территорий, планируются к реа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ресный перечень дворовых и общественных территорий, подлежащих благоустройству в рамках Программы, сформированный по результатам инвентаризации уровня благоустройства территории Тес-Хемского района и утвержденной в соответствии с постановлением администрации Тес-Хемского кожууна и на основании предложений, также поступивших от заинтересованных лиц (приложение №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боты по благоустройству Тес-Хемского кожууна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т ни одной придомовой территории отвечающей требованиям правил благоустройства: во многих населенных пунктах отсутствуют детские игровые площадки или находятся в аварийном состоянии и требуют демонтажа, спортивные площадки, отсутствует озеленение, отсутствуют зоны отдыха, освещение. По-прежнему серьезную озабоченность вызывают состояние сбора, утилизации и захоронения бытовых и промышленных отходов, освещение у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з главных проблем обращения с отходами. В настоящее время уличное и дворовое освещение составляет 60% от необходимого, для восстановления освещения требуется дополнительное финансирование. 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 Недостаточно занимаются благоустройством и содержанием закрепленных территорий организации, расположенные на территории кожууна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с-Хемского кожуун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57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57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57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240" w:before="0" w:after="0"/>
        <w:ind w:left="360" w:right="57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ми источниками финансирования Программы являются средства республиканского бюджета, в том числе за счет целевых субсидий, поступивших из федерального бюджета, средства местного бюджета Тес-Хемского муниципального района, средства заинтересованны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заключения соглашения с Министерством строительства и жилищно-коммунального хозяйства Республики Тыва на предоставление субсидий республиканского бюджета на поддержку муниципальной программы администрацией Тес-Хемского района обеспечивается предоставление в адрес министерства следующих документов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адресный перечень всех  дворовых территорий, нуждающихся в благоустройств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перечень общественных территорий, подлежащих благоустройству в рамках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едоставить заключительные документы по инвентаризации уровня благоустройства территории Тес-Хемского района в виде паспортов благоустройства на все объекты, нуждающиеся в благоустройстве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объемом фактически выделяемого бюджетного финансирования, а также по результатам анализа выполнения программы может осуществляться корректировка проектов и ожидаемых результатов их реализации. </w:t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6. Оценка эффективности от реализации программы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Прогнозируемые конечные результаты реализации программы предусматривают повышение уровня муниципального образования «Тес-Хемский кожуун Республики Тыва» улучшение санитарного содержания территорий, экологической безопасности района. В результате реализации программы ожидается создание условий, обеспечивающих комфортные условия для работы и отдыха населения на территории Тес-Хемского кожууна.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Эффективность программы оценивается по следующим показателям: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процент соответствия объектов внешнего благоустройства (озеленения, наружного освещения) ГОСТу;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процент привлечения населения муниципального образования к работам по благоустройству;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процент привлечения  организаций и учреждений кожууна к работам по благоустройству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уровень взаимодействия предприятий, обеспечивающих благоустройство городского поселения и предприятий – владельцев инженерных сетей;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уровень благоустроенности муниципального образования (обеспеченность кожууна сетями наружного освещения, зелеными насаждениями, детскими игровыми и спортивными площадками). 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реализации программы ожидается: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улучшение экологической обстановки и создание среды, комфортной для проживания жителей кожууна;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совершенствование эстетического состояния территории Тес-Хемского кожууна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увеличение площади благоустроенных зелёных насаждений в населенных пунктах кожууна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создание зелёных зон для отдыха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предотвращение сокращения зелёных насаждений; увеличение количества высаживаемых деревьев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увеличение площади цветочного оформления;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 показателях (индикаторах)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4272"/>
        <w:gridCol w:w="992"/>
        <w:gridCol w:w="993"/>
        <w:gridCol w:w="850"/>
        <w:gridCol w:w="851"/>
        <w:gridCol w:w="992"/>
        <w:gridCol w:w="850"/>
      </w:tblGrid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№</w:t>
            </w:r>
          </w:p>
        </w:tc>
        <w:tc>
          <w:tcPr>
            <w:tcW w:w="4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Ед.измерения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начения показателей</w:t>
            </w:r>
          </w:p>
        </w:tc>
      </w:tr>
      <w:tr>
        <w:trPr>
          <w:trHeight w:val="61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4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202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202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</w:tr>
      <w:tr>
        <w:trPr>
          <w:trHeight w:val="47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благоустроенных дворовых территорий  дом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. 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общественных территорий в рамках программ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8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благоустроенных  общественных территорий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  количества общественных территорий, подлежащих благоустройств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благоустроенных дворовых территорий  дом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. 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проектов благоустройства, реализованных с финансовым участием граждан, заинтересованных организ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проектов благоустройства, реализованных с трудовым участием граждан, заинтересованных организ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о реализованных проектов благоустройства, представленных в Министерство строительства и ЖКХ Республики Тыва для включения в Федеральный реестр лучших реализованных практик (проектов) по благоустройству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о Постановлением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кожуу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___ от ________</w:t>
      </w:r>
    </w:p>
    <w:p>
      <w:pPr>
        <w:pStyle w:val="Normal"/>
        <w:spacing w:lineRule="auto" w:line="240" w:before="280" w:after="280"/>
        <w:ind w:firstLine="708"/>
        <w:jc w:val="center"/>
        <w:rPr/>
      </w:pPr>
      <w:r>
        <w:rPr/>
        <w:t>Адресный перечень общественных и дворовых территорий Тес-Хемского кожуун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61"/>
        <w:gridCol w:w="2268"/>
        <w:gridCol w:w="992"/>
        <w:gridCol w:w="1134"/>
        <w:gridCol w:w="1701"/>
        <w:gridCol w:w="141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щественной и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альное назначение общественн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облад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.Самагалт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МР «Тес-Хемский кожуун Р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дион им.А.Кудер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 развлек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.Амбын-Но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 развлек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ено в 2019 год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 им.Ч.Кидисп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 развлек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шл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 развлек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жарлы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 развлек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ов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о детская и спортивная площадка в 2020 год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Ч.Куна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бын-Ноя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ындыгы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м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жарлы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нзы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г-Баж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Спортивно- развлек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шл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о детская и спортивная площадка в 2020 год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ра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г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, Спортивно- развлек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ий Сарба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г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ттыг-Х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ис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о детская и спортивная площадка в 2021 год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томоги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а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илизация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но-прач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кзал (Автостан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.Бельдир-Ары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сельского поселения Чыргаландинский Тес-Хемского кожуун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развлек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юн Калзан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на 2022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юн Кеский-о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о детская и спортивная площадка в 2020 год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ыя Сам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ргуй-о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у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ян Б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у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г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у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стеллы «Я люблю сум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развлек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развлек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.Берт-Д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сельского поселения Берт-Дагский Тес-Хемского кожуун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развлек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о детская и спортивная площадка в 2020 год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ыр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шк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кт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дисп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ч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стеллы «Я люблю сум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развлек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развлек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3:00Z</dcterms:created>
  <dc:creator>Орлановна</dc:creator>
  <dc:description/>
  <cp:keywords/>
  <dc:language>en-US</dc:language>
  <cp:lastModifiedBy>Пользователь</cp:lastModifiedBy>
  <cp:lastPrinted>2019-01-17T10:28:00Z</cp:lastPrinted>
  <dcterms:modified xsi:type="dcterms:W3CDTF">2021-10-06T04:26:00Z</dcterms:modified>
  <cp:revision>38</cp:revision>
  <dc:subject/>
  <dc:title/>
</cp:coreProperties>
</file>