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rPr/>
      </w:pPr>
      <w:r>
        <w:rPr>
          <w:iCs/>
          <w:sz w:val="28"/>
          <w:szCs w:val="28"/>
        </w:rPr>
        <w:t>Об итогах работы администрации Тес-Хемского кожууна за  2016 год и о задачах работы на 2017 год</w:t>
      </w:r>
    </w:p>
    <w:p>
      <w:pPr>
        <w:pStyle w:val="2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left="36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коллеги, земляки!</w:t>
      </w:r>
    </w:p>
    <w:p>
      <w:pPr>
        <w:pStyle w:val="Style1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напомнить главный посыл Послания Председателя Правительства Республики Тыва Шолбан Валерьевича Кара-оола на 2016 год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плоченность, мобилизация усилий, опора на внутренние ресурс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мы, вместе с Вами, претворяли в жизнь основные моменты данного Послания. </w:t>
      </w:r>
    </w:p>
    <w:p>
      <w:pPr>
        <w:pStyle w:val="Style1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и нашего кожууна из года в год демонстрируют гражданскую активность и политическую зрелость. Не подвели и в этот раз. Явка на выборах была одной из самых высоких по республике.</w:t>
      </w:r>
    </w:p>
    <w:p>
      <w:pPr>
        <w:pStyle w:val="Style1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 для себя приоритетом – исполнить наши планы и проекты по развитию родного кожууна, сберечь все самое лучшее, закрепить наши успехи и достижения последних лет и уверенно двигаться вперед! Важно работать на результат! Нужно исполнить наказы земляков, их напутственные слова о сохранении единства, сплоченности, взаимоподдержки всех народов, живущих в Ту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2016 год в администрацию Тес-Хемского кожууна поступило постановлений Правительства Республики Тыва всего – 188 распоряжений – 166, перечней поручений Главы Республики Тыва – 120. Протоколы аппаратных совещаний Главы – Председателя Правительства Республики Тыва и их заместителей – 52, в них исполнено пунктов – 330.  Администрацией кожууна организовано и проведено 46 аппаратных совещаний, 36 заседаний коллегии, рассмотрено и принято 155 постановлений коллегии, подписано по основной деятельности 1603 постановлений, 222 распоряжений по основной деятельности, а также количество поступивших корреспонденций - 4329, исходящие корреспонденции – 2038, письменные обращения граждан – 12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 в прокуратуру  Тес-Хемского  района предоставляются перечни и копии нормативно-правовых актов, принятых  Администрацией Тес-Хемского кожууна Республики Т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ая ситуация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м паспорте кожууна население на 01 января 2017г. составляет 9447 человек, по статистическим данным -  8314 человек. Население кожууна составляет 1,2% от населения Республики Тыва. Плотность населения 1,2 кв.км на 1 человека при общей территории 6687,2 кв.км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За 2016 год в кожууне зарегистрировано актов о рождении - 179, о смерти – 73, естественный прирост 106 человек. По сравнению с аналогичным периодом прошлого года отмечается снижение количества умерших на 18 чел, что повлияло на увеличение естественного прироста населения на 39 человек.  Показатель рождаемости увеличилось на 21 человек (за 2015г – 158). Коэффициенты рождаемости и смертности составляют 21,5 и 8,8 на 1000 человек на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жизни населения кожууна в среднем 63 года (в 2000 г- 55 лет), отстает от среднего показателя РФ на 11%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жуун прибыло 170 человек,  выбыло за его пределы – 228 человек, миграционная убыль составила 58 человек или на 50 чел. меньше чем в прошлом году (2015г-108). Выбывают за пределы кожууна в основном в поисках работы, в связи с учебой и по причине семейного характера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За 2016 г. показатель регистрируемых браков увеличился на 9 случаев (44 против 35), количество разводов увеличилось на 5 случаев (8 против 3</w:t>
      </w:r>
      <w:r>
        <w:rPr/>
        <w:t>).</w:t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2"/>
        <w:gridCol w:w="1276"/>
        <w:gridCol w:w="956"/>
        <w:gridCol w:w="1659"/>
        <w:gridCol w:w="1807"/>
        <w:gridCol w:w="153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енность населения на 1.1.2016г.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 1 января по 31 декабря 2016 г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2017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убыл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галт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ргалан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-Да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-Чыра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урм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Кур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Шына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Шына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у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4</w:t>
            </w:r>
          </w:p>
        </w:tc>
      </w:tr>
    </w:tbl>
    <w:p>
      <w:pPr>
        <w:pStyle w:val="Heading2"/>
        <w:rPr>
          <w:i w:val="false"/>
          <w:i w:val="false"/>
          <w:color w:val="FF0000"/>
          <w:szCs w:val="28"/>
        </w:rPr>
      </w:pPr>
      <w:r>
        <w:rPr>
          <w:i w:val="false"/>
          <w:color w:val="FF0000"/>
          <w:szCs w:val="28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Развитие сельскохозяйственного производства 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и перерабатывающей промышл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-  основная отрасль экономики кожууна. Традиционно-приоритетным является развитие отгонного животноводства. В хозяйствах кожууна (1 ГУП, 1 МУП, 4 СПК, 44 КФХ, 617 ЛПХ) разводится крупный рогатый скот, мелкий рогатый скот, лошади, верблюды, свиньи и птиц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поголовья скота в хозяйствах кожууна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701"/>
        <w:gridCol w:w="1559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е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ельскохозяй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у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к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М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овце-козе-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коне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верблю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равнительном анализе показателей  отмечается увеличение поголовья КРС на 5% по сравнению с аналогичным периодом прошлого года или на 403 гол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ошадей на 2% или на 77 голов; снижение поголовья МРС на 5% или на 4535 гол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котной кампании хозяйства получили приплода: 56% делового выхода телят (1950 голов), 55% ягнят (15343 голов), 65% козлят и 54% жеребят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 год прогнозный показатель по производству мяса выполнен на 99% (1781т), шерсти на 98% (84т), молока на 77% (1989т) при годовом плане 2581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Объем продукции сельского хозяйства в действующих ценах составил 176,4 млн.рублей или 115% прогноза 2016 года (прогноз валовой продукции сельского хозяйства – 146 млн.ру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жууне составлен реестр сельхозтоваропроизводителей. 5 хозяйств имеют статус племенных хозяйств:  ГУП «Чодураа», МУП ПОХ «Деспен», СПК «Белдир», СПК «Ирбис», СПК «Теректиг». Н</w:t>
      </w:r>
      <w:r>
        <w:rPr>
          <w:sz w:val="28"/>
          <w:szCs w:val="28"/>
          <w:shd w:fill="FFFFFF" w:val="clear"/>
        </w:rPr>
        <w:t>а Сибирско-Дальневосточной межрегиональной выставке племенных животных, проводимой уже 13-й раз, из 5 участников республики из нашего кожууна представили на выставку овец тувинской короткожирнохвостой пород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теп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ипа, барана-производителя, овцематку с ягненком, ремонтного баранчика и ярку СПК «Белдир». В итоге племенной скот нашего кожууна награждены 1 золотой и 3 серебряным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 республиканской выставке племенных животных в 2016 году с 1 по 3 места получили участники из нашего кожууна. 1 и 2 места получило ГУП «Чодураа»; МУП «Деспен», СПК «Белдир» получили 3 места.</w:t>
      </w:r>
    </w:p>
    <w:p>
      <w:pPr>
        <w:pStyle w:val="TextBodyIndent"/>
        <w:ind w:firstLine="540"/>
        <w:rPr>
          <w:szCs w:val="28"/>
          <w:shd w:fill="FFFFFF" w:val="clear"/>
        </w:rPr>
      </w:pPr>
      <w:r>
        <w:rPr>
          <w:szCs w:val="28"/>
        </w:rPr>
        <w:t>В 2016г. создано 8 крестьянско-фермерских хозяйств, из них 7 участников губернаторского проекта «Кыштаг для молодой семьи»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се они были отобраны на сходах односельчан. </w:t>
      </w:r>
      <w:r>
        <w:rPr>
          <w:szCs w:val="28"/>
          <w:shd w:fill="FFFFFF" w:val="clear"/>
        </w:rPr>
        <w:t xml:space="preserve">Необходимые земельные участки сформированы, завершены их межевание и оценка, постановка на кадастровый учет, прошли регистрацию в Росреестре. Полностью завершено строительство кошар и хозяйственных построек при содействии безработных граждан сумонов и председателей администраций. Поставщиком древесины и пиломатериалов своевременно завезено продукции на сумму 1750 тыс.рублей. Племенными хозяйствами передано 1400 голов скота на общую сумму 4900 тыс.рублей. </w:t>
      </w:r>
    </w:p>
    <w:p>
      <w:pPr>
        <w:pStyle w:val="TextBodyIndent"/>
        <w:ind w:firstLine="540"/>
        <w:rPr/>
      </w:pPr>
      <w:r>
        <w:rPr>
          <w:szCs w:val="28"/>
        </w:rPr>
        <w:t>Финансовую поддержку на общую сумму 5245</w:t>
      </w:r>
      <w:r>
        <w:rPr/>
        <w:t xml:space="preserve"> тыс.рублей на развитие сельского хозяйства получили все сельхозтоваропроизводители кожууна, за исключением личных хозяйств населения.</w:t>
      </w:r>
    </w:p>
    <w:tbl>
      <w:tblPr>
        <w:tblW w:w="1006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22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 и наименование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поддержку племенного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1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Чодура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ОХ Десп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ПК «Ирб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4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«Белд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 возмещение части затрат по наращиванию маточ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головья овец и к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Чодура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ОХ Десп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«Белд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«Орук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озмещение части затрат по наращиванию поголовь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абунного кон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Чодура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«Ирб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.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«Терект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озмещение части затрат на приобретение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Чодура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ОХ Десп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оказание несвязанной поддержки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Чодура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ПОХ Десп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на возмещение части затрат сельхозтоваропроизводителями на уплату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«Ирб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К «Белд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6 году проведена очистка оросительных каналов на протяженности 46,8 км, полито 355 га, завезено 45 т. семян и посеяно кормовых культур на площади 321 га. Посажен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ртофеля  на 30 га, при плане 46 га, выполнение плана 65%. Собрано урожая 186,2 т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епихи на 5 г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ощей 1,53 га, при плане 2,0 га, выполнение плана 76%. Собрано 17т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5243 тн кормов.</w:t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sz w:val="28"/>
          <w:szCs w:val="28"/>
        </w:rPr>
        <w:t>Из 2149 домохозяйств кожууна картофель и овощи посадили 589 или 28%.  В разрезе сумонов: Самагалтай 12% домохозяйств посадили картофель и овощи, Берт-Даг-27%, У-Шынаа-31%, Белдир-Арыг-30%, О-Шынаа-32%, Ак-Эрик-36% и Шуурмак- 97%. Из бюджетных учреждений 7 школ, 8 ДОУ, СДК и администрация с.Кызыл-Чыраа.</w:t>
      </w:r>
    </w:p>
    <w:p>
      <w:pPr>
        <w:pStyle w:val="TextBodyIndent"/>
        <w:ind w:firstLine="540"/>
        <w:jc w:val="center"/>
        <w:rPr>
          <w:szCs w:val="28"/>
        </w:rPr>
      </w:pPr>
      <w:r>
        <w:rPr>
          <w:b/>
          <w:szCs w:val="28"/>
        </w:rPr>
        <w:t>3. Развитие производственной инфраструктуры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За 2016 год выпуск хлеба и хлебобулочных изделий составил 136,2 тонны и уменьшился  объем на 16 % по сравнению с аналогичным периодом прошлого года. Общая стоимость произведенной продукции составляет 4881 тыс. рублей.</w:t>
      </w:r>
      <w:r>
        <w:rPr>
          <w:color w:val="FF0000"/>
          <w:szCs w:val="28"/>
        </w:rPr>
        <w:t xml:space="preserve"> </w:t>
      </w:r>
      <w:r>
        <w:rPr>
          <w:szCs w:val="28"/>
        </w:rPr>
        <w:t>Уменьшение объема выпуска и отгруженной продукции произошло в связи прекращением деятельности 2 индивидуальных предпринимателей по производству хлеба, а также по причине вытеснения из рынка поставки хлебобулочных изделий в торговые точки местных товаропроизводителей Кызылскими предпринимателями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настоящий момент имеются 6 пекарен в сельских поселениях кожуун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щий объем выпущенных кондитерских изделий составил 4,3 тонны, общая стоимость 908,3 тыс.рублей.</w:t>
      </w:r>
    </w:p>
    <w:p>
      <w:pPr>
        <w:pStyle w:val="TextBodyIndent"/>
        <w:ind w:firstLine="540"/>
        <w:rPr/>
      </w:pPr>
      <w:r>
        <w:rPr>
          <w:szCs w:val="28"/>
        </w:rPr>
        <w:t>Обрабатывающая промышленность кожууна представлена производством в лесоперерабатывающей отрасли. По состоянию на 01.07.2016г. на территории кожууна функционируют 11 пилорам субъектов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6г. производство деревообработки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еловой и топливной древесины. Общая стоимость продукции составляет 2120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отгруженных товаров добывающих, обрабатывающих производств составляет 26995,3 тыс.рублей, т.е. перевыполнение на 59 % от годового прогноз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ительство и ремонт дорог, транспорт и связ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в данной сфере за счёт всех источников финансирования было израсходовано 16270,2 тыс. рублей, в том числе средства местного бюджета 9413,2 тыс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строительству и ремонту дорог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55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 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публикански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 приобретение хозяйственных товаров для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приобретение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обустройство дорожной одежды уол.Ланзы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5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портизац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7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Indent"/>
        <w:ind w:firstLine="540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уживанию территориальных автомобильных дорог общего пользования занимается ООО «Калдак-Хамар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еспубликанского бюджета за 2016г. было выделено 6857 тыс.руб., из местного бюджета 541,8 тыс.руб., число работников – 9, средняя заработная плата составляет 10 тыс.руб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на содержание и ремонт дорог местного значения выделено 9413,2 тыс.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м обслуживанием населения кожууна занимаются индивидуальные предприниматели и частные перевоз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ов за 2016 год составляет 5,4 тыс.чел. (АППГ-6 тыс.чел.), уменьшение на 10%. Пассажирооборот автомобильного транспорта составляет 927,6  тыс. пасс-км (АППГ- 1020 тыс. пасс/км), снижение на 9%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Строительство и реконструкция жилья и социальных объектов</w:t>
      </w:r>
    </w:p>
    <w:p>
      <w:pPr>
        <w:pStyle w:val="Style11"/>
        <w:spacing w:before="0" w:after="3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лищном фонде по состоянию на 01 января 2017 года насчитывается 2192 квартир с общей площадью 124,4 тыс.кв.м. Обеспеченность жильем составляет 15 кв.м. что составляет 83% от норматива, но на 35% ниже среднероссийской обеспеченности жильем (норматив – 18кв.м., по РФ-23кв.м.).</w:t>
      </w:r>
    </w:p>
    <w:p>
      <w:pPr>
        <w:pStyle w:val="Style11"/>
        <w:spacing w:before="0" w:after="3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2192 домов 132 признаны аварийными и ветхими. За год улучшили жилищные условия 52 семей (25 построили, 27 приобрели).</w:t>
      </w:r>
    </w:p>
    <w:p>
      <w:pPr>
        <w:pStyle w:val="Style11"/>
        <w:spacing w:before="0" w:after="3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уждающихся в улучшении жилищных условий 175 человек.</w:t>
      </w:r>
    </w:p>
    <w:p>
      <w:pPr>
        <w:pStyle w:val="Style11"/>
        <w:spacing w:before="0" w:after="3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6 г. введено 22 жилых дом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щей площадью 2005,8 кв. м. (АППГ – 28 домов с площадью 2108,6 кв.м.) снижение по сравнению с прошлым годом на 6 домов, выполнение годового плана 134%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6 году жилищные условия по всем действующим программам улучшили всего 29 семей, в том числ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униципальной программе «Обеспечение жильем молодых семей в Тес-Хемском кожууне Республики Тыва на 2016-2020 гг.» улучшили жилищные условия 19 молодых семей, что составляет 95% от общего списка сем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униципальной программе «Устойчивое развитие сельских территорий на 2014-2017 годы и на период до 2020 года» улучшили жилищные условия 6 семей, т.е. 9% от общего спи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по государственной программе   </w:t>
      </w:r>
      <w:r>
        <w:rPr>
          <w:sz w:val="28"/>
          <w:szCs w:val="28"/>
        </w:rPr>
        <w:t xml:space="preserve">«Обеспечение жилыми помещениями детей-сирот, детей, оставшихся без попечения родителей, лиц из числа детей – сирот и детей, оставшихся без попечения родителей, по договорам найма специализированных жилых помещений, на 2013 – 2016 годы» улучшили жилищные условия 4 детей, т.е. 2% от общего списка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6. Жилищно-коммунальное хозяйст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в данной сфере за счёт всех источников финансирования израсходовано из местного бюджета 844 тыс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Финансирование мероприятий по жилищно-коммунальному хозяйству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в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обретение ГСМ и дизельного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обретение стро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слуги по бурению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монт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Ремонт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Жилищно-коммунальное хозяйство представлено банно-прачечным комплексом, 2 частными гостиницами, 26 водоколонками, из которых функционируют 14. Финансово-хозяйственная деятельность МУП «Коммунальщик» находится в затруднительном положении.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и земельные отно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территория кожууна 668723 кв.км., из них по категориям земель: лесной фонд занимает 224764 кв.м., земли запаса 771 га, земли населенных пунктов 26793га, земли сельскохозяйственного назначения 400261 га, особо-охраняемые земли 39857га, земли промышленности 2192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инвентаризации в разрезе сельских поселений общая площадь земельных участков составила 861 га. Из них площадь застроенной территории, на которой проведена инвентаризация - 639 га, что составляет  74% от всей площади населенных пунктов. Площадь земельных участков, предназначенных для перспективной застройки  сел составляет 221 га. Всего земельных участков сельских поселений, права на которые зарегистрированы в ЕГРП или считаются ранее зарегистрированными - 1943 на общую площадь 358 га. Выявлены без документов 443 участков на общую площадь 280 га и неиспользуемых или неэффективно используемых участков 77 с площадью 7 га кв.к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земельных участков сельскохозяйственного назначения составляет 400261 га, из них межселенная территория на 26520 га, в фонде перераспределения кожууна 243652 га земель. Составлены реестры сельскохозяйственных земель, по которым собственников земельных участков -267, общей площадью 86177 га, без оформленных документов - 191, площадь составляет 43911 га.  В план  проверок сельскохозяйственных земель на 2017 год включены неиспользуемые или неэффективно используемые земельные участки на общую площадь 34771 га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е денежных средств от использования имущества, находящегося в муниципальной собственности составляет 164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о в собственность 44 земельных участков с общей площадью 14,09 га, из них 29 бесплатных земельных участков (2,9 га), в постоянное (бессрочное) пользование оформлено 23 земельных участков (17,8 га)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 от аренды земельных участков за отчетный период поступило 794 тыс.руб., выполнение плана 113%. От продажи земельных участков 371 тыс.руб., выполнение плана 124%.</w:t>
      </w:r>
    </w:p>
    <w:p>
      <w:pPr>
        <w:pStyle w:val="Normal"/>
        <w:ind w:right="-3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16г. в аренду заключено 73 земельных участков сельскохозяйственного назначения, 22 земельных участков сельского поселения.</w:t>
      </w:r>
    </w:p>
    <w:p>
      <w:pPr>
        <w:pStyle w:val="Normal"/>
        <w:ind w:right="-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6 год в данной сфере израсходовано 672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259"/>
        <w:gridCol w:w="21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нежные выплаты медперсоналу  ФАПам, врачам, фельдшерам (акушерам и медсестрам), учреждениям скорой помощи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ФОМ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денежные выплаты врачам терапевтам, педиатр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9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ФОМ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оплата работы по родовым сертификат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С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Т О Г 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ертность лиц трудоспособного возраста уменьшилась на 16 случаев (за 2016 г. – 30 чел.), на 50 % уменьшилась смертность </w:t>
      </w:r>
      <w:r>
        <w:rPr>
          <w:i/>
          <w:sz w:val="28"/>
          <w:szCs w:val="28"/>
        </w:rPr>
        <w:t>от сердечно-сосудистых заболев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заболеваемость населения за 2016 г. составила 11431 чел. в сравнении с 2015 г. увеличение на 0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ается снижение заболеваемости сифилисом на 29%, т.е. заболеваемость за 2016 год составила 189 случаев на 100 тыс. населения, (за 2015 г. – 266,9 на 100 тыс. населения)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с-Хемском кожууне всего 19 объектов образования: 8 школ, 10 детских садов,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учащихся на 01 января 2017г. составило 1632 чел., из них учащихся первых классов – 215 чел. Количество учеников, сдававших ЕГЭ в 2016г. – 89, из них не получившие аттестат – 16. Количество учеников, сдававших ОГЭ – 110, из них получившие неудовлетворительные оценки – 0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  <w:lang w:bidi="en-US"/>
        </w:rPr>
        <w:t xml:space="preserve">Количество работников в системе образования – 834 </w:t>
      </w:r>
      <w:r>
        <w:rPr>
          <w:sz w:val="28"/>
          <w:szCs w:val="28"/>
        </w:rPr>
        <w:t>чел., из них женщин –502 чел.(60%), педагогических работников – 431 чел., в том числе ОО – 391, из них педагогов имеют высшую квалификационную категорию – 33 чел. (8,4%), первую – 135 чел. (34,5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ЗД – 70 чел. (18%), без категории – 153 чел. (39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 образование имеют –288 (73,6%) чел. из 391 педагогов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Численность детей от 1 до 7 лет в кожууне – 1496 человек. Количество детей, посещающих дошкольные образовательные учреждения 625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что составляет 41 % от общего числа детей дошкольного возраста в кожуу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Тес-Хемского кожууна представлено в 8 общеобразовательных организациях: в 112 кружках, посещают 978 детей  или 60% учащихся. В ДЮСШ занимаются 514 детей.</w:t>
      </w:r>
    </w:p>
    <w:p>
      <w:pPr>
        <w:pStyle w:val="Normal"/>
        <w:spacing w:lineRule="atLeast" w:line="10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пришкольных лагерях дневного пребывания, в стационарном лагере «Сайлык», в 2 лагерях Центра социальной помощи семье и детям «Добрый дом» и «Арат» отдохнули всего 1875 детей школьного возраста.  Стоимость родительской платы за путевки составила в стационарный лагерь –3000 руб., в лагеря дневного  пребывания –8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в пришкольных лагерях кожууна отдохнули  1875 детей, в том числе в стационарном лагере «Сайлык» - 383 детей. В лагерях за пределами республики 24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заработная плата педагогических работников общеобразовательных организаций Тес-Хемского  кожууна составила 25510 рублей; по дошкольным организациям – 17300 рублей; в организациях дополнительного образования – 2067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данной сфере за счет всех источников финансирования было израсходовано 290416,4 тыс. рублей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ультура, спорт и туриз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 2016 год проведено 1028 мероприятий, из них для детей до 14 лет 400 мероприятий, для молодежи 528, общее количество посетителей 82900. </w:t>
      </w:r>
    </w:p>
    <w:p>
      <w:pPr>
        <w:pStyle w:val="C6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жууна проведен 1 республиканский конкурс   среди  общеобразовательных учреждений  «Сыдым байырл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платных услуг сельских домов культуры составили 602 тыс.рублей, что ниже на 50% показателя прошлого года. Выполнение годового плана 6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обслужено 6407 читателей, т.е. 104% выполнения плана отчетного периода, выдано 85233 книг, выполнение плана 10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латных услуг библиотек сельских поселений составили 159 тыс.рублей, выполнение годового плана на 110%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в сфере культуры, спорта и туризма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6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редст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аздник Шаг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ий день зимних видов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нский турнир по бо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майск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 «Здравствуй м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ий День молодежи в Тес-Хемском кожуу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олодежном форуме «Дурген-2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тие лет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аздник Шаг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 «Тыва – бистин оргээ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 «Здравствуй м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дение месячника на территории кожууна, посвященный памяти КДК им.Баазан-о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ынок тру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17 года общая численность безработных граждан 1165, из них состоящих на учете, составляет 227 человек, из них получают пособие по безработице 200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3,8 % (2015г.-4,3%) уменьшение на 1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числа безработных граждан 32,5 % имеют высшее профессиональное образование, среднее профессиональное образование –42,3%. Вместе с тем почти 25,2 % безработных граждан не имеют  специальности и опыта работы, что затрудняет их трудоустройство. А также трудоустройство безработных граждан усугублено тем, что на рынке труда  существует несоответствие спроса и предложения рабочей си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 работодатели заявили 616 вакансий, через службу занятости в поисках работы обращались 734 человек. Напряженность на рынке труда на 1 января 2017 года составила 14,3 еди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6 год центром занятости населения  было заключено 12 договоров для реализации мероприятий по содействию занятости населения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и проведению оплачиваемых общественных работ 7 договоров, направлено на общественные работы 223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ременному трудоустройству  безработных граждан, испытывающих трудности в поиске работы, заключено  7 договоров, направлено 103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ременному трудоустройству несовершеннолетних граждан в возрасте от 14 до 18 лет в свободное от учебы время заключено 5 договоров, направлено  на временное трудоустройство 5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о 4 договоров на профессиональное обучение и дополнительное профессиональное обучение безработных граждан,  граждан пенсионного возраста и женщин, находящихся в отпуске по  уходу за ребенком до достижения возраста трех лет. Направлено  на профессиональное обучение  и дополнительное профессиональное обучение 55 человек, в том числе 47 безработных граждан, 6 женщин, находящихся в отпуске по уходу за ребенком до достижения  возраста тре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6 год легализировано 13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Бюдж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г. увеличились налоговые поступления по сравнению с аналогичным периодом прошлого года  по налогу на совокупный доход на 125%, по доходам от уплаты акцизов в 4 раза, по налогу на имущество с физических лиц на 18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е доходы кожуунного бюджета за 2016 год выполнены на 38917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юджет сельских поселений за 2016 г. поступило собственных доходов в сумме с платными услугами 3069,3 тыс. рублей или 97% от планов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а за год от юридических лиц составляет 845,1 тыс.руб (АППГ-1645,2 тыс.руб.), от физических лиц –3645,2тыс.руб. (АППГ-2764,1 тыс.руб). Общая сумма недоимки 4490,3 тыс.рубл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13. Развитие предпринимательства</w:t>
      </w:r>
    </w:p>
    <w:p>
      <w:pPr>
        <w:pStyle w:val="Normal"/>
        <w:shd w:fill="FFFFFF" w:val="clear"/>
        <w:spacing w:lineRule="atLeast" w:line="217"/>
        <w:ind w:firstLine="567"/>
        <w:jc w:val="both"/>
        <w:rPr/>
      </w:pPr>
      <w:r>
        <w:rPr>
          <w:sz w:val="28"/>
          <w:szCs w:val="28"/>
        </w:rPr>
        <w:t>В кожууне по состоянию на 01.01.2017 г. зарегистрировано 125 субъектов предпринимательства, в том числе 17 микропредприятий, 108 индивидуальных предпринима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зарегистрировались 24 предпринимател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в малом бизнесе заняты 459  человек, что составляет 19% от занятого в экономике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ируют 46 магазинов, 1 ломбард, 2 автозаправочных станций, 3 шиномонтажа, 2 аптеки и 14 точек общественного пит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услуг по ремонту обуви занимается 1 предприниматель, по пошиву одежды -1, в услугах парикмахерской -1, 2 гостиничные услуги, 2 шиномонтажа, услуги по реализации угля 1 ООО и 3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16 год составляет 192231 тыс.рублей  с ростом на 5% по сравнению с прошлым годом (2015г-182615 тыс. 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екс физического объема – 105%. На душу населения 23121 рублей, что на 1029 рубля больше чем в прошл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от общественного питания составляет 9393,6 тыс.рублей, снижение показател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% (2015г-10602 тыс. рублей), индекс физического объема – 89%. На душу населения 1130 рублей, что на 152 рубля меньше чем в прошл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о платных услуг на 8908,8 тыс.рублей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% ниже показателя прошлого года (2015г-9080 тыс.руб.), индекс физического объема – 98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казания поддержки субъектам малого и среднего предпринимательства приняты нормативные акты по передаче муниципального имущества социально-значимым проектам. Создан Совет предпринимательства, работает общественный помощник Уполномоченного по защите прав предпринимателей. В рамках государственной программы «Создание благоприятных условий для развития бизнеса в Республике Тыва» участвовали в конкурсе для получения поддержки 7 предпринимателей кожууна, из них 2 участников одобрены на получение государственной поддерж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оциальная защита населени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состоянию на 01 января 2017 года по республиканскому регистру имеют право на ежемесячные денежные выплаты за счет средств республиканского бюджета 3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в т.ч. ветераны труда – 309, и труженики тыла – 1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6 год на выплату ЕДВ ветеранам труда и труженикам тыла всего выделено 3008 тыс.рублей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лачено на оплату ЖКУ отдельным категориям граждан 3905,6 тыс.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федеральному регистру в Управлении труда и социального развития  Тес-Хемского кожууна состоят всего 5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х категорий гражда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- 55, инвали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- 229, семьи, имеющие детей инвалидов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46, члены семей погибшего (умершего) участника ветерана боевых действий –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 января 2017 года  на учете состоят всего 1466 получателей ежемесячных пособий на 2661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период обратились за назначением 230 получателей на 263 детей, в том числе 80 одиноких родителей на 83 детей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лачено на единовременное пособие при рождении ребенка – 3491,7 тыс.рублей, на ежемесячное пособие по уходу за ребенком до 1,5 лет – 2437,3 тыс. рублей.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ежемесячной денежной выплаты по субсидиям на оплату ЖКУ осуществляется во исполнение Постановления Правительства РФ от 14 декабря 2005 года № 761 «О предоставлении субсидий на оплату жилого помещения  и коммунальных услуг. 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едусмотрено за 2016 год 6744,0 тыс. рублей. По состоянию на 26.12.2016 года по поданным заявлениям, имеющих право на ежемесячные денежные выплаты за счет средств республиканского бюджета состоят  490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6 года профинансировано всего</w:t>
      </w:r>
      <w:r>
        <w:rPr>
          <w:b/>
          <w:color w:val="000000"/>
          <w:sz w:val="28"/>
          <w:szCs w:val="28"/>
        </w:rPr>
        <w:t xml:space="preserve"> 6744,0 </w:t>
      </w:r>
      <w:r>
        <w:rPr>
          <w:color w:val="000000"/>
          <w:sz w:val="28"/>
          <w:szCs w:val="28"/>
        </w:rPr>
        <w:t xml:space="preserve"> тыс.  рублей, в том числе  за электроэнергию – 1053,8 тыс. рублей, за газ – 1636,7 тыс. рублей, за твердое топливо – 4053,5 тыс.  рублей. При определении размера субсидии на оплату ЖКХ учитываются тарифы угля, электроэнергии и г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ый минимум на душу населения составляет 10054 рублей, а по Российской Федерации – 9452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по Республике Тыва 27491 рублей, по кожууну 18512 рублей (АППГ – 18294 руб.). Средний размер пенсии 11555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авопорядок и обществен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16 год на территории  Тес-Хемского кожууна зарегистрировано 168 преступлений, что на 17% меньше прошлого года (АППГ- 203). Раскрываемость составила 66% (АППГ-53%). Отмечается рост раскрываемости тяжких и особо тяжких преступлений на 17% по сравнению с прошлым годом. Убийств в отчетном периоде допущено 1 (АППГ-3). Рост квартирных краж возросло на 25%, с 8 до 10 преступлений. Количество краж скота уменьшилось на 50%. (2016г.-39 случаев, 2015г.-79 случа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46" w:gutter="0" w:header="0" w:top="899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36" w:after="36"/>
    </w:pPr>
    <w:rPr>
      <w:rFonts w:ascii="Arial" w:hAnsi="Arial" w:cs="Arial"/>
      <w:color w:val="332E2D"/>
      <w:spacing w:val="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2:00Z</dcterms:created>
  <dc:creator>Пользователь</dc:creator>
  <dc:description/>
  <dc:language>en-US</dc:language>
  <cp:lastModifiedBy>Увангур</cp:lastModifiedBy>
  <cp:lastPrinted>2017-02-03T15:01:00Z</cp:lastPrinted>
  <dcterms:modified xsi:type="dcterms:W3CDTF">2017-02-06T13:12:00Z</dcterms:modified>
  <cp:revision>2</cp:revision>
  <dc:subject/>
  <dc:title>Итоги выполнения</dc:title>
</cp:coreProperties>
</file>