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САМАГАЛТАЙ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САМАГАЛТАЙСКИЙ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Самагалтай                                                                       от  «22» </w:t>
        <w:softHyphen/>
        <w:softHyphen/>
        <w:softHyphen/>
        <w:softHyphen/>
        <w:t xml:space="preserve"> декабря 2020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сельского поселения сумон Самагалтайский Тес-Хемского кожууна Республики Тыва на 2021 год и на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22 и 2023 годов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основные характеристики бюджета сельского поселения сумон Самагалтайский Тес-Хемского кожууна Республики Тыва  (далее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сельского поселения) на 2021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сельского поселения в сумме 182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182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бюджета  сельского поселения на 2022 и 2023 г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на 2022 год в сумме 1871 тыс. рублей, на 2023 год в сумме 193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: на 2022 год  в сумме  1871 тыс. рублей, на 2023 год в сумме 193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твердить нормативы отчислений доходов в бюджет сельского поселения на 2021 год и на плановый период 2022 и 2023 г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ановить, что в составе  бюджета сельского поселения учитываются поступления доходов, в том числе безвозмездные поступления, получаемые из муниципального бюдж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на 2021 год  согласно </w:t>
      </w:r>
      <w:r>
        <w:rPr>
          <w:color w:val="00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2 и 2023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редства в валю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21 году в бюджет муниципального района с их возвратом до 31 декабря 2021 году на счета, с которых они были ранее перечислены в порядке, установленном Администрацией сельского поселени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</w:t>
      </w:r>
      <w:r>
        <w:rPr>
          <w:sz w:val="30"/>
        </w:rPr>
        <w:t xml:space="preserve">по разделам и подразделам, целевым статьям и видам расходов классификации расходов </w:t>
      </w:r>
      <w:r>
        <w:rPr>
          <w:sz w:val="28"/>
          <w:szCs w:val="28"/>
        </w:rPr>
        <w:t>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1 год согласно приложению 7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22 и 2023 годов согласно приложению 8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Администрация сельского поселения вправе в случае отклонения поступлений совокупных доходов в местный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местного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1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Опубликовать данно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-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ей сумона Самагалтайский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Тес-Хемского кожууна РТ                                                       Уржанай А.В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5:00Z</dcterms:created>
  <dc:creator>krtrsp</dc:creator>
  <dc:description/>
  <cp:keywords/>
  <dc:language>en-US</dc:language>
  <cp:lastModifiedBy>суму</cp:lastModifiedBy>
  <cp:lastPrinted>2020-11-11T15:57:00Z</cp:lastPrinted>
  <dcterms:modified xsi:type="dcterms:W3CDTF">2020-12-24T04:56:00Z</dcterms:modified>
  <cp:revision>5</cp:revision>
  <dc:subject/>
  <dc:title>Проект</dc:title>
</cp:coreProperties>
</file>