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4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РЕСПУБЛИКА ТЫВА                </w:t>
      </w:r>
      <w:r>
        <w:rPr>
          <w:b/>
          <w:sz w:val="18"/>
          <w:szCs w:val="18"/>
        </w:rPr>
        <w:t xml:space="preserve">668360 Республика Тыва           </w:t>
      </w:r>
      <w:r>
        <w:rPr>
          <w:b/>
        </w:rPr>
        <w:t>ТЫВА РЕСПУБЛКАНЫ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ТЕС-ХЕМСКИЙ КОЖУУН           </w:t>
      </w:r>
      <w:r>
        <w:rPr>
          <w:b/>
          <w:sz w:val="20"/>
          <w:szCs w:val="20"/>
        </w:rPr>
        <w:t>Тес-Хемский кожуун</w:t>
      </w:r>
      <w:r>
        <w:rPr>
          <w:b/>
        </w:rPr>
        <w:t xml:space="preserve">      ТЕС-ХЕМ КОЖУУННУН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ХУРАЛ ПРЕДСТАВИТЕЛЕЙ                 </w:t>
      </w:r>
      <w:r>
        <w:rPr>
          <w:b/>
          <w:sz w:val="18"/>
          <w:szCs w:val="18"/>
        </w:rPr>
        <w:t xml:space="preserve">с.Самагалтай             </w:t>
      </w:r>
      <w:r>
        <w:rPr>
          <w:b/>
        </w:rPr>
        <w:t>ТОЛЭЭЛЕКЧИЛЕР ХУРАЛЫ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ул. А.Ч.Кунаа, 58</w:t>
        <w:tab/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>т. 21241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0» октября  2021 г.                                                                с. Самаг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дополнений в перечень муниципального  имущества Тес-Хем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- ФЗ «Об общих принципах организации местного самоуправления в Российской Федерации», в целях реализации положений Федерального закона от 24.07.2007 г. № 209-ФЗ «О развитии малого и среднего предпринимательства в Российской Федерации», создание условий для развития алого и среднего предпринимательства на территории Тес-Хемского кожууна Республики Тыва, Хурал представителей Тес-Хемского кожууна РЕШИЛ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изменения и дополнения в перечень муниципального  имущества Тес-Хем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Хурала представителей Тес-Хемского кожууна № 35 от 17 июня 2019 года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или обнародования в установленном порядке.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с-Хемский кожуун РТ»                                          Ч.Х.Донгак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Хурала представителей</w:t>
      </w:r>
    </w:p>
    <w:p>
      <w:pPr>
        <w:pStyle w:val="Normal"/>
        <w:jc w:val="right"/>
        <w:rPr/>
      </w:pPr>
      <w:r>
        <w:rPr/>
        <w:t xml:space="preserve">Тес-Хемского кожууна № 45   </w:t>
      </w:r>
    </w:p>
    <w:p>
      <w:pPr>
        <w:pStyle w:val="Normal"/>
        <w:jc w:val="right"/>
        <w:rPr/>
      </w:pPr>
      <w:r>
        <w:rPr/>
        <w:t>от  « 20» окт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 имущества, Тес-Хем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64"/>
        <w:gridCol w:w="1842"/>
        <w:gridCol w:w="3828"/>
        <w:gridCol w:w="2835"/>
        <w:gridCol w:w="3231"/>
      </w:tblGrid>
      <w:tr>
        <w:trPr>
          <w:trHeight w:val="3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bCs/>
                <w:rFonts w:cs="Times New Roman" w:ascii="Times New Roman" w:hAnsi="Times New Roman"/>
                <w:lang w:eastAsia="en-US"/>
              </w:rPr>
              <w:instrText xml:space="preserve"> HYPERLINK "../../C:%5CUsers%5C%D0%9F%D0%9A%5CDesktop%5C%D0%BF%D0%BE%D1%80%D1%8F%D0%B4%D0%BE%D0%BA%20%D0%9C%D0%A1%D0%9F.docx" \l "P205"</w:instrText>
            </w:r>
            <w:r>
              <w:rPr>
                <w:rStyle w:val="InternetLink"/>
                <w:sz w:val="24"/>
                <w:szCs w:val="22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2"/>
                <w:bCs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bCs/>
                <w:rFonts w:cs="Times New Roman" w:ascii="Times New Roman" w:hAnsi="Times New Roman"/>
                <w:lang w:eastAsia="en-US"/>
              </w:rPr>
              <w:instrText xml:space="preserve"> HYPERLINK "../../C:%5CUsers%5C%D0%9F%D0%9A%5CDesktop%5C%D0%BF%D0%BE%D1%80%D1%8F%D0%B4%D0%BE%D0%BA%20%D0%9C%D0%A1%D0%9F.docx" \l "P209"</w:instrText>
            </w:r>
            <w:r>
              <w:rPr>
                <w:rStyle w:val="InternetLink"/>
                <w:sz w:val="24"/>
                <w:szCs w:val="22"/>
                <w:bCs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2"/>
                <w:bCs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3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Самагал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стационарного поста ДП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Самагал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е ПОСТ ДП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стационарного поста ДП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Самагалтай, ул. Шумовых, д.27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и эксплуатации пассажирской автостан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Самагалтай, ул. Шумовых, д.27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жилое з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поме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Самагалтай, ул. Туглуга 19 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приниматель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Шуурмак, ул. Гагарина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размещения производственных и административный зда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Шуурмак, ул. Промышленная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ля ведения ЛП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Самагалтай, ул. Промышленная 2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жилое здание гараж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жилое здание гараж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Самагалтай, ул. Промышленная 2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приниматель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 РТ Тес-Хемский район, с. Берт-Даг, ул. Башкы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дпринимательств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, РТ, Тес-Хемский кожуун, с. Самагалтай, ул. Дружба, д.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ля бытового обслужи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Ф, РТ, Тес-Хемский кожуун, с. Самагалтай, ул. Дружба, д.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ежилое зд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жилое здание банно-прачечного комплек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8:00Z</dcterms:created>
  <dc:creator>Admin</dc:creator>
  <dc:description/>
  <cp:keywords/>
  <dc:language>en-US</dc:language>
  <cp:lastModifiedBy>ПК</cp:lastModifiedBy>
  <cp:lastPrinted>2021-10-19T11:36:00Z</cp:lastPrinted>
  <dcterms:modified xsi:type="dcterms:W3CDTF">2021-10-26T02:48:00Z</dcterms:modified>
  <cp:revision>10</cp:revision>
  <dc:subject/>
  <dc:title/>
</cp:coreProperties>
</file>