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БЮДЖЕТ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ого поселения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 сельского поселения и консолидированного бюджета муниципального района в текущем финансовом году превышают доходы бюджета сельского поселения и консолидированного бюджета муниципального района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ого поселения и консолидированного бюджета муниципального района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ого поселения и консолидированного бюджета муниципального района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ого поселения и консолидированного бюджета Тес-Хемского кожууна , сокращении субсидий из бюджета муниципального райо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Тес-Хемского кожуун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ес-Хемского кожууна 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рассматривается Финансовым управлением администрации Тес-Хемского кожууна в течение 10 рабочих дней. При этом Финансовым управлением администрации Тес-Хем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муниципальных образований - экспертное заключение Финансового управления 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начальник финансового управления 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в установленном порядке вносит изменения в бюджетную роспись бюджета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муниципальных образова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республиканским бюджетом Республики Тыв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муниципального образова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бюджете муниципального района на цели, указанные в пункте 2 настоящих Правил, и исходя из величины дефицита бюджета сельского поселения и консолидированного бюджета муниципального района, величины временного кассового разрыва, возникающего при исполнении бюджета сельского поселения и консолидированного бюджета муниципального района Республики Тыва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Решением о бюджете муниципального района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В случае невозможности погашения бюджетного кредита в установленный договоро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го управления  о реструктуризации долгового обязательств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  и местной администрацией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ого поселения и муниципального района, источником финансового обеспечения которых являются бюджетные кредиты, осуществляется Контроль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бюджет муниципального района осуществляется сельским поселением и муниципальным районом 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</w:t>
      </w:r>
    </w:p>
    <w:p>
      <w:pPr>
        <w:pStyle w:val="Normal"/>
        <w:autoSpaceDE w:val="false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в бюджетном кредите из бюджета 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РешетниковаИА</dc:creator>
  <dc:description/>
  <cp:keywords/>
  <dc:language>en-US</dc:language>
  <cp:lastModifiedBy>Куулар</cp:lastModifiedBy>
  <cp:lastPrinted>2013-11-18T16:17:00Z</cp:lastPrinted>
  <dcterms:modified xsi:type="dcterms:W3CDTF">2021-11-09T08:44:00Z</dcterms:modified>
  <cp:revision>41</cp:revision>
  <dc:subject/>
  <dc:title>Приложение </dc:title>
</cp:coreProperties>
</file>