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211831834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>РЕСПУБЛИКА ТЫВА                                           ТЫВА РЕСПУБЛИКАНЫН</w:t>
      </w:r>
    </w:p>
    <w:p>
      <w:pPr>
        <w:pStyle w:val="Normal"/>
        <w:rPr/>
      </w:pPr>
      <w:r>
        <w:rPr/>
        <w:t>ТЕС-ХЕМСКИЙ КОЖУУН                                        ТЕС-ХЕМ КОЖУУННУН</w:t>
      </w:r>
    </w:p>
    <w:p>
      <w:pPr>
        <w:pStyle w:val="Normal"/>
        <w:rPr/>
      </w:pPr>
      <w:r>
        <w:rPr/>
        <w:t>ХУРАЛ ПРЕДСТАВИТЕЛЕЙ                                   САМАГАЛТАЙ  СУМУЗУНУН</w:t>
      </w:r>
    </w:p>
    <w:p>
      <w:pPr>
        <w:pStyle w:val="Normal"/>
        <w:rPr/>
      </w:pPr>
      <w:r>
        <w:rPr/>
        <w:t>СУМОН САМАГАЛТАЙСКИЙ       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</w:t>
      </w:r>
      <w:r>
        <w:rPr/>
        <w:t>Решение № __</w:t>
      </w:r>
      <w:r>
        <w:rPr>
          <w:u w:val="single"/>
        </w:rPr>
        <w:t>9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Самагалтай                                                                             от «_</w:t>
      </w:r>
      <w:r>
        <w:rPr>
          <w:u w:val="single"/>
        </w:rPr>
        <w:t>9</w:t>
      </w:r>
      <w:r>
        <w:rPr/>
        <w:t>_» октября  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 постоянной комиссии по охране законности и правопорядка Хурала представителей   сумон Самагалтайский Тес-Хемского кожуу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ы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  Регламентом Хурала представителей сумона для  предварительного рассмотрения и подготовки вопросов, относящихся к ведению Хурала представителей, в том числе вопросов в части осуществления контроля за исполнительным органом  местного самоуправлению и должностными лицами местного самоуправления муниципального района полномочий по решению вопросов местного значения Хурала представителей сумон Самагалтайский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комиссии по охране законности и право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твердить прилагаемый состав комиссии в результате единогласного голосования депутатов Хурала представителей сумон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Ликсок Начын Кудесович</w:t>
      </w:r>
      <w:r>
        <w:rPr/>
        <w:t xml:space="preserve"> -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Эрендей Чодураа Вадимовна -</w:t>
      </w:r>
      <w:r>
        <w:rPr/>
        <w:t xml:space="preserve"> член комиссии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Ооржак Андриян Шоюн-оолович - </w:t>
      </w:r>
      <w:r>
        <w:rPr/>
        <w:t>член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Данно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ложение обнародовать в установленном зако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мон Самагалтайский:                                                               А.В. Уржа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 Хурала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умон Самагалт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с-Хемского кожуу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__</w:t>
      </w:r>
      <w:r>
        <w:rPr>
          <w:u w:val="single"/>
        </w:rPr>
        <w:t>9</w:t>
      </w:r>
      <w:r>
        <w:rPr/>
        <w:t>_» октября 2020 года № __</w:t>
      </w:r>
      <w:r>
        <w:rPr>
          <w:u w:val="single"/>
        </w:rPr>
        <w:t>9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охране законности и право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 Комиссия  по  охране законности и правопорядка  Хурала представителей сумона Самагалтайский  Тес-Хемского кожууна  Республики Тыва (далее –комиссия)   в  соответствии Уставом  и Регламентом  Хурала представителей сумона Самагалтайский  и  является  постоянно  действующим  рабочим органом Хурала представителей сумона. Решение  об  образовании  или  о  ликвидации  комиссии  принимается  Хуралом представителей сумона и оформляется   Решением Хурала представителей сумон Самагалтайский.</w:t>
      </w:r>
    </w:p>
    <w:p>
      <w:pPr>
        <w:pStyle w:val="Normal"/>
        <w:ind w:firstLine="540"/>
        <w:jc w:val="both"/>
        <w:rPr/>
      </w:pPr>
      <w:r>
        <w:rPr/>
        <w:t>1.2.  Состав  комиссии  утверждается  Хуралом представителей сумона Самагалтайский.  Решение об  утверждении  состава и изменения  в   составе  комиссии  оформляется  Решением  Хурала представителей сумона Самагалтайский.</w:t>
      </w:r>
    </w:p>
    <w:p>
      <w:pPr>
        <w:pStyle w:val="Normal"/>
        <w:ind w:firstLine="540"/>
        <w:jc w:val="both"/>
        <w:rPr/>
      </w:pPr>
      <w:r>
        <w:rPr/>
        <w:t>1.3. В  своей  деятельности комиссия руководствуется Конституцией  Российской Федерации и Конституцией  Республики Тыва, законами Российской Федерации и Республики Тыва,  решениями  и Регламентом  Хурала представителей сумона, Уставом сумона,  а  также  настоящим  Положением.</w:t>
      </w:r>
    </w:p>
    <w:p>
      <w:pPr>
        <w:pStyle w:val="Normal"/>
        <w:ind w:firstLine="540"/>
        <w:jc w:val="both"/>
        <w:rPr/>
      </w:pPr>
      <w:r>
        <w:rPr/>
        <w:t>1.4.  Деятельность  комиссии  основывается  на принципах  свободы обсуждения, гласности  и  коллегиальности  решения  вопросов.  На  заседании  комиссии  могут  участвовать приглашенные.</w:t>
      </w:r>
    </w:p>
    <w:p>
      <w:pPr>
        <w:pStyle w:val="Normal"/>
        <w:ind w:firstLine="540"/>
        <w:jc w:val="both"/>
        <w:rPr/>
      </w:pPr>
      <w:r>
        <w:rPr/>
        <w:t>1.5. Правовое, организационное,  документационное,  информационное,  материально-техническое  обеспечение  деятельности  комиссии осуществляет Хурал представителей сумон Самагалтайский  муниципального  района  «Тес-Хемский кожуун  Республики  Ты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 задачи 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2.1. Предварительное  рассмотрение нормативно-правовых актов и их  подготовка к  рассмотрению на сессии Хурала представителей сумона Самагалтайски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2.2. Подготовка заключения по нормативно-правовым актам  и проектам  Решений, заявлений,  обращений,  поступившим на рассмотрение Хурала представителей сумона Самагалтайский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</w:t>
      </w:r>
      <w:r>
        <w:rPr/>
        <w:t>2.3. Анализ  реализации  законодательства по вопросам,  относящимся к ведению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.4.Организация,  проводимых Хуралом представителей сумона Самагалтайский, депутатских  слушаний,  проведение  конференций, совещаний,  круглых столов, семинаров.</w:t>
      </w:r>
    </w:p>
    <w:p>
      <w:pPr>
        <w:pStyle w:val="Normal"/>
        <w:ind w:firstLine="540"/>
        <w:jc w:val="both"/>
        <w:rPr/>
      </w:pPr>
      <w:r>
        <w:rPr/>
        <w:t>2.5. Решение  вопросов  организации  своей 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 В соответствии с планом  нормотворческой работы  Хурала представителей сумона Самагалтайский  Тес-Хемского кожууна Республики Тыва, а  так же  по  собственной  инициативе  комиссия  организует и  осуществляет  разработку  проектов  нормативно – правовых актов по  вопросам,  относящимся  к  ведению комиссии.  Организует  подготовку  решений,  заключений  по вопросам,  переданным  комиссии на  предварительное  или  дополнительное  (повторное)  рассмотрение,  участвует  в  работе  других  комиссий Хурала представителей сумона Самагалтайский  Тес-Хемского кожууна Республики Тыва,  рассматривает другие  вопросы  в  соответствии Регламентом Хурала представителей сумон Самагалтайский  Тес-Хемского кожууна Республики Ты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  К ведению   комиссии  относятся  вопросы контроля за соблюдением Регламента Хурала представителей сумона Самагалтайский, контроля за четким  соблюдением  отдельных   полномочий Хурала представителей сумона Самагалтайский, по соблюдению законности и норм этики со стороны  коллег при выполнении своих депутатских полномочий, по охране  общественной, энергетической, продовольственной, топливной безопасности, и безопасности движения на автодорогах,  по гражданской обороне, защите  населения  и территорий  сумона от чрезвычайных ситуаций природного техногенного характера, приграничья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функции 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и внесение предложений в план нормотворческой  работы Хурала представителей сумона Самагалтайский,  в  календарь  рассмотрения вопросов Хурала представителей сумона Самагалтайский,  в  проект  порядка  работы Хурала представителей сумона Самагалтайский   на очередное  засед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 плана работы 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готовка и внесение на  рассмотрение Хурала представителей сумона Самагалтайский  материалов, необходимых, при прохождении законопроектов на всех стадиях их  рассмотрения, в соответствии с требованиями  Регламента  Хурала представителей сумона Самагалтайск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ие  Решения о направлении  проектов  нормативно-правовых актов Хурала представителей сумона Самагалтайский  актов  в  органы местного самоуправления, другие организации для  подготовки  отзывов,  предложений  и замечаний,  а также для проведения экспертизы  проекта нормативно- правов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 самостоятельно  или  совместно с другими  комиссиями  рабочих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глашение на  свои заседания  и заседания рабочих групп представителей сумона Самагалтайский  субъектов  права  законодательной инициативы – авторов,  разработчиков,  разработчиков поправок к  нормативно- правовых актов, или их  официальных  представителей сумона Самагалтайский,  а при необходимости  независимых  экспертов –  представителей сумона Самагалтайский  иных 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ятие решения о необходимости проведения  депутатских  слушаний, внесение  соответствующих  инициатив на рассмотрение Хурала представителей сумона Самагалтайский   и по его решению организация и проведение  депутатских слушаний по вопросам, отнесенных к ведению комиссии,  в порядке, определяемом  Регламентом  Хурала представителей сумона Самагалтайск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 результатам рассмотрения  поступивших  поправок  к  нормативно-правовым актам принятие  соответствующих рекомендаций Хуралу представителей сумона Самагалтайский; составление  таблицы поправок, рекомендуемых к отклонению Хуралом представителей сумона Самагалтайский,  а  также  таблицы  поправок, по  которым комиссией не были  приняты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и утверждение  на своих заседаниях тезисов  выступлений,  докладов, содокладов представителей сумона Самагалтайский комиссий на заседаниях Хурала представителей сумон Самагалтайский  по нормативно-правовым актам и по иным вопросам, относящимся  к ведению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 на заседания Хурала представителей сумона Самагалтайский  предложений о приглашении  депутатских делегаций  других сумонов или  о направлении делегаций  за пределы сумона в целях обмена опытом депутатской деятельности развития сотрудничества с депутатами других уров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заимодействие по вопросам своего ведения с другими органами и лицами, а также со структурными подразделениями Аппарата Хурала представителей сумон Самагалтайски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в Хурал  представителей сумон Самагалтайский  законодательной инициа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ет иные функции, отнесенные к компетенции комиссии, в соответствии с Регламентом Хурала представителей сумон Самагалтайски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</w:t>
      </w:r>
      <w:r>
        <w:rPr/>
        <w:t>4. Полномочия комисс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1. </w:t>
      </w:r>
      <w:r>
        <w:rPr/>
        <w:t xml:space="preserve"> Комиссия выполняет поручения Хурала представителей сумон Самагалтайский  по вопросам, входящим в компетенцию комиссии. Порядок выполнения и контроля за реализацией  поручений определяет его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комиссии при  рассмотрении вопросов,  относящихся  к их  ведению, пользуются  равными  правами и несут равные обязанности.</w:t>
      </w:r>
    </w:p>
    <w:p>
      <w:pPr>
        <w:pStyle w:val="Normal"/>
        <w:ind w:firstLine="540"/>
        <w:jc w:val="both"/>
        <w:rPr/>
      </w:pPr>
      <w:r>
        <w:rPr/>
        <w:t>4.2. Член комиссии пользуется решающим голосом по всем вопросам, рассматриваемым комиссией, имеет право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агать  вопросы на  рассмотрение и участвовать в их подготовке и обсуждении, участвовать в работе  депутатских  рабочих групп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осить предложения  о необходимости проведения проверок работы органов местного самоуправления и их структурных подразделений, организаций, учреждений, о заслушивании их отчетов  или информации на заседании 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вовать в работе других комиссий по своей инициати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носить предложения по повестке заседания Хурала представителей сумон Самагалтайский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ссматривать  проекты нормативно- правовых актов, проектов Решений  Хурала представителей сумон Самагалтайский  по вопросам бюджета и другим вопросам, вносить по ним  свои  замечания и предложе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азрабатывать соответствующие проекты Решений,  давать заключения по законопроектам, разрабатываемым другими комиссиями, вносить  по ним  свои  предл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прашивать и получать необходимые информационные, аналитические и другие материалы от исполнительных органов Тес-Хемского  кожууна и организаций  любых организационных форм и форм собственности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льзоваться информационными базами и банками данных  Администрации сумона;</w:t>
      </w:r>
    </w:p>
    <w:p>
      <w:pPr>
        <w:pStyle w:val="Normal"/>
        <w:ind w:firstLine="540"/>
        <w:jc w:val="both"/>
        <w:rPr/>
      </w:pPr>
      <w:r>
        <w:rPr/>
        <w:t>Использовать системы коммуникаций;</w:t>
      </w:r>
    </w:p>
    <w:p>
      <w:pPr>
        <w:pStyle w:val="Normal"/>
        <w:ind w:firstLine="540"/>
        <w:jc w:val="both"/>
        <w:rPr/>
      </w:pPr>
      <w:r>
        <w:rPr/>
        <w:t>Вносить предложения о привлечении на договорной основе организаций, научных учреждений и учебных заведений, отдельных ученых, специалистов для разработки проектов, проведения  правовой экспертизы проектов;</w:t>
      </w:r>
    </w:p>
    <w:p>
      <w:pPr>
        <w:pStyle w:val="Normal"/>
        <w:ind w:firstLine="540"/>
        <w:jc w:val="both"/>
        <w:rPr/>
      </w:pPr>
      <w:r>
        <w:rPr/>
        <w:t>Вносить предложения и рекомендации  Администрации сумона, исполнительным органам местного самоуправления  сельских поселений по совершенствованию нормативно-правовой базы, повышению результативности действующих законов Республики Тыва, нормативно-правовых актов Хурала представителей сумона Самагалтайский  муниципального  района  «Тес-Хемский кожуун  Республики  Тыва»;</w:t>
      </w:r>
    </w:p>
    <w:p>
      <w:pPr>
        <w:pStyle w:val="Normal"/>
        <w:ind w:firstLine="540"/>
        <w:jc w:val="both"/>
        <w:rPr/>
      </w:pPr>
      <w:r>
        <w:rPr/>
        <w:t xml:space="preserve">Осуществлять другие полномочия в соответствии с законами и иными нормативными правовыми актами Республики Тыва,  Хурала представителей сумона Самагалтайский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firstLine="360"/>
        <w:jc w:val="both"/>
        <w:rPr/>
      </w:pPr>
      <w:r>
        <w:rPr/>
        <w:t>5.1.Комиссия  возглавляет  председатель. Председатель и заместитель председателя комиссии утверждаются Решением Хурала представителей сумона Самагалтайский  муниципального  района  «Тес-Хемский кожуун  Республики  Тыва».</w:t>
      </w:r>
    </w:p>
    <w:p>
      <w:pPr>
        <w:pStyle w:val="Normal"/>
        <w:ind w:left="360" w:hanging="0"/>
        <w:jc w:val="both"/>
        <w:rPr/>
      </w:pPr>
      <w:r>
        <w:rPr/>
        <w:t>5.2. Комиссия работает по перспективным (на год) и квартальным планам.</w:t>
      </w:r>
    </w:p>
    <w:p>
      <w:pPr>
        <w:pStyle w:val="Normal"/>
        <w:ind w:firstLine="360"/>
        <w:jc w:val="both"/>
        <w:rPr/>
      </w:pPr>
      <w:r>
        <w:rPr/>
        <w:t>5.3. Заседания комиссии являются основной формой работы комиссии, проводятся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утат Хурала представителей сумона Самагалтайский   обязан присутствовать на заседании комиссии, членом которого он является.  В случае  невозможности участвовать в заседании член комиссии заблаговременно информирует председателя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едание ведет председатель  комиссии  или его заместитель, в их  отсутствие – один из членов комиссии по поручению председателя комиссии.</w:t>
      </w:r>
    </w:p>
    <w:p>
      <w:pPr>
        <w:pStyle w:val="Normal"/>
        <w:ind w:left="360" w:hanging="0"/>
        <w:jc w:val="both"/>
        <w:rPr/>
      </w:pPr>
      <w:r>
        <w:rPr/>
        <w:t>Решения комиссии принимаются  большинством и голосов  от числа присутствующих на заседании членов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рядок  обсуждения вопросов  определяется  председательствующим на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седаниях комиссии могут принимать участие с правом совещательного голоса депутаты Хурала представителей сумона Самагалтайский, не входящие в состав данного комисс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заседании  комиссии вправе присутствовать депутаты Хуралов сельских поселений, а также представители субъектов права законодательной инициативы, законопроекты которых рассматривается на заседании комиссии, работники Аппарата Хурала представителей сумо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информирует общественность  о своей деятельности.  На заседании  комиссии  могут приглашаться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бщения  о работе комиссии обнародуются  в специальных стендах  по установленному поря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роводить закрытые  засед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 комиссии  могут быть выезд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заседания ведется протокол заседания.</w:t>
      </w:r>
    </w:p>
    <w:p>
      <w:pPr>
        <w:pStyle w:val="Normal"/>
        <w:ind w:left="540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ind w:left="540" w:hanging="0"/>
        <w:jc w:val="both"/>
        <w:rPr/>
      </w:pPr>
      <w:r>
        <w:rPr/>
        <w:t>Год, месяц, число и место проведения заседания;</w:t>
      </w:r>
    </w:p>
    <w:p>
      <w:pPr>
        <w:pStyle w:val="Normal"/>
        <w:ind w:left="540" w:hanging="0"/>
        <w:jc w:val="both"/>
        <w:rPr/>
      </w:pPr>
      <w:r>
        <w:rPr/>
        <w:t>Сведения о присутствующих на заседании членах комиссии и иных лицах;</w:t>
      </w:r>
    </w:p>
    <w:p>
      <w:pPr>
        <w:pStyle w:val="Normal"/>
        <w:ind w:left="540" w:hanging="0"/>
        <w:jc w:val="both"/>
        <w:rPr/>
      </w:pPr>
      <w:r>
        <w:rPr/>
        <w:t>Повестка дня;</w:t>
      </w:r>
    </w:p>
    <w:p>
      <w:pPr>
        <w:pStyle w:val="Normal"/>
        <w:ind w:left="540" w:hanging="0"/>
        <w:jc w:val="both"/>
        <w:rPr/>
      </w:pPr>
      <w:r>
        <w:rPr/>
        <w:t>сведения о выступающих по вопросам повестки;</w:t>
      </w:r>
    </w:p>
    <w:p>
      <w:pPr>
        <w:pStyle w:val="Normal"/>
        <w:ind w:left="540" w:hanging="0"/>
        <w:jc w:val="both"/>
        <w:rPr/>
      </w:pPr>
      <w:r>
        <w:rPr/>
        <w:t>содержание принятого комиссией решения и результаты голосования по каждому вопросу повестки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комиссии ведет секретарь.</w:t>
      </w:r>
    </w:p>
    <w:p>
      <w:pPr>
        <w:pStyle w:val="Normal"/>
        <w:ind w:left="540" w:hanging="0"/>
        <w:jc w:val="both"/>
        <w:rPr/>
      </w:pPr>
      <w:r>
        <w:rPr/>
        <w:t>5.10.Протокол заседания комиссии подписывает председательствующий на заседании комиссии.</w:t>
      </w:r>
    </w:p>
    <w:p>
      <w:pPr>
        <w:pStyle w:val="Normal"/>
        <w:ind w:left="540" w:hanging="0"/>
        <w:jc w:val="both"/>
        <w:rPr/>
      </w:pPr>
      <w:r>
        <w:rPr/>
        <w:t>5.11. Члены комиссии вправе знакомиться с протоколом и представлять замечания, которые прилагаются к протоколу заседания комиссии.</w:t>
      </w:r>
    </w:p>
    <w:p>
      <w:pPr>
        <w:pStyle w:val="Normal"/>
        <w:ind w:left="540" w:hanging="0"/>
        <w:jc w:val="both"/>
        <w:rPr/>
      </w:pPr>
      <w:r>
        <w:rPr/>
        <w:t>5.12. Для рассмотрения вопросов, относящихся к ведению двух или нескольких комиссий, проводятся совместные заседания. 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>Протокол совместных заседаний комиссий по одному и тому же вопросу для преодоления разногласий создается согласительная комиссия из числа членов этих комиссий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5.13. Комиссия для подготовки законопроектов вправе создавать рабочие группы с привлечением депутатов, представителей сумона Самагалтайский органов исполнительной власти, органов местного самоуправления, общественных объединений, а также специалистов ( по согласованию )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</w:t>
      </w:r>
      <w:r>
        <w:rPr/>
        <w:t xml:space="preserve">Работу создаваемых комиссий рабочих групп организует член комиссии, которому  поручено руководство соответствующей группой.  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</w:t>
      </w:r>
      <w:r>
        <w:rPr/>
        <w:t>5.14. Председатель  комиссии: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ланирует работу комиссии, координирует его практическую деятельность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Созывает заседания комиссии и обеспечивает подготовку материалов к заседаниям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 </w:t>
      </w:r>
      <w:r>
        <w:rPr/>
        <w:t>Председательствует на заседаниях и предлагает  порядок обсуждения  вопросов;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    </w:t>
      </w:r>
      <w:r>
        <w:rPr/>
        <w:t>Представляет  комиссию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 Хурал представителей сумона Самагалтайский  о деятельности комисс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ормирует членов комиссии о выполнении решений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ует нормотворческую  работу по вопросам ведения комисс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уществляет иные полномочия  в  соответствии с  законодательством Республики Тыва и Уставом сумона Самагалтайский и Регламентом Хурала представителей сумона Самагалтайский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5. Заместитель председателя комиссии работает под непосредственным руководством председателя и замещает  председателя в случае его отсутствия в соответствии с его поруч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16.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ивают подготовку предложений по перспективным и квартальным планам работы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уют и обеспечивают подготовку необходимых материалов для рассмотрения на заседаниях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ят председателю комиссии предложения по привлечению на договорной основе организаций, учреждений, учебных заведений, отдельных ученых и специалистов для разработки проектов законов и других нормативных правовых актов в соответствии с функциональными обязанностями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осят председателю комиссии предложения о приглашении для участия в заседаниях  комиссии Хурала представителей сумона Самагалтайский органов местного самоуправления и общественных организаций, специалистов, учены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носят председателю комиссии предложения по составу экспертных и рабочих групп, консультационных советов по разработке законопроектов и  проектов других нормативных правовых документов, организуют их работу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шению комиссии или его председателя представляют комиссию в отношениях с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уют работу по выполнению решений комиссии и Хурала представителей сумона Самагалтайск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уществляют иные полномочия в соответствии с законодательством Республики Тыв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7. Члены комиссии при несогласии с мнением большинстве вправе изложить личную точку зрения на заседании Хурала представителей сумона Самагалтайский или сообщить о ней в письменной форме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8. Члены комиссии по поручению комиссии или по собственной инициативе могут изучать на местах вопросы, относящиеся к ведению комиссии, обобщать предложения государственных органов, общественных организаций 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21:00Z</dcterms:created>
  <dc:creator>User</dc:creator>
  <dc:description/>
  <cp:keywords/>
  <dc:language>en-US</dc:language>
  <cp:lastModifiedBy>1</cp:lastModifiedBy>
  <cp:lastPrinted>2012-11-06T15:20:00Z</cp:lastPrinted>
  <dcterms:modified xsi:type="dcterms:W3CDTF">2020-10-09T10:27:00Z</dcterms:modified>
  <cp:revision>44</cp:revision>
  <dc:subject/>
  <dc:title>                                                                                                          Утверждено</dc:title>
</cp:coreProperties>
</file>