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ПРОЕКТУ РЕШЕНИЯ ХУРАЛА ПРЕДСТАВИТЕЛЕЙ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  БЮДЖЕТЕ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ТЕС-ХЕМСКИЙ КОЖУУН РЕСПУБЛИКИ ТЫВА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А 2025 ГОД И НА ПЛАНОВЫЙ ПЕРИОД 2026 И 2027 ГОДОВ»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0"/>
        </w:rPr>
        <w:t>Проект решения Хурала представителей «О бюджете муниципального района «Тес-Хемский кожуун Республики Тыва» на 2025 год и на плановый период 2026 и 2027 годов» (далее – проект) основан на прогнозе социально-экономического развития Тес-Хемского кожууна Республики Тыва на 2025-2027 годы (далее – прогноз), основных направлениях бюджетной и налоговой политики на 2025 год и на плановый период 2026 и 2027 год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0"/>
        </w:rPr>
        <w:t>Подготовка проекта Решения осуществлялась на основе «консервативного» («базового») варианта прогноза социально-экономического развития Тес-Хемского кожууна Республики Тыва на 2025-2027 год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0"/>
        </w:rPr>
        <w:t>Пояснительная записка содержит информацию о нормативных правовых основах и подходах к формированию проекта бюджета муниципального района «Тес-Хемский кожуун Республики Тыва» на 2025 год и на плановый период 2026 и 2027 годов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равовые основы формирования проекта решения Хурала представителей «О бюджете муниципального района «Тес-Хемский кожуун Республики Тыва» на 2025 год и на плановый период 2026 и 2027 год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Проект Решения «О бюджете муниципального района «Тес-Хемский кожуун Республики Тыва» на 2025 год и на плановый период 2026 и 2027 годов», подготовлен в соответствии с требованиями Бюджетного кодекса Российской Федерации (далее – Бюджетный кодекс), Решение Хурала «О бюджетном процессе в Тес-Хемском кожууне Республики Тыва», а также Порядка составления бюджет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. 5 Бюджетного кодекса Российской Федерации Решение Хурала о бюджете вступает в силу с 1 января и действует по 31 декабря финансового года, если  иное не предусмотрено Бюджетным кодексом РФ и законом о бюджете.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spacing w:before="0" w:after="120"/>
        <w:ind w:left="7200" w:hanging="0"/>
        <w:rPr/>
      </w:pPr>
      <w:r>
        <w:rPr/>
        <w:t xml:space="preserve">         </w:t>
      </w:r>
    </w:p>
    <w:p>
      <w:pPr>
        <w:pStyle w:val="Normal"/>
        <w:spacing w:before="0" w:after="120"/>
        <w:ind w:left="7200" w:hanging="0"/>
        <w:rPr/>
      </w:pPr>
      <w:r>
        <w:rPr/>
        <w:t xml:space="preserve">   </w:t>
      </w:r>
      <w:r>
        <w:rPr>
          <w:sz w:val="28"/>
        </w:rPr>
        <w:t>Таблица 1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характеристики бюджета Тес-Хемского кожуун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8"/>
          <w:szCs w:val="20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before="0" w:after="0"/>
        <w:ind w:right="715" w:firstLine="720"/>
        <w:contextualSpacing/>
        <w:jc w:val="right"/>
        <w:rPr/>
      </w:pPr>
      <w:r>
        <w:rPr>
          <w:b/>
        </w:rPr>
        <w:t>тыс.руб</w:t>
      </w:r>
      <w:r>
        <w:rPr/>
        <w:t>.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418"/>
        <w:gridCol w:w="1417"/>
        <w:gridCol w:w="1418"/>
      </w:tblGrid>
      <w:tr>
        <w:trPr>
          <w:trHeight w:val="261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1" w:firstLine="60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23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5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8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18,5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1,4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7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387,1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3"/>
                <w:sz w:val="24"/>
              </w:rPr>
              <w:t>809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7808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18,5</w:t>
            </w:r>
          </w:p>
        </w:tc>
      </w:tr>
      <w:tr>
        <w:trPr>
          <w:trHeight w:val="2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Доходы  бюджета муниципального района «Тес-Хемский кожуун Республики Тыва»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Доходы бюджета Тес-Хемского кожууна на 2025 год и на плановый период 2026 и 2027 годов составлен </w:t>
      </w:r>
      <w:r>
        <w:rPr>
          <w:spacing w:val="-3"/>
          <w:sz w:val="28"/>
          <w:szCs w:val="20"/>
        </w:rPr>
        <w:t>на основе прогноза социально-экономического развития муниципального района на 2025-2027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Тес-Хемского кожууна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муниципального района. Обеспечение благоприятных условий для реализации долгосрочных инвестиционных и инновационных проектов должны стать приоритетным направлением  деятельности Администрации Тес-Хемского кожуу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остается задача 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кожууна, одним из рычагов снижения безработицы и сокращения уровня бедности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autoSpaceDE w:val="false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налогообложения в рамках специальных налоговых режимов будет направлено на установление критериев, дающих право применять их только субъектам малого бизнес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источников роста доходной части местных бюджетов является доходы от сдачи в аренду имущества и земельные участки, находящиеся в государственной 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 xml:space="preserve">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республики и кожууна, изменения в методики прогнозирования поступлений доходов, утвержденные  главными администраторами доходов, в соответствии с общими требования установленными на федеральном уров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7200" w:hanging="0"/>
        <w:rPr/>
      </w:pPr>
      <w:r>
        <w:rPr/>
        <w:t xml:space="preserve">           </w:t>
      </w:r>
      <w:r>
        <w:rPr>
          <w:sz w:val="28"/>
        </w:rPr>
        <w:t>Таблица</w:t>
      </w:r>
      <w:r>
        <w:rPr/>
        <w:t xml:space="preserve">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-Хемский кожуун Республики Тыва» на 2025-2027 годы.</w:t>
      </w:r>
    </w:p>
    <w:p>
      <w:pPr>
        <w:pStyle w:val="Normal"/>
        <w:ind w:firstLine="720"/>
        <w:jc w:val="center"/>
        <w:rPr/>
      </w:pPr>
      <w:r>
        <w:rPr/>
        <w:t xml:space="preserve">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369"/>
        <w:gridCol w:w="1560"/>
        <w:gridCol w:w="1701"/>
        <w:gridCol w:w="155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ые доход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 043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 074,0</w:t>
            </w:r>
          </w:p>
        </w:tc>
      </w:tr>
      <w:tr>
        <w:trPr>
          <w:trHeight w:val="4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 7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 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 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 484,0</w:t>
            </w:r>
          </w:p>
        </w:tc>
      </w:tr>
      <w:tr>
        <w:trPr>
          <w:trHeight w:val="6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                                                                                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9 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55,0</w:t>
            </w:r>
          </w:p>
        </w:tc>
      </w:tr>
      <w:tr>
        <w:trPr>
          <w:trHeight w:val="4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,5</w:t>
            </w:r>
          </w:p>
        </w:tc>
      </w:tr>
      <w:tr>
        <w:trPr>
          <w:trHeight w:val="4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 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912,0</w:t>
            </w:r>
          </w:p>
        </w:tc>
      </w:tr>
      <w:tr>
        <w:trPr>
          <w:trHeight w:val="8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организаций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9</w:t>
            </w:r>
          </w:p>
        </w:tc>
      </w:tr>
      <w:tr>
        <w:trPr>
          <w:trHeight w:val="4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6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6,0</w:t>
            </w:r>
          </w:p>
        </w:tc>
      </w:tr>
      <w:tr>
        <w:trPr>
          <w:trHeight w:val="3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налоговые дох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93,0</w:t>
            </w:r>
          </w:p>
        </w:tc>
      </w:tr>
      <w:tr>
        <w:trPr>
          <w:trHeight w:val="7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,0</w:t>
            </w:r>
          </w:p>
        </w:tc>
      </w:tr>
      <w:tr>
        <w:trPr>
          <w:trHeight w:val="5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.сре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,0</w:t>
            </w:r>
          </w:p>
        </w:tc>
      </w:tr>
      <w:tr>
        <w:trPr>
          <w:trHeight w:val="7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латных услуг и комп. затрат госуда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,0</w:t>
            </w:r>
          </w:p>
        </w:tc>
      </w:tr>
      <w:tr>
        <w:trPr>
          <w:trHeight w:val="3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. ущер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,0</w:t>
            </w:r>
          </w:p>
        </w:tc>
      </w:tr>
      <w:tr>
        <w:trPr>
          <w:trHeight w:val="8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8090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760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676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691978,5</w:t>
            </w:r>
          </w:p>
        </w:tc>
      </w:tr>
      <w:tr>
        <w:trPr>
          <w:trHeight w:val="4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959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0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202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расчетов поступлений платеж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бюджет муниципального района «Тес-Хемский кожуу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Тыва» по доходным источникам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доходы физически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, а также Закона Республики Тыва от 05.12.2008 г. № 1093 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числения налога в республиканский бюджет от бюджетов городских округов составляет 80%, от консолидированных бюджетов муниципальных районов 50%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изменения основаны на повышении справедливости распределения налоговой нагрузки, сокращая ее за счет налоговых вычетов для семей с детьми, имеющих низкий доход, и увеличивая для налогоплательщиков со сверхвысокими доходами. Так, с 1 января 2025 году планируются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ие пятиступенчатой прогрессивной шкалы ставок по налогу на доходы физических лиц (далее – НДФЛ) в зависимости от размера и вида, полученного налогоплательщиком в налоговом периоде дохода, взамен применяемых в настоящее время двух 13% и 15% ставок с доходов, не превышающих 5 млн. рублей в год и более 5 млн. рублей в год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ступеней прогрессивной шкалы НДФЛ будут действовать в отношении совокупности всех доходов физического лица - налогового резидента, подлежащих налогообложению, за исключением доходов, облагаемых по налоговым ставкам: 35% - выигрышей и призов, 30% - доходы получаемые нерезидентами РФ, 15% - доходы в виде процентов по вкладам (остаткам на счетах) в банках, 13% - дивидендам, 9% - по облигациям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ей останется шкала налогообложения для отдельных видов доходов (в размере 13%), при этом нормативы отчислений составят в федеральный бюджет 13%, в бюджеты субъектов РФ 87%, в данную категорию входят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еннослужащие и сотрудники других силовых структур — на доходы, полученные за участие в Специальной военной операции (СВО), включая денежное довольствие и иные выплаты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раждане, работающие в условиях Крайнего Севера и приравненных к нему территорий, в отношении «северных» надбавок и районных коэффициентов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дновременно будут усилены налоговые меры социальной поддержки, согласно которым запланировано: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ведение нового стандартного налогового вычета для лиц, выполнивших нормативы испытаний (тестов) комплекса «Готов к труду и обороне» и прошедших диспансеризацию, в размере 18 000 рублей;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предельного размера доходов, до достижения которого применяются стандартные налоговые вычеты на детей, с 350 000 до 450 000 рублей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личение стандартных налоговых вычетов на детей – вычет на второго ребёнка составит 2 800 рублей (вместо 1 400 рублей), на третьего и каждого последующего – 6 000 рублей (вместо 3 000 рублей)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стандартных налоговых вычетов на каждого ребенка, если ребенок в возрасте до 18 лет является ребенком-инвалидом, с 6 000 до 12 000 рублей. Эта же мера действует для учащихся очной формы обучения, аспирантов, ординаторов, интернов, студентов в возрасте до 24 лет, если они являются инвалидами I или II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бюджет муниципального района налога на доходы физических лиц на 2025 год прогнозируется в сумме 63 332,0 тыс. рублей с ростом  по сравнению 2024 годом. </w:t>
      </w:r>
      <w:r>
        <w:rPr>
          <w:bCs/>
          <w:sz w:val="28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Тес-Хемского кожууна Республики Тыва на 2025 год по фонду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анных об объёмах налоговой базы и вычетах является «Отчет о налоговой базе и структуре начислений  по налогу на доходы физических лиц, удерживаемому налоговыми агентами» за отчетный год 5-НДФЛ, формируемый Управлением Федеральной налоговой службы  по Республике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, подлежащего зачислению в бюджет на 2026 год планируется в размере 74 733,0 тыс. рублей, с ростом на 6,5 % больше прогноза 2025 года, на 2027 год 88 484,0 тыс. рублей с ростом на 8 % больше прогноза 2026 год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ступления акцизов на нефтепродукты составлен согласно положениям проекта Федерального закона «О федеральном бюджете на 2025 год и на плановый период 2026 и 2027 годов», </w:t>
      </w:r>
      <w:r>
        <w:rPr>
          <w:bCs/>
          <w:sz w:val="28"/>
          <w:szCs w:val="28"/>
        </w:rPr>
        <w:t>проекта закона Республики Тыва «О республиканском бюджете Республики Тыва на 2025 год и на планов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6 и 2027 годов»</w:t>
      </w:r>
      <w:r>
        <w:rPr>
          <w:sz w:val="28"/>
          <w:szCs w:val="28"/>
        </w:rPr>
        <w:t>, а также уведомления Управления Федерального казначейства по Республике Тыва от 20.10.2022 г. №12-12-16/04 о направлении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числения доходов от акцизов на нефтепродукты в бюджеты субъектов Российской Федерации в 2025-2027 гг. составит 74,9%, на долю Тес-Хемского кожууна приходится 0,0672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акцизов на нефтепродукты в бюджет на 2025 год прогнозируется в сумме 9487,0 тыс. рублей, с ростом к первоначальному плану 2024 года на 813,0 тыс. рублей, к оценке текущего года на 0,9% или 357,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 2026 год прогнозируется в сумме 9611,0 тыс. рублей с ростом на 1 % или 124,0 тыс. рублей к прогнозу 2025 года, на 2027 год в сумме 12955,0 тыс. рублей с ростом на 1,3% или + 3344,0 тыс. рублей к прогнозу 202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, взимаемый в связи с приме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прощенной системы налогооб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, взимаемого в связи с применением упрощенной системы налогообложения, на 2025 год планируется в сумме 13643,0 тыс. рублей, с ростом к первоначальному плану 2024 года на 3517,0 тыс. рублей, к оценке текущего года на 3517,0 тыс. рублей. 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 5-УСН за 2023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в бюджет муниципального района на 2026 год планируется в сумме 14598,0 тыс. рублей с ростом на 955,0 тыс. рублей к прогнозу 2025  года,  на 2027 год  в сумме 15912,0 тыс. рублей с ростом на 1314,0 тыс. рублей к прогнозу 202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ед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налога на 2025 год планируется в сумме 101,0 тыс. рублей, что ниже первоначального плана на 29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данный налог, сформированный исходя из отчетных данных Управления Федеральной налоговой службы по Республике Тыва по форме № 5-ЕСХН за 2023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ед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налога, в бюджет муниципального района на 2026 год прогнозируется в сумме 109,0 тыс. рублей, что больше прогноза на  8,0 тыс. рублей  к прогнозу 2025 года, на 2027 год  в сумме 118,0 тыс. рублей с ростом на 9,0 тыс. рублей к прогнозу 202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, взимаемый в связи с приме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тентной системы налогообложения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патентной системы налогообложения, на 2025 год планируется в сумме 530,0 тыс. рублей, на уровне к первоначальному плану 2024 года.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 5-ПСН за 2023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патентной системы налогообложения, в бюджет муниципального района на 2025 год прогнозируется в сумме 561,0 тыс. рублей с ростом на 5,8% или 31,0 тыс. рублей  к прогнозу 2024 года, на 2026 год в сумме 586,0 тыс. рублей с ростом на 4,5% или 25,0 тыс. рублей к прогнозу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имущество организаций</w:t>
      </w:r>
    </w:p>
    <w:p>
      <w:pPr>
        <w:pStyle w:val="Normal"/>
        <w:numPr>
          <w:ilvl w:val="0"/>
          <w:numId w:val="0"/>
        </w:numPr>
        <w:ind w:right="96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налога на имущество организаций, подлежащего зачислению в бюджет муниципального района «Тес-Хемский кожуун Республики Тыва» на 2025 год планируется в размере  1111,0 тыс. рублей, с снижением к уровню оценке текущего года на -1529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основу расчета поступления налога на имущество организаций принята методика прогнозирования Управления </w:t>
      </w:r>
      <w:r>
        <w:rPr>
          <w:sz w:val="28"/>
          <w:szCs w:val="28"/>
        </w:rPr>
        <w:t>Федеральной налоговой службы  по Республике Тыва</w:t>
      </w:r>
      <w:r>
        <w:rPr>
          <w:sz w:val="28"/>
          <w:szCs w:val="28"/>
          <w:lang w:eastAsia="en-US"/>
        </w:rPr>
        <w:t>, учитывающая: среднегодовую стоимость имущества; среднегодовую стоимость необлагаемого налогом имущества и долю облагаемой среднегодовой стоимости имущества, сложившейся за  предыдущие годы; прогнозную сумму налоговой базы; среднегодовую ставку, а также уровень собираемости и погашение недоимк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ост прогнозных показателей налога повлияло также обеспечение уровня собираемости, дополнительные поступления по перерасчетам, произведенные в соответствии со ст. 78 НК РФ. Поступление налога на имущество организаций на 2026 год прогнозируется в размере 1161,0 тыс. рублей, с ростом на 51,0 тыс. рублей к прогнозу 2025 года,  на 2027 год в сумме 1219,0 тыс. рублей, с ростом на 58,0 тыс. рублей к прогнозу 2026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ударственная пош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бюджет муниципального района на 2025 год планируется в сумме 3708,0 тыс. рублей, с ростом к первоначальному плану на 106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доля поступлений государственной пошлины в 2024 году составляют государственные пошлины за государственную регистрацию прав, ограничений (обременений) прав на недвижимое имущество и сделок с ним, администрируемой Управлением Федеральной службой государственной регистрации, кадастра и картографии по Республике Тыва в объеме 1100,0 тыс. рублей, также  по обращениям граждан в участки мировых судей на кредитные задолженности граждан.  В соответствии с Федеральным законом № 249-ФЗ от 21.07.2014 г. в бюджет кожууна поступает 50% государственной пошлины оплачиваемой через многофункциональные цент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государственной пошлины в бюджет</w:t>
      </w:r>
      <w:r>
        <w:rPr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 xml:space="preserve"> на 2026 год прогнозируется в размере  4190,0 тыс. рублей с ростом на 482,0 тыс. рублей, к прогнозу 2024 года, на 2027 год  в сумме 4756,0 тыс. рублей с ростом на 566,0 тыс. рублей, к уровню прогноза 2026 год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ходы от использования имущества,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района на 2025 год, получаемые в виде арендной платы за земельные участки прогнозируются в сумме 2200,0 тыс. рублей, с ростом к первоначальному плану на  16,0 ты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арендной платы произведен с учетом кадастровой стоимости земельных участков, ставки земельного налога, инфляции и осуществляемой арендатором видом деятельности на основании Решения Хурала Представителей Тес-Хемского кожууна от 19.08.2016 г. № 4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ельные участки на 2026 прогнозируется в сумме 2288,0 тыс. рублей, с ростом на 0,8% или 88,0 тыс. рублей, на 2027 год прогнозируется в сумме 2380,0 тыс. рублей, с ростом на 0,9% или 92,0 тыс. рублей.</w:t>
      </w:r>
    </w:p>
    <w:p>
      <w:pPr>
        <w:pStyle w:val="Normal"/>
        <w:autoSpaceDE w:val="false"/>
        <w:ind w:right="96" w:firstLine="567"/>
        <w:jc w:val="both"/>
        <w:rPr/>
      </w:pPr>
      <w:r>
        <w:rPr>
          <w:sz w:val="28"/>
          <w:szCs w:val="28"/>
        </w:rPr>
        <w:t>Поступлени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платежей от аренды имущества, находящегося в собственности Тес-Хемского кожууна прогнозируется на 2025 год в сумме 178,0 тыс. рублей, с ростом на 3% или 4,0 тыс. рублей к оценке уров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 имущества, находящегося в оперативном управлении муниципального района и созданных ими учреждений прогнозируется на 2026 год в сумме 185,0 тыс. рублей, с ростом на 2,2% или  7,0 тыс. рублей,  на 2027 год прогнозируется в сумме 192,0 тыс. рублей, с ростом на 2,2% или 7,0 тыс. рублей, к прогнозу 2026 года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умма поступлений определена исходя из количества действующих договоров аренды, с учетом индексации стоимости аренды.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на 2025 год составляет 306,0 тыс. рублей, с ростом к уровню оценке текущего года на 5% или 16,0 тыс. рублей. В соответствии с Бюджетным кодексом Российской Федерации платежи подлежат зачислению в доходы местных бюджетов по нормативу 60%, в республиканский бюджет 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латы за негативное воздействие на окружающую среду произведен по нормативным правовым актами которые принимались в 2024 году, также с нормативными актами  утвержденным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62 и по нормативам, утвержденным постановлением Правительства Российской Федерации от 1 июля 2005 г. № 410 «О внесении изменений в приложение № 1 к постановлению Правительства Российской Федерации от 12 июня 2003 года № 344», с учетом коэффициента индексации 1,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на 2026 год планируется в сумме 321,0 тыс. рублей, с ростом на 5,2% или 15,0 тыс. рублей к прогнозу 2025 года,  на 2027 год в сумме 337,0 тыс. рублей, с ростом на 4,9% или 1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трат государства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щий объем доходов от оказания платных услуг (работ) и компенсации затрат государства на 2025 год прогнозируются в сумме 305,0 тыс. рублей, что на уровне  первоначального плана или 300,0 тыс. рублей, что равен к оценке текуще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прогнозируется 317,0 тыс. рублей, с ростом на 1,7% или 12,0 тыс. рублей, к прогнозу 2025 года, на 2027 год 330,0 тыс. рублей, с ростом на 1,6% или 13,0 тыс. рублей, к прогнозу 202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са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денежным взысканиям, штрафам на 2025 год прогнозируются в сумме 210,0 тыс. рублей, с ростом на 21,0 тыс. рублей к уровню оценки текущего года 21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штрафных санкций в бюджет муниципального района на 2026 год составляет  220,0 тыс. рублей, с ростом на 1% или 10,0 тыс. рублей, к  уровню прогноза 2025 года, на 2027 год прогноз составляет 230 тыс. рублей, с ростом на 1% или 10,0 тыс. рублей, к прогнозу 2026 года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ноз безвозмездных поступлений определен на 2025 год в сумме </w:t>
      </w:r>
      <w:r>
        <w:rPr>
          <w:b/>
          <w:bCs/>
          <w:sz w:val="28"/>
          <w:szCs w:val="28"/>
        </w:rPr>
        <w:t>760614,6 тыс. рублей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тации по 2 видам – 129385,0 тыс. рублей (рост на 101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сидии по 8 видам – 43495,9 тыс. рублей (снижение на 73,3%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й по 21 видам – 582258,7 тыс. рублей (рост на 102,8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межбюджетные трансферты по 2 видам – 5475,0 тыс. рублей (снижение на 25,4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2025 году – 676261,0 тыс. рублей, в 2026 году – 691978,5 тыс. рублей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51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556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61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26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978,5</w:t>
            </w:r>
          </w:p>
        </w:tc>
      </w:tr>
      <w:tr>
        <w:trPr>
          <w:trHeight w:val="3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  <w:r>
              <w:rPr>
                <w:i/>
              </w:rPr>
              <w:t>(без учета целевых до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6,6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5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5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2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32,0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3,9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>Основные характеристики расходов консолидированного бюджета Тес-Хемского кожууна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 </w:t>
      </w:r>
    </w:p>
    <w:p>
      <w:pPr>
        <w:pStyle w:val="Style21"/>
        <w:ind w:left="0" w:firstLine="540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126"/>
        <w:gridCol w:w="1843"/>
        <w:gridCol w:w="1390"/>
      </w:tblGrid>
      <w:tr>
        <w:trPr>
          <w:trHeight w:val="433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283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67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39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2111,0</w:t>
            </w:r>
          </w:p>
        </w:tc>
      </w:tr>
      <w:tr>
        <w:trPr>
          <w:trHeight w:val="3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жуу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560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48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19845,5</w:t>
            </w:r>
          </w:p>
        </w:tc>
      </w:tr>
      <w:tr>
        <w:trPr>
          <w:trHeight w:val="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5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265,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бюджета муниципального района на 2025 год</w:t>
      </w:r>
    </w:p>
    <w:p>
      <w:pPr>
        <w:pStyle w:val="ConsPlusTitle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на плановый период 2026 и 2027 годов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71"/>
        </w:rPr>
      </w:pPr>
      <w:r>
        <w:rPr>
          <w:b/>
        </w:rPr>
        <w:t>Общий объем расходов</w:t>
      </w:r>
      <w:r>
        <w:rPr/>
        <w:t xml:space="preserve"> бюджета муниципального района (далее кожуунный бюджет) на 202</w:t>
      </w:r>
      <w:r>
        <w:rPr>
          <w:lang w:val="ru-RU"/>
        </w:rPr>
        <w:t>5</w:t>
      </w:r>
      <w:r>
        <w:rPr/>
        <w:t xml:space="preserve"> год прогнозируется</w:t>
      </w:r>
      <w:r>
        <w:rPr>
          <w:rStyle w:val="Style13"/>
        </w:rPr>
        <w:t xml:space="preserve"> в сумме 8</w:t>
      </w:r>
      <w:r>
        <w:rPr>
          <w:rStyle w:val="Style13"/>
          <w:lang w:val="ru-RU"/>
        </w:rPr>
        <w:t>56025,6</w:t>
      </w:r>
      <w:r>
        <w:rPr>
          <w:rStyle w:val="Style13"/>
        </w:rPr>
        <w:t xml:space="preserve"> тыс. рублей</w:t>
      </w:r>
      <w:r>
        <w:rPr>
          <w:rStyle w:val="71"/>
        </w:rPr>
        <w:t>, в плановом периоде на 202</w:t>
      </w:r>
      <w:r>
        <w:rPr>
          <w:rStyle w:val="71"/>
          <w:lang w:val="ru-RU"/>
        </w:rPr>
        <w:t>6</w:t>
      </w:r>
      <w:r>
        <w:rPr>
          <w:rStyle w:val="71"/>
        </w:rPr>
        <w:t xml:space="preserve"> год – 7</w:t>
      </w:r>
      <w:r>
        <w:rPr>
          <w:rStyle w:val="71"/>
          <w:lang w:val="ru-RU"/>
        </w:rPr>
        <w:t>84884,0</w:t>
      </w:r>
      <w:r>
        <w:rPr>
          <w:rStyle w:val="71"/>
        </w:rPr>
        <w:t xml:space="preserve"> тыс. рублей, на 202</w:t>
      </w:r>
      <w:r>
        <w:rPr>
          <w:rStyle w:val="71"/>
          <w:lang w:val="ru-RU"/>
        </w:rPr>
        <w:t>7</w:t>
      </w:r>
      <w:r>
        <w:rPr>
          <w:rStyle w:val="71"/>
        </w:rPr>
        <w:t xml:space="preserve"> год – </w:t>
      </w:r>
      <w:r>
        <w:rPr>
          <w:rStyle w:val="71"/>
          <w:lang w:val="ru-RU"/>
        </w:rPr>
        <w:t>819845,5</w:t>
      </w:r>
      <w:r>
        <w:rPr>
          <w:rStyle w:val="71"/>
        </w:rPr>
        <w:t xml:space="preserve"> тыс</w:t>
      </w:r>
      <w:r>
        <w:rPr/>
        <w:t>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мероприятий муниципальных программ в 2025 году составляет 84,7% или 725275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кожуунного бюджета на 2025 год и на плановый период  2026 и 2027 годов осуществлялось исходя из следующих основных приоритетных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ind w:firstLine="567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, Главы Хурала представителей и председателя администрации Тес-Хемского кожууна и реализация губернаторских проектов.</w:t>
      </w:r>
    </w:p>
    <w:p>
      <w:pPr>
        <w:pStyle w:val="TextBody"/>
        <w:spacing w:lineRule="auto" w:line="240" w:before="0" w:after="0"/>
        <w:ind w:firstLine="567"/>
        <w:rPr>
          <w:b/>
          <w:b/>
          <w:lang w:val="ru-RU"/>
        </w:rPr>
      </w:pPr>
      <w:r>
        <w:rPr/>
        <w:t>Фонд оплаты труда сформирован с учетом повышения минимального размера оплаты труда с 1 января 202</w:t>
      </w:r>
      <w:r>
        <w:rPr>
          <w:lang w:val="ru-RU"/>
        </w:rPr>
        <w:t>5</w:t>
      </w:r>
      <w:r>
        <w:rPr/>
        <w:t xml:space="preserve"> года на </w:t>
      </w:r>
      <w:r>
        <w:rPr>
          <w:lang w:val="ru-RU"/>
        </w:rPr>
        <w:t>16,5</w:t>
      </w:r>
      <w:r>
        <w:rPr/>
        <w:t xml:space="preserve"> %</w:t>
      </w:r>
      <w:r>
        <w:rPr>
          <w:b/>
        </w:rPr>
        <w:t xml:space="preserve"> (</w:t>
      </w:r>
      <w:r>
        <w:rPr>
          <w:rFonts w:eastAsia="Calibri"/>
          <w:lang w:eastAsia="en-US"/>
        </w:rPr>
        <w:t xml:space="preserve">с </w:t>
      </w:r>
      <w:r>
        <w:rPr>
          <w:rFonts w:eastAsia="Calibri"/>
          <w:lang w:val="ru-RU" w:eastAsia="en-US"/>
        </w:rPr>
        <w:t>3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560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lang w:val="ru-RU" w:eastAsia="en-US"/>
        </w:rPr>
        <w:t>42 636</w:t>
      </w:r>
      <w:r>
        <w:rPr>
          <w:rFonts w:eastAsia="Calibri"/>
          <w:lang w:eastAsia="en-US"/>
        </w:rPr>
        <w:t xml:space="preserve"> рублей),</w:t>
      </w:r>
      <w:r>
        <w:rPr/>
        <w:t xml:space="preserve"> повышение оплаты труда «указных» категорий педагогических работников с 1 января 202</w:t>
      </w:r>
      <w:r>
        <w:rPr>
          <w:lang w:val="ru-RU"/>
        </w:rPr>
        <w:t>5</w:t>
      </w:r>
      <w:r>
        <w:rPr/>
        <w:t xml:space="preserve"> года на </w:t>
      </w:r>
      <w:r>
        <w:rPr>
          <w:lang w:val="ru-RU"/>
        </w:rPr>
        <w:t>6</w:t>
      </w:r>
      <w:r>
        <w:rPr/>
        <w:t>%</w:t>
      </w:r>
      <w:r>
        <w:rPr>
          <w:lang w:val="ru-RU"/>
        </w:rPr>
        <w:t>,</w:t>
      </w:r>
      <w:r>
        <w:rPr>
          <w:b/>
        </w:rPr>
        <w:t xml:space="preserve"> </w:t>
      </w:r>
      <w:r>
        <w:rPr/>
        <w:t>средняя зарплата увеличится с  53 067 до 56 472 рублей</w:t>
      </w:r>
      <w:r>
        <w:rPr>
          <w:lang w:val="ru-RU"/>
        </w:rPr>
        <w:t xml:space="preserve"> </w:t>
      </w:r>
      <w:r>
        <w:rPr/>
        <w:t xml:space="preserve">(по данным прогноза СЭР– консервативный вариант). </w:t>
      </w:r>
      <w:r>
        <w:rPr>
          <w:lang w:val="ru-RU"/>
        </w:rPr>
        <w:t>И</w:t>
      </w:r>
      <w:r>
        <w:rPr/>
        <w:t>ндексаци</w:t>
      </w:r>
      <w:r>
        <w:rPr>
          <w:lang w:val="ru-RU"/>
        </w:rPr>
        <w:t>я</w:t>
      </w:r>
      <w:r>
        <w:rPr/>
        <w:t xml:space="preserve"> должностных окладов  на 5,1 % коснется всех категорий работников, за исключением «указных» категорий и работников, получающих МРОТ (</w:t>
      </w:r>
      <w:r>
        <w:rPr>
          <w:i/>
        </w:rPr>
        <w:t>в 202</w:t>
      </w:r>
      <w:r>
        <w:rPr>
          <w:i/>
          <w:lang w:val="ru-RU"/>
        </w:rPr>
        <w:t>4</w:t>
      </w:r>
      <w:r>
        <w:rPr>
          <w:i/>
        </w:rPr>
        <w:t xml:space="preserve"> году в связи</w:t>
      </w:r>
      <w:r>
        <w:rPr>
          <w:i/>
          <w:lang w:val="ru-RU"/>
        </w:rPr>
        <w:t xml:space="preserve"> с</w:t>
      </w:r>
      <w:r>
        <w:rPr>
          <w:i/>
        </w:rPr>
        <w:t xml:space="preserve"> дефицитом бюджета перенесен срок индексации с 1 октября 202</w:t>
      </w:r>
      <w:r>
        <w:rPr>
          <w:i/>
          <w:lang w:val="ru-RU"/>
        </w:rPr>
        <w:t>4</w:t>
      </w:r>
      <w:r>
        <w:rPr>
          <w:i/>
        </w:rPr>
        <w:t xml:space="preserve"> года на 1 января 202</w:t>
      </w:r>
      <w:r>
        <w:rPr>
          <w:i/>
          <w:lang w:val="ru-RU"/>
        </w:rPr>
        <w:t>5</w:t>
      </w:r>
      <w:r>
        <w:rPr>
          <w:i/>
        </w:rPr>
        <w:t xml:space="preserve"> года  в соответствии с подходами, принятыми на </w:t>
      </w:r>
      <w:r>
        <w:rPr>
          <w:i/>
          <w:lang w:val="ru-RU"/>
        </w:rPr>
        <w:t>регионал</w:t>
      </w:r>
      <w:r>
        <w:rPr>
          <w:i/>
        </w:rPr>
        <w:t>ьном уровне в 202</w:t>
      </w:r>
      <w:r>
        <w:rPr>
          <w:i/>
          <w:lang w:val="ru-RU"/>
        </w:rPr>
        <w:t>4</w:t>
      </w:r>
      <w:r>
        <w:rPr>
          <w:i/>
        </w:rPr>
        <w:t xml:space="preserve"> году</w:t>
      </w:r>
      <w:r>
        <w:rPr/>
        <w:t>).</w:t>
      </w:r>
      <w:r>
        <w:rPr>
          <w:lang w:val="ru-RU"/>
        </w:rPr>
        <w:t xml:space="preserve"> </w:t>
      </w:r>
      <w:r>
        <w:rPr>
          <w:b/>
          <w:i/>
        </w:rPr>
        <w:t xml:space="preserve">На ФОТ </w:t>
      </w:r>
      <w:r>
        <w:rPr>
          <w:i/>
        </w:rPr>
        <w:t xml:space="preserve">предусмотрено </w:t>
      </w:r>
      <w:r>
        <w:rPr>
          <w:b/>
          <w:i/>
          <w:lang w:val="ru-RU"/>
        </w:rPr>
        <w:t xml:space="preserve">710028,7 </w:t>
      </w:r>
      <w:r>
        <w:rPr>
          <w:b/>
          <w:i/>
        </w:rPr>
        <w:t xml:space="preserve"> тыс. рублей </w:t>
      </w:r>
      <w:r>
        <w:rPr>
          <w:i/>
        </w:rPr>
        <w:t xml:space="preserve">или </w:t>
      </w:r>
      <w:r>
        <w:rPr>
          <w:i/>
          <w:lang w:val="ru-RU"/>
        </w:rPr>
        <w:t>87,4</w:t>
      </w:r>
      <w:r>
        <w:rPr>
          <w:i/>
        </w:rPr>
        <w:t xml:space="preserve"> % </w:t>
      </w:r>
      <w:r>
        <w:rPr/>
        <w:t>от годового фонда</w:t>
      </w:r>
      <w:r>
        <w:rPr>
          <w:i/>
        </w:rPr>
        <w:t xml:space="preserve"> (</w:t>
      </w:r>
      <w:r>
        <w:rPr>
          <w:i/>
          <w:lang w:val="ru-RU"/>
        </w:rPr>
        <w:t>822159,3</w:t>
      </w:r>
      <w:r>
        <w:rPr>
          <w:i/>
        </w:rPr>
        <w:t xml:space="preserve"> тыс. рублей).</w:t>
      </w:r>
      <w:r>
        <w:rPr>
          <w:b/>
          <w:i/>
        </w:rPr>
        <w:t xml:space="preserve"> </w:t>
      </w:r>
      <w:r>
        <w:rPr>
          <w:i/>
        </w:rPr>
        <w:t xml:space="preserve">Не обеспечено </w:t>
      </w:r>
      <w:r>
        <w:rPr>
          <w:i/>
          <w:lang w:val="ru-RU"/>
        </w:rPr>
        <w:t xml:space="preserve">112130,6 </w:t>
      </w:r>
      <w:r>
        <w:rPr>
          <w:i/>
        </w:rPr>
        <w:t xml:space="preserve">тыс. рублей или  в размере </w:t>
      </w:r>
      <w:r>
        <w:rPr>
          <w:i/>
          <w:lang w:val="ru-RU"/>
        </w:rPr>
        <w:t>1,5</w:t>
      </w:r>
      <w:r>
        <w:rPr>
          <w:i/>
        </w:rPr>
        <w:t xml:space="preserve"> среднемесячного фонда</w:t>
      </w:r>
      <w:r>
        <w:rPr>
          <w:i/>
          <w:lang w:val="ru-RU"/>
        </w:rPr>
        <w:t xml:space="preserve">. </w:t>
      </w:r>
      <w:r>
        <w:rPr>
          <w:lang w:val="ru-RU"/>
        </w:rPr>
        <w:t>Софинансирование на ФОТ из местного бюджета запланировано на 37860,0 тыс. рублей или  44,2% из собственных доходов бюджета на 2025 год (собственный доход – 85618,0 тыс. рублей без дорожного и экологического фонд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циальные выплаты гражданам за счет средств всех бюджетов запланированы на выплату 11 видов выплат в общей сумме 32164,4 тыс. рублей с учетом индексации размеров ежемесячных выплат на 4,5% с января 2025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за счет средств кожууна - 952,0 тыс. рублей со снижением к уточненному плану 2024 года на 2% (971,3 тыс. рублей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  <w:lang w:eastAsia="en-US"/>
        </w:rPr>
        <w:t xml:space="preserve">оплату </w:t>
      </w:r>
      <w:r>
        <w:rPr>
          <w:rFonts w:eastAsia="Calibri"/>
          <w:b/>
          <w:sz w:val="28"/>
          <w:szCs w:val="28"/>
          <w:lang w:eastAsia="en-US"/>
        </w:rPr>
        <w:t>коммунальных услуг, закупку и доставку угля</w:t>
      </w:r>
      <w:r>
        <w:rPr>
          <w:rFonts w:eastAsia="Calibri"/>
          <w:sz w:val="28"/>
          <w:szCs w:val="28"/>
          <w:lang w:eastAsia="en-US"/>
        </w:rPr>
        <w:t xml:space="preserve"> для учреждений бюджетной сферы </w:t>
      </w:r>
      <w:r>
        <w:rPr>
          <w:rFonts w:eastAsia="Calibri"/>
          <w:b/>
          <w:sz w:val="28"/>
          <w:szCs w:val="28"/>
          <w:lang w:eastAsia="en-US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запланированы в сумме  41898,1 тыс. рублей с ростом к уровню 2024 года на 9,1% или на 3500,4 тыс. рублей (план  на 2024 год – 38397,7 тыс. рублей). Софинансирование из местного бюджета запланировано на 14108,0 тыс. рублей или 16,5%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ое увеличение расходов связано с рост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тарифов с 1 июля 2025 года на коммунальные услуги в среднем на 112,6% (электрическая энергия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ы на уголь на 104,8% или на 181 рублей за 1 тонну (цена на 2024 год – 3798 рублей за 1 тонну, на 2025 год -  3979 рублей за 1 тонн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ения по формированию бюджетных ассигнований по разделам и подразделам классификации расходов бюджета на 2025 год и на плановый период 2026 и 2027 годов приведены в соответствующих разделах настоящей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47754,3 тыс. рублей</w:t>
      </w:r>
      <w:r>
        <w:rPr>
          <w:sz w:val="28"/>
          <w:szCs w:val="28"/>
        </w:rPr>
        <w:t xml:space="preserve"> с ростом к первоначальному уровню 2024 года на 2875,9 тыс. рублей (2024 г. – 44878,4 тыс. рублей) или 106,4%. К данному разделу относятся </w:t>
      </w:r>
      <w:r>
        <w:rPr>
          <w:rFonts w:eastAsia="Calibri"/>
          <w:sz w:val="28"/>
          <w:szCs w:val="28"/>
        </w:rPr>
        <w:t>следующие расходы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председателя администрации кожууна– </w:t>
      </w:r>
      <w:r>
        <w:rPr>
          <w:rFonts w:eastAsia="Calibri"/>
          <w:b/>
          <w:sz w:val="28"/>
          <w:szCs w:val="28"/>
        </w:rPr>
        <w:t>1166,0 тыс. рублей,</w:t>
      </w:r>
      <w:r>
        <w:rPr>
          <w:rFonts w:eastAsia="Calibri"/>
          <w:sz w:val="28"/>
          <w:szCs w:val="28"/>
        </w:rPr>
        <w:t xml:space="preserve"> остается на уровне текущего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деятельности администрации кожууна – </w:t>
      </w:r>
      <w:r>
        <w:rPr>
          <w:rFonts w:eastAsia="Calibri"/>
          <w:b/>
          <w:sz w:val="28"/>
          <w:szCs w:val="28"/>
        </w:rPr>
        <w:t>22236,6 тыс. рублей</w:t>
      </w:r>
      <w:r>
        <w:rPr>
          <w:rFonts w:eastAsia="Calibri"/>
          <w:sz w:val="28"/>
          <w:szCs w:val="28"/>
        </w:rPr>
        <w:t xml:space="preserve"> с ростом к уровню 2024 года на 2005,2 тыс. рублей или 109,9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 год – 20231,4 тыс. рублей)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деятельности представительного органа кожууна – </w:t>
      </w:r>
      <w:r>
        <w:rPr>
          <w:b/>
          <w:bCs/>
          <w:sz w:val="28"/>
          <w:szCs w:val="28"/>
        </w:rPr>
        <w:t>4331,6 тыс. рублей</w:t>
      </w:r>
      <w:r>
        <w:rPr>
          <w:rFonts w:eastAsia="Calibri"/>
          <w:sz w:val="28"/>
          <w:szCs w:val="28"/>
        </w:rPr>
        <w:t xml:space="preserve"> с ростом к уровню 2024 года на 86,5 тыс. рублей или 102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3 год – 4245,1 тыс. рублей);</w:t>
      </w:r>
    </w:p>
    <w:p>
      <w:pPr>
        <w:pStyle w:val="Normal"/>
        <w:numPr>
          <w:ilvl w:val="0"/>
          <w:numId w:val="6"/>
        </w:numPr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ервный фонд администрации Тес-Хемского кожууна - </w:t>
      </w:r>
      <w:r>
        <w:rPr>
          <w:rFonts w:eastAsia="Calibri"/>
          <w:b/>
          <w:sz w:val="28"/>
          <w:szCs w:val="28"/>
        </w:rPr>
        <w:t xml:space="preserve">150,0 тыс. рублей, </w:t>
      </w:r>
      <w:r>
        <w:rPr>
          <w:rFonts w:eastAsia="Calibri"/>
          <w:sz w:val="28"/>
          <w:szCs w:val="28"/>
        </w:rPr>
        <w:t>остается на уровне текущего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, организации и обеспечению деятельности административных комиссий – </w:t>
      </w:r>
      <w:r>
        <w:rPr>
          <w:b/>
          <w:sz w:val="28"/>
          <w:szCs w:val="28"/>
        </w:rPr>
        <w:t>819,0 тыс. рублей</w:t>
      </w:r>
      <w:r>
        <w:rPr>
          <w:rFonts w:eastAsia="Calibri"/>
          <w:sz w:val="28"/>
          <w:szCs w:val="28"/>
        </w:rPr>
        <w:t xml:space="preserve"> с ростом к уровню 2024 года на 219,0 тыс. рублей или 136,5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 год – 600,0 тыс. рублей)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венции на осуществление полномочий по составлению (изменению) списков в присяжные заседатели федеральных судов общей юрисдикции – </w:t>
      </w:r>
      <w:r>
        <w:rPr>
          <w:rFonts w:eastAsia="Calibri"/>
          <w:b/>
          <w:sz w:val="28"/>
          <w:szCs w:val="28"/>
        </w:rPr>
        <w:t>18,0 тыс. рублей,</w:t>
      </w:r>
      <w:r>
        <w:rPr>
          <w:rFonts w:eastAsia="Calibri"/>
          <w:sz w:val="28"/>
          <w:szCs w:val="28"/>
        </w:rPr>
        <w:t xml:space="preserve"> остается на уровне текущего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деятельности финансового и контрольно-счетного органа –</w:t>
      </w:r>
      <w:r>
        <w:rPr>
          <w:rFonts w:eastAsia="Calibri"/>
          <w:b/>
          <w:sz w:val="28"/>
          <w:szCs w:val="28"/>
        </w:rPr>
        <w:t xml:space="preserve"> 10625,2 тыс. рублей</w:t>
      </w:r>
      <w:r>
        <w:rPr>
          <w:rFonts w:eastAsia="Calibri"/>
          <w:sz w:val="28"/>
          <w:szCs w:val="28"/>
        </w:rPr>
        <w:t xml:space="preserve"> с ростом к уровню 2024 года на 319,9 тыс. рублей или 103,1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 год – 10305,3 тыс. рублей)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проведения выборов и референдумов – </w:t>
      </w:r>
      <w:r>
        <w:rPr>
          <w:rFonts w:eastAsia="Calibri"/>
          <w:b/>
          <w:sz w:val="28"/>
          <w:szCs w:val="28"/>
        </w:rPr>
        <w:t xml:space="preserve">590,9 тыс. рублей, </w:t>
      </w:r>
      <w:r>
        <w:rPr>
          <w:rFonts w:eastAsia="Calibri"/>
          <w:sz w:val="28"/>
          <w:szCs w:val="28"/>
        </w:rPr>
        <w:t>со снижением к уровню 2024 года на 800,5 тыс. рублей или 42,5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 год – 1391,4 тыс. руб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деятельности технического персонала администрации кожууна – </w:t>
      </w:r>
      <w:r>
        <w:rPr>
          <w:rFonts w:eastAsia="Calibri"/>
          <w:b/>
          <w:sz w:val="28"/>
          <w:szCs w:val="28"/>
        </w:rPr>
        <w:t>7710,0 тыс. рублей</w:t>
      </w:r>
      <w:r>
        <w:rPr>
          <w:rFonts w:eastAsia="Calibri"/>
          <w:sz w:val="28"/>
          <w:szCs w:val="28"/>
        </w:rPr>
        <w:t xml:space="preserve"> с ростом к уровню 2024 года на 1045,8 тыс. рублей или 115,7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 первоначальный 2024 год – 6664,2 тыс. руб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 тыс. рублей</w:t>
      </w:r>
      <w:r>
        <w:rPr>
          <w:color w:val="000000"/>
          <w:sz w:val="28"/>
          <w:szCs w:val="28"/>
        </w:rPr>
        <w:t xml:space="preserve"> на членский взнос ассоциации органов местного самоуправления остается на уровне текущего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ланирование расходов на оплату труда произведено в соответствии с Постановлением Правительства Республики Тыва </w:t>
      </w:r>
      <w:r>
        <w:rPr>
          <w:sz w:val="28"/>
          <w:szCs w:val="28"/>
        </w:rPr>
        <w:t xml:space="preserve">от 21 февраля 2024 г. № 62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». С 1 января 2025 года заработная плата рассчитана с учетом доведения до МРОТ или в сумме 42636 рублей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рассчитаны в соответствии с Порядком определения нормативных затрат на обеспечение деятельности органа местного самоуправления кожууна и с учетом </w:t>
      </w:r>
      <w:r>
        <w:rPr>
          <w:sz w:val="28"/>
          <w:szCs w:val="28"/>
          <w:shd w:fill="FFFFFF" w:val="clear"/>
        </w:rPr>
        <w:t>количества муниципальных служащ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ходы на коммунальные услуги предусмотрены с учетом роста тарифов  и </w:t>
      </w:r>
      <w:r>
        <w:rPr>
          <w:sz w:val="28"/>
          <w:szCs w:val="28"/>
          <w:shd w:fill="FFFFFF" w:val="clear"/>
        </w:rPr>
        <w:t>объемных показате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Раздел 0200 «Национальная оборона»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1662,5</w:t>
      </w:r>
      <w:r>
        <w:rPr>
          <w:b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 xml:space="preserve"> с ростом к уровню 2024 года на 161,0 тыс. рублей или 110,7%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разделу отнесены расходы на осуществление переданных полномочий по первичному воинскому учету органами местного самоуправления поселений, где отсутствуют военные комиссариаты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2531,0 тыс</w:t>
      </w:r>
      <w:r>
        <w:rPr>
          <w:rFonts w:eastAsia="Calibri"/>
          <w:b/>
          <w:sz w:val="28"/>
          <w:szCs w:val="28"/>
        </w:rPr>
        <w:t>. рубле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 ростом к первоначальному уровню 2024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г. – 2231,0 тыс. рублей) на 300,0 тыс. рублей или 113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</w:t>
      </w:r>
      <w:r>
        <w:rPr>
          <w:b/>
          <w:sz w:val="28"/>
          <w:szCs w:val="28"/>
        </w:rPr>
        <w:t xml:space="preserve"> - 2401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деятельности ЕДДС кожууна – </w:t>
      </w:r>
      <w:r>
        <w:rPr>
          <w:b/>
          <w:sz w:val="28"/>
          <w:szCs w:val="28"/>
        </w:rPr>
        <w:t>2066,0 тыс. рублей</w:t>
      </w:r>
      <w:r>
        <w:rPr>
          <w:rFonts w:eastAsia="Calibri"/>
          <w:sz w:val="28"/>
          <w:szCs w:val="28"/>
        </w:rPr>
        <w:t xml:space="preserve"> с увеличением к уровню 2024 года на 95,0 тыс. рублей или 104,8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4 год – 1971,0 тыс. рублей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</w:t>
      </w:r>
      <w:bookmarkStart w:id="0" w:name="_Hlk182414394"/>
      <w:r>
        <w:rPr>
          <w:sz w:val="28"/>
          <w:szCs w:val="28"/>
        </w:rPr>
        <w:t>Защита населения и территории муниципального района «Тес-Хемский кожуун Республики Тыва» от чрезвычайных ситуаций, обеспечение пожарной безопасности и безопасности людей на водных объектах» на 2025-2027 годы</w:t>
      </w:r>
      <w:bookmarkEnd w:id="0"/>
      <w:r>
        <w:rPr>
          <w:sz w:val="28"/>
          <w:szCs w:val="28"/>
        </w:rPr>
        <w:t xml:space="preserve">» прогнозируется </w:t>
      </w:r>
      <w:r>
        <w:rPr>
          <w:b/>
          <w:sz w:val="28"/>
          <w:szCs w:val="28"/>
        </w:rPr>
        <w:t>335,0 тыс. рублей</w:t>
      </w:r>
      <w:r>
        <w:rPr>
          <w:sz w:val="28"/>
          <w:szCs w:val="28"/>
        </w:rPr>
        <w:t xml:space="preserve"> на чрезвычайные ситуации и на мероприятия для ликвидации очагов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«Другие вопросы в области национальной безопасности и правоохранительной деятельности» включены расходы по муниципальной программе «Обеспечение общественного порядка и противодействие преступности на территории муниципального района «Тес-Хемский кожуун Республики Тыва» на 2025-2027 годы» - </w:t>
      </w:r>
      <w:r>
        <w:rPr>
          <w:b/>
          <w:sz w:val="28"/>
          <w:szCs w:val="28"/>
        </w:rPr>
        <w:t xml:space="preserve">130,0 тыс. рублей, </w:t>
      </w:r>
      <w:r>
        <w:rPr>
          <w:sz w:val="28"/>
          <w:szCs w:val="28"/>
        </w:rPr>
        <w:t>что остается на уровне первоначального плана прошлого года, в том числ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программе «Профилактика правонарушений в муниципальном образовании «Тес-Хемский кожуун Республики Тыва» </w:t>
      </w:r>
      <w:r>
        <w:rPr>
          <w:b/>
          <w:sz w:val="28"/>
          <w:szCs w:val="28"/>
        </w:rPr>
        <w:t>- 80,0 тыс. рублей</w:t>
      </w:r>
      <w:r>
        <w:rPr>
          <w:sz w:val="28"/>
          <w:szCs w:val="28"/>
        </w:rPr>
        <w:t xml:space="preserve"> на материальное стимулирование деятельности народных дружин и граждан, участвующих в охране общественного порядка, на обеспечение информационными плакатами и баннерами в местах массового пребывания населения</w:t>
      </w:r>
      <w:bookmarkStart w:id="1" w:name="_Hlk145964717"/>
      <w:r>
        <w:rPr>
          <w:sz w:val="28"/>
          <w:szCs w:val="28"/>
        </w:rPr>
        <w:t>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ведение общероссийских профилактических акций «Сообщи, где торгуют смертью</w:t>
      </w:r>
      <w:bookmarkEnd w:id="1"/>
      <w:r>
        <w:rPr>
          <w:sz w:val="28"/>
          <w:szCs w:val="28"/>
        </w:rPr>
        <w:t>», «День трезвости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программе «Противодействие терроризму и экстремизму» </w:t>
      </w:r>
      <w:r>
        <w:rPr>
          <w:b/>
          <w:sz w:val="28"/>
          <w:szCs w:val="28"/>
        </w:rPr>
        <w:t>- 50,0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запланировано </w:t>
      </w:r>
      <w:r>
        <w:rPr>
          <w:b/>
          <w:sz w:val="28"/>
          <w:szCs w:val="28"/>
        </w:rPr>
        <w:t>19657,9 тыс. рублей</w:t>
      </w:r>
      <w:r>
        <w:rPr>
          <w:sz w:val="28"/>
          <w:szCs w:val="28"/>
        </w:rPr>
        <w:t xml:space="preserve"> по следующим подразделам</w:t>
      </w:r>
      <w:r>
        <w:rPr>
          <w:rFonts w:eastAsia="Calibri"/>
          <w:sz w:val="28"/>
          <w:szCs w:val="28"/>
        </w:rPr>
        <w:t>, по сравнению с первоначальным 2024 годом увеличение на 4812,5 тыс. рублей или 132% (2024 год – 14845,4 тыс. рублей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ельское хозяйство и рыболовство» предусмотрено </w:t>
      </w:r>
      <w:r>
        <w:rPr>
          <w:b/>
          <w:sz w:val="28"/>
          <w:szCs w:val="28"/>
        </w:rPr>
        <w:t xml:space="preserve">9479,9 тыс. рублей, </w:t>
      </w:r>
      <w:r>
        <w:rPr>
          <w:sz w:val="28"/>
          <w:szCs w:val="28"/>
        </w:rPr>
        <w:t>по сравнению с первоначальным планом текущего года рост составляет на 4016,5 тыс. рублей или на 173,5%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управление сельского хозяйства кожууна </w:t>
      </w:r>
      <w:r>
        <w:rPr>
          <w:b/>
          <w:sz w:val="28"/>
          <w:szCs w:val="28"/>
        </w:rPr>
        <w:t>– 3199,0 тыс. рублей</w:t>
      </w:r>
      <w:r>
        <w:rPr>
          <w:sz w:val="28"/>
          <w:szCs w:val="28"/>
        </w:rPr>
        <w:t>, из них  на фонд оплаты труда заложен 2810,0 тыс. рублей, что остается на уровне прошл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и муниципальной программы «Развитие сельского хозяйства и расширение рынка сельскохозяйственной продукции в Тес-Хемском кожууне на 2025-2027 годы» прогнозируется на </w:t>
      </w:r>
      <w:r>
        <w:rPr>
          <w:b/>
          <w:sz w:val="28"/>
          <w:szCs w:val="28"/>
        </w:rPr>
        <w:t>1202,0 тыс. рублей</w:t>
      </w:r>
      <w:r>
        <w:rPr>
          <w:sz w:val="28"/>
          <w:szCs w:val="28"/>
        </w:rPr>
        <w:t xml:space="preserve"> (на приобретение ГСМ, на весенне-осенние полевые работы, на участия кожуунного и республиканского Наадымов, на заготовку грубых кормов и на приобретение семя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и муниципальной программы "Развитие земельно-имущественных отношений на территории Тес-Хемского кожууна Республики Тыва на 2025-2027 годы" по этому подразделу – 5078,9 тыс. рублей на подготовку проектов межевания земельных участков и на проведение кадастровых работ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Дорожное хозяйство (дорожные фонды)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9487,0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рос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 к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у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% ил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813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 (план на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.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8674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Связь и информатика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142,0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тыс. рублей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эти средства пойдут на оплату услуги интернета сумона Куран, рост с 2024 годом составляет на 19,0 тыс. рублей или на 115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Другие вопросы в области национальной экономики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456,0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функционирует в этом подразделе муниципаль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а "Развитие земельно-имущественных отношений на территории Тес-Хемского кожууна Республики Тыва на 2025-2027 годы" на подготовку генплана территории кожуу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нан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омо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з республиканского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раздел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предусмотрена по следующим вид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по организации мероприятий при осуществлении деятельности по обращению с животными без владельцев</w:t>
      </w:r>
      <w:r>
        <w:rPr>
          <w:bCs/>
          <w:spacing w:val="-9"/>
          <w:sz w:val="28"/>
          <w:szCs w:val="28"/>
        </w:rPr>
        <w:t xml:space="preserve"> – 19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сидии на подготовку проектов межевания земельных участков и на проведение кадастровых работ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5078,9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По разделу  «Жилищно-коммунальное хозяйство» предусмотрено </w:t>
      </w:r>
      <w:r>
        <w:rPr>
          <w:b/>
          <w:sz w:val="28"/>
        </w:rPr>
        <w:t xml:space="preserve">9349,2 тыс. рублей </w:t>
      </w:r>
      <w:r>
        <w:rPr>
          <w:sz w:val="28"/>
        </w:rPr>
        <w:t>со снижением</w:t>
      </w:r>
      <w:r>
        <w:rPr>
          <w:sz w:val="28"/>
          <w:szCs w:val="28"/>
        </w:rPr>
        <w:t xml:space="preserve"> </w:t>
      </w:r>
      <w:r>
        <w:rPr>
          <w:sz w:val="28"/>
        </w:rPr>
        <w:t>к уровню 2024 года</w:t>
      </w:r>
      <w:r>
        <w:rPr>
          <w:bCs/>
          <w:sz w:val="28"/>
        </w:rPr>
        <w:t xml:space="preserve"> </w:t>
      </w:r>
      <w:r>
        <w:rPr>
          <w:sz w:val="28"/>
        </w:rPr>
        <w:t xml:space="preserve">(первоначальный 2024г. – 12990,8 тыс. рублей) на 3641,6 тыс. рублей или 72%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По подразделу «Жилищное хозяйство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524,8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тыс</w:t>
      </w:r>
      <w:r>
        <w:rPr>
          <w:b/>
          <w:sz w:val="28"/>
          <w:szCs w:val="28"/>
        </w:rPr>
        <w:t xml:space="preserve">. рублей, </w:t>
      </w:r>
      <w:r>
        <w:rPr>
          <w:sz w:val="28"/>
          <w:szCs w:val="28"/>
        </w:rPr>
        <w:t>софинанс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а частного до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нижение  по подразделу составило 6099,2 тыс. рублей, в связи не доведением финансовой помощи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По подразделу «Коммунальное хозяйство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50,0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тыс</w:t>
      </w:r>
      <w:r>
        <w:rPr>
          <w:b/>
          <w:sz w:val="28"/>
          <w:szCs w:val="28"/>
        </w:rPr>
        <w:t>. рублей</w:t>
      </w:r>
      <w:r>
        <w:rPr>
          <w:sz w:val="28"/>
          <w:szCs w:val="28"/>
        </w:rPr>
        <w:t xml:space="preserve">, на присоединения технических условий новых объек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Благоустройство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6243,6 тыс</w:t>
      </w:r>
      <w:r>
        <w:rPr>
          <w:b/>
          <w:sz w:val="28"/>
          <w:szCs w:val="28"/>
        </w:rPr>
        <w:t xml:space="preserve">. 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мках национального проекта «Жилье и городская среда» разработана муниципальная программа «Формирование комфортной городской среды на территории Тес-Хемского кожууна Республики Тыва на 2025-2027 годы» с прогнозируемой суммой на 204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и муниципальной программы "Развитие сельского хозяйства и расширение рынка сельскохозяйственной продукции в Тес-Хемском кожууне на 2025-2027 годы " по этому подразделу запланированы 2095,6 тыс. рублей на установку ролледро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Другие вопросы в области жилищно-коммунального хозяйства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430,8 тыс</w:t>
      </w:r>
      <w:r>
        <w:rPr>
          <w:b/>
          <w:sz w:val="28"/>
          <w:szCs w:val="28"/>
        </w:rPr>
        <w:t>. рублей,</w:t>
      </w:r>
      <w:r>
        <w:rPr>
          <w:sz w:val="28"/>
          <w:szCs w:val="28"/>
        </w:rPr>
        <w:t xml:space="preserve"> в том числе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оплаты электроэнергии уличных водоколонок на территории Самагалтая – 942,0 тыс. рублей.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й фонд – 306,0 тыс. рублей на ликвидацию свалок и по вывозу бытовых отходов.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нан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омо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з республиканского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раздел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предусмотрена по следующим вид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муниципальных районов на обеспечение комплексного развития сельских территорий</w:t>
      </w:r>
      <w:r>
        <w:rPr>
          <w:bCs/>
          <w:spacing w:val="-9"/>
          <w:sz w:val="28"/>
          <w:szCs w:val="28"/>
        </w:rPr>
        <w:t>– 1629,9 тыс. рублей.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отрасли «Образование» запланированы в общем объеме </w:t>
      </w:r>
      <w:r>
        <w:rPr>
          <w:b/>
          <w:sz w:val="28"/>
          <w:szCs w:val="28"/>
        </w:rPr>
        <w:t>635769,1 тыс. рублей</w:t>
      </w:r>
      <w:r>
        <w:rPr>
          <w:sz w:val="28"/>
          <w:szCs w:val="28"/>
        </w:rPr>
        <w:t xml:space="preserve">, с ростом </w:t>
      </w:r>
      <w:r>
        <w:rPr>
          <w:sz w:val="28"/>
        </w:rPr>
        <w:t>к уровню 2024 года</w:t>
      </w:r>
      <w:r>
        <w:rPr>
          <w:bCs/>
          <w:sz w:val="28"/>
        </w:rPr>
        <w:t xml:space="preserve"> </w:t>
      </w:r>
      <w:r>
        <w:rPr>
          <w:sz w:val="28"/>
        </w:rPr>
        <w:t>(первоначальный план 2024г. – 616084,1 тыс. рублей) на 19685,0 тыс. рублей или 103%.</w:t>
      </w:r>
      <w:r>
        <w:rPr>
          <w:sz w:val="28"/>
          <w:szCs w:val="28"/>
        </w:rPr>
        <w:t>, из них по подразделам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школьное образование – 212684,4 тыс. рубле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– 367643,4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15938,9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фессиональная подготовка, переподготовка и повышение квалификации – 50,0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– 8138,4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– 31314,0 тыс. рубле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ошкольное образование» запланировано </w:t>
      </w:r>
      <w:r>
        <w:rPr>
          <w:b/>
          <w:sz w:val="28"/>
          <w:szCs w:val="28"/>
        </w:rPr>
        <w:t>212684,4 тыс. рублей</w:t>
      </w:r>
      <w:r>
        <w:rPr>
          <w:sz w:val="28"/>
          <w:szCs w:val="28"/>
        </w:rPr>
        <w:t>, по сравнению с первоначальным планом 2024 года увеличение на 26917,7 тыс. рублей, за счет субвенций на реализацию основных общеобразовательных программ в области дошкольного образования в сумме 24660,0 тыс. рублей (План на 2024 г.- 185766,7 тыс. рублей, субвенция на 2024 г. - 172682,0 тыс. рублей). В кожууне функционирует 9 дошкольных образовательных учреждений, 679 воспитанников в 39 группах, 308,52 штатных единиц, в том числе «указные» категории работников 106,82 един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по подраздел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ФОТ – </w:t>
      </w:r>
      <w:r>
        <w:rPr>
          <w:b/>
          <w:sz w:val="28"/>
          <w:szCs w:val="28"/>
        </w:rPr>
        <w:t>196663,0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коммунальные услуги – </w:t>
      </w:r>
      <w:r>
        <w:rPr>
          <w:b/>
          <w:sz w:val="28"/>
          <w:szCs w:val="28"/>
        </w:rPr>
        <w:t>9226,8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субвенции на 1 воспитанника – </w:t>
      </w:r>
      <w:r>
        <w:rPr>
          <w:b/>
          <w:sz w:val="28"/>
          <w:szCs w:val="28"/>
        </w:rPr>
        <w:t>679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оплату ЖКУ педработникам – </w:t>
      </w:r>
      <w:r>
        <w:rPr>
          <w:b/>
          <w:sz w:val="28"/>
          <w:szCs w:val="28"/>
        </w:rPr>
        <w:t>367,5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ругие расходы – </w:t>
      </w:r>
      <w:r>
        <w:rPr>
          <w:b/>
          <w:sz w:val="28"/>
          <w:szCs w:val="28"/>
        </w:rPr>
        <w:t>5748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Общее образование» расходы запланированы в объеме </w:t>
      </w:r>
      <w:r>
        <w:rPr>
          <w:b/>
          <w:sz w:val="28"/>
          <w:szCs w:val="28"/>
        </w:rPr>
        <w:t>367643,4 тыс. рублей</w:t>
      </w:r>
      <w:r>
        <w:rPr>
          <w:sz w:val="28"/>
          <w:szCs w:val="28"/>
        </w:rPr>
        <w:t>, что по сравнению с 2024 годом снижение на 96,9% или 11613,2 тыс. рублей (первоначальный 2024 г. – 379256,6 тыс. рублей), в части федеральных средств. Увеличение субвенций на реализацию основных общеобразовательных программ в области общего образования в сумме 15235,0 тыс. рублей или на 104,7% (субвенция на 2024 г. – 321613,0 тыс. рубл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фонд оплаты труда в области общего образования – </w:t>
      </w:r>
      <w:r>
        <w:rPr>
          <w:b/>
          <w:sz w:val="28"/>
          <w:szCs w:val="28"/>
        </w:rPr>
        <w:t xml:space="preserve">335213,0 тыс. рублей;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1 ученика – </w:t>
      </w:r>
      <w:r>
        <w:rPr>
          <w:b/>
          <w:sz w:val="28"/>
          <w:szCs w:val="28"/>
        </w:rPr>
        <w:t>1635,0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ые межбюджетные трансферты местным бюджетам на организацию бесплатного питания отдельным категориям учащихся государственных и муниципальных образовательных учреждениях – </w:t>
      </w:r>
      <w:r>
        <w:rPr>
          <w:b/>
          <w:sz w:val="28"/>
          <w:szCs w:val="28"/>
        </w:rPr>
        <w:t>2688,0 тыс. рублей</w:t>
      </w:r>
      <w:r>
        <w:rPr>
          <w:sz w:val="28"/>
          <w:szCs w:val="28"/>
        </w:rPr>
        <w:t xml:space="preserve"> (организация питания детей с ОВЗ)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 имущества образовательных учреждений – </w:t>
      </w:r>
      <w:r>
        <w:rPr>
          <w:b/>
          <w:bCs/>
          <w:sz w:val="28"/>
          <w:szCs w:val="28"/>
        </w:rPr>
        <w:t>1544,0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на оплату ЖКУ педагогическим работникам – </w:t>
      </w:r>
      <w:r>
        <w:rPr>
          <w:b/>
          <w:bCs/>
          <w:sz w:val="28"/>
          <w:szCs w:val="28"/>
        </w:rPr>
        <w:t>1032,7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ходы на коммунальные услуги – </w:t>
      </w:r>
      <w:r>
        <w:rPr>
          <w:b/>
          <w:bCs/>
          <w:sz w:val="28"/>
          <w:szCs w:val="28"/>
        </w:rPr>
        <w:t>20223,6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ругие расходы – </w:t>
      </w:r>
      <w:r>
        <w:rPr>
          <w:b/>
          <w:sz w:val="28"/>
          <w:szCs w:val="28"/>
        </w:rPr>
        <w:t>5307,1 тыс. рубле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>В кожууне функционирует 8 школ, 1635 учащихся в 106 классах, 598,26 штатных единиц, в том числе 354,26 единиц педработников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Дополнительное образование детей» – </w:t>
      </w:r>
      <w:r>
        <w:rPr>
          <w:b/>
          <w:sz w:val="28"/>
          <w:szCs w:val="28"/>
        </w:rPr>
        <w:t xml:space="preserve">15938,9 тыс. рублей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еспечение деятельности детской школы искусств имени «Симчит Авый-оола», с 226 учащихся в 31 группах, 24,5 штатных единиц (их них 17 преподаватели). По сравнению с первоначальным планом 2024 года рост составил на 641,7 тыс. рублей (2024 г. – 15297,2 тыс. рублей)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муниципальная программ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 предусмотрены </w:t>
      </w:r>
      <w:r>
        <w:rPr>
          <w:b/>
          <w:sz w:val="28"/>
          <w:szCs w:val="28"/>
        </w:rPr>
        <w:t xml:space="preserve">8138,4 тыс. рублей, </w:t>
      </w:r>
      <w:r>
        <w:rPr>
          <w:sz w:val="28"/>
          <w:szCs w:val="28"/>
        </w:rPr>
        <w:t>с ростом к уровню 2024 года на 113% (7186,4 тыс. рублей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на финансовое обеспечение мероприятий по проведению оздоровительной кампании детей – </w:t>
      </w:r>
      <w:r>
        <w:rPr>
          <w:b/>
          <w:sz w:val="28"/>
          <w:szCs w:val="28"/>
        </w:rPr>
        <w:t>4125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финансирование из местного бюджета на </w:t>
      </w:r>
      <w:r>
        <w:rPr>
          <w:b/>
          <w:sz w:val="28"/>
          <w:szCs w:val="28"/>
        </w:rPr>
        <w:t>3963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молодежной политики –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31314,0 тыс. рублей</w:t>
      </w:r>
      <w:r>
        <w:rPr>
          <w:sz w:val="28"/>
          <w:szCs w:val="28"/>
        </w:rPr>
        <w:t>, по  сравнению с первоначальным планом 2024 года рост на 2786,8 тыс. рублей (2023 г. – 28527,2 тыс. рублей), в том числ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обеспечение деятельности управление образования – </w:t>
      </w:r>
      <w:r>
        <w:rPr>
          <w:b/>
          <w:sz w:val="28"/>
          <w:szCs w:val="28"/>
        </w:rPr>
        <w:t>27094,6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991,0 тыс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оплату труда аппарата управление образования </w:t>
      </w:r>
      <w:r>
        <w:rPr>
          <w:b/>
          <w:sz w:val="28"/>
          <w:szCs w:val="28"/>
        </w:rPr>
        <w:t>– 1574,4 тыс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венции на содержание специалистов, осуществляющих переданные полномочия Республики Тыва по опеке и попечительству – </w:t>
      </w:r>
      <w:r>
        <w:rPr>
          <w:b/>
          <w:sz w:val="28"/>
          <w:szCs w:val="28"/>
        </w:rPr>
        <w:t>1494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реализации муниципальной программы – </w:t>
      </w:r>
      <w:r>
        <w:rPr>
          <w:b/>
          <w:sz w:val="28"/>
          <w:szCs w:val="28"/>
        </w:rPr>
        <w:t>160,0 тыс. рублей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нан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омо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з республиканского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раздел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предусмотрена по следующим вид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в области дошкольного образования</w:t>
      </w:r>
      <w:r>
        <w:rPr>
          <w:bCs/>
          <w:spacing w:val="-9"/>
          <w:sz w:val="28"/>
          <w:szCs w:val="28"/>
        </w:rPr>
        <w:t>– 19734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и в области общего образовани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33684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венции на предоставление льгот сельским специалистам по жилищно-коммунальным услугам – 147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й Республики Тыв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268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на софинансирование расходов по содержанию имущества образовательных учреждений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54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венции на финансовое обеспечение мероприятий по проведению оздоровительной кампании детей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8088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венции на содержание специалистов, осуществляющих переданные полномочия Республики Тыва по опеке и попечительству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49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бвенции на осуществление государственных полномочий по созданию, организации и обеспечению деятельности административных комисс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991,0 тыс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ведение мероприятий и обеспечение деятельности учреждений культуры в 2025 году запланировано </w:t>
      </w:r>
      <w:r>
        <w:rPr>
          <w:b/>
          <w:sz w:val="28"/>
          <w:szCs w:val="28"/>
        </w:rPr>
        <w:t>67063,1 тыс. рублей</w:t>
      </w:r>
      <w:r>
        <w:rPr>
          <w:sz w:val="28"/>
          <w:szCs w:val="28"/>
        </w:rPr>
        <w:t>, с ростом к первоначальному плану 2024 г. на 5231,6 тыс. рублей или 108% (2024 г. – 61831,5 тыс. рублей).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«Культура, кинематография» расходование бюджетных средств осуществляется 3 главными распорядителями бюджетных средств: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Центральная клубная система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Центральная библиотечная система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е культуры и туризма.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в 2025 году средства будут направлены на реализацию следующих мероприятий в рамках муниципальной программы: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 подпрограммы «Организация досуга и предоставление услуг организаций культуры» 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26538,2 тыс. рублей</w:t>
      </w:r>
      <w:r>
        <w:rPr>
          <w:sz w:val="28"/>
          <w:szCs w:val="28"/>
          <w:shd w:fill="FFFFFF" w:val="clear"/>
        </w:rPr>
        <w:t xml:space="preserve"> (рост на 112,7% или на 2983,1 тыс. рублей)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о подпрограммы «Библиотечное обслуживание населения» - </w:t>
      </w:r>
      <w:r>
        <w:rPr>
          <w:b/>
          <w:sz w:val="28"/>
          <w:szCs w:val="28"/>
          <w:shd w:fill="FFFFFF" w:val="clear"/>
        </w:rPr>
        <w:t>11057,3 тыс. рублей</w:t>
      </w:r>
      <w:r>
        <w:rPr>
          <w:sz w:val="28"/>
          <w:szCs w:val="28"/>
          <w:shd w:fill="FFFFFF" w:val="clear"/>
        </w:rPr>
        <w:t xml:space="preserve"> (рост на 108% или на 846,9 тыс. рублей).</w:t>
      </w:r>
    </w:p>
    <w:p>
      <w:pPr>
        <w:pStyle w:val="Normal"/>
        <w:tabs>
          <w:tab w:val="clear" w:pos="708"/>
          <w:tab w:val="left" w:pos="2607" w:leader="none"/>
        </w:tabs>
        <w:spacing w:lineRule="atLeast" w:line="240" w:before="0" w:after="280"/>
        <w:ind w:firstLine="567"/>
        <w:contextualSpacing/>
        <w:jc w:val="both"/>
        <w:rPr/>
      </w:pPr>
      <w:r>
        <w:rPr>
          <w:rStyle w:val="71"/>
          <w:sz w:val="28"/>
          <w:szCs w:val="28"/>
        </w:rPr>
        <w:t>По подразделу «Другие вопросы в области культуры»</w:t>
      </w:r>
      <w:r>
        <w:rPr>
          <w:rStyle w:val="71"/>
          <w:b/>
          <w:i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заложены средства – </w:t>
      </w:r>
      <w:r>
        <w:rPr>
          <w:rStyle w:val="71"/>
          <w:b/>
          <w:sz w:val="28"/>
          <w:szCs w:val="28"/>
        </w:rPr>
        <w:t xml:space="preserve">29467,6 тыс. рублей </w:t>
      </w:r>
      <w:r>
        <w:rPr>
          <w:rStyle w:val="71"/>
          <w:sz w:val="28"/>
          <w:szCs w:val="28"/>
        </w:rPr>
        <w:t>(рост на 105% или на 1401,6 тыс. рублей)</w:t>
      </w:r>
      <w:r>
        <w:rPr>
          <w:rStyle w:val="71"/>
          <w:b/>
          <w:sz w:val="28"/>
          <w:szCs w:val="28"/>
        </w:rPr>
        <w:t>,</w:t>
      </w:r>
      <w:r>
        <w:rPr>
          <w:rStyle w:val="71"/>
          <w:sz w:val="28"/>
          <w:szCs w:val="28"/>
        </w:rPr>
        <w:t xml:space="preserve"> 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содержание аппарата управление на сумму </w:t>
      </w:r>
      <w:r>
        <w:rPr>
          <w:rStyle w:val="71"/>
          <w:b/>
          <w:sz w:val="28"/>
          <w:szCs w:val="28"/>
        </w:rPr>
        <w:t>– 872,1 тыс. рублей</w:t>
      </w:r>
      <w:r>
        <w:rPr>
          <w:rStyle w:val="7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Style w:val="71"/>
          <w:b/>
          <w:b/>
          <w:sz w:val="28"/>
          <w:szCs w:val="28"/>
        </w:rPr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подпрограммы «Создание условий для развития культуры и туризма» – </w:t>
      </w:r>
      <w:r>
        <w:rPr>
          <w:rStyle w:val="71"/>
          <w:b/>
          <w:sz w:val="28"/>
          <w:szCs w:val="28"/>
        </w:rPr>
        <w:t>28275,5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Style w:val="71"/>
          <w:b/>
          <w:b/>
          <w:sz w:val="28"/>
          <w:u w:val="single"/>
        </w:rPr>
      </w:pPr>
      <w:r>
        <w:rPr>
          <w:rStyle w:val="71"/>
          <w:sz w:val="28"/>
          <w:szCs w:val="28"/>
        </w:rPr>
        <w:t xml:space="preserve">на подпрограммы «Создание условий для развития туризма» – </w:t>
      </w:r>
      <w:r>
        <w:rPr>
          <w:rStyle w:val="71"/>
          <w:b/>
          <w:sz w:val="28"/>
          <w:szCs w:val="28"/>
        </w:rPr>
        <w:t>25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567"/>
        <w:jc w:val="both"/>
        <w:rPr>
          <w:rStyle w:val="71"/>
          <w:b/>
          <w:b/>
          <w:sz w:val="28"/>
          <w:u w:val="single"/>
        </w:rPr>
      </w:pPr>
      <w:r>
        <w:rPr>
          <w:rStyle w:val="71"/>
          <w:sz w:val="28"/>
          <w:szCs w:val="28"/>
        </w:rPr>
        <w:t xml:space="preserve">на реализации подпрограммы "Гармонизация межнациональных и межконфессиональных отношений, укрепление толерантности в Тес-Хемском кожууне"- </w:t>
      </w:r>
      <w:r>
        <w:rPr>
          <w:rStyle w:val="71"/>
          <w:b/>
          <w:sz w:val="28"/>
          <w:szCs w:val="28"/>
        </w:rPr>
        <w:t>7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80"/>
        <w:ind w:left="567" w:hanging="0"/>
        <w:contextualSpacing/>
        <w:jc w:val="both"/>
        <w:rPr>
          <w:rStyle w:val="71"/>
          <w:b/>
          <w:b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80"/>
        <w:ind w:left="567" w:hanging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900 «Здравоохран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448,0 тыс</w:t>
      </w:r>
      <w:r>
        <w:rPr>
          <w:b/>
          <w:sz w:val="28"/>
          <w:szCs w:val="28"/>
        </w:rPr>
        <w:t>. рублей</w:t>
      </w:r>
      <w:r>
        <w:rPr>
          <w:sz w:val="28"/>
          <w:szCs w:val="28"/>
        </w:rPr>
        <w:t>, увеличение на 224% по сравнению с первоначальным планом 2024 годом или на 248,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мобильной флюрообследования населения и на дезинфекция бациллярных очагов туберкулеза, 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893,6 тыс. рублей</w:t>
      </w:r>
      <w:r>
        <w:rPr>
          <w:sz w:val="28"/>
          <w:szCs w:val="28"/>
        </w:rPr>
        <w:t>, с уменьшением к первоначальному плану 2024 года на 30798,3 тыс. рублей, снижение по федеральным целевым средствам (2024 г. – 67691,9 тыс. рублей). Объемы по целевым средствам распределены в соответствии с проектом республиканского бюджета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Пенсионное обеспечение» расходы запланированы  в объеме </w:t>
      </w:r>
      <w:r>
        <w:rPr>
          <w:b/>
          <w:sz w:val="28"/>
          <w:szCs w:val="28"/>
        </w:rPr>
        <w:t>905,0 тыс. рублей</w:t>
      </w:r>
      <w:r>
        <w:rPr>
          <w:sz w:val="28"/>
          <w:szCs w:val="28"/>
        </w:rPr>
        <w:t>, доплата к пенсии за выслугу лет лицам, замещавшим муниципальные должности,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оциальное обеспечение населения» расходы на 2025 года запланированы в объеме </w:t>
      </w:r>
      <w:r>
        <w:rPr>
          <w:b/>
          <w:sz w:val="28"/>
          <w:szCs w:val="28"/>
        </w:rPr>
        <w:t>11006,0 тыс. рублей</w:t>
      </w:r>
      <w:r>
        <w:rPr>
          <w:sz w:val="28"/>
          <w:szCs w:val="28"/>
        </w:rPr>
        <w:t xml:space="preserve"> по сравнению с 2024 годом уменьшение на 20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оплату жилого помещения и коммунальных услуг – </w:t>
      </w:r>
      <w:r>
        <w:rPr>
          <w:b/>
          <w:sz w:val="28"/>
          <w:szCs w:val="28"/>
        </w:rPr>
        <w:t>1592,0 тыс. рублей</w:t>
      </w:r>
      <w:r>
        <w:rPr>
          <w:sz w:val="28"/>
          <w:szCs w:val="28"/>
        </w:rPr>
        <w:t xml:space="preserve"> (рост на 121,0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ветеранам труда и труженикам тыла – </w:t>
      </w:r>
      <w:r>
        <w:rPr>
          <w:b/>
          <w:sz w:val="28"/>
          <w:szCs w:val="28"/>
        </w:rPr>
        <w:t>3354,0 тыс. рублей</w:t>
      </w:r>
      <w:r>
        <w:rPr>
          <w:sz w:val="28"/>
          <w:szCs w:val="28"/>
        </w:rPr>
        <w:t xml:space="preserve"> (увеличение на 144,0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из федерального бюджета на оплату жилого помещения и коммунальных услуг – </w:t>
      </w:r>
      <w:r>
        <w:rPr>
          <w:b/>
          <w:sz w:val="28"/>
          <w:szCs w:val="28"/>
        </w:rPr>
        <w:t>340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е пособие на ребенка </w:t>
      </w:r>
      <w:r>
        <w:rPr>
          <w:b/>
          <w:sz w:val="28"/>
          <w:szCs w:val="28"/>
        </w:rPr>
        <w:t>– 3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ебение умерших – </w:t>
      </w:r>
      <w:r>
        <w:rPr>
          <w:b/>
          <w:sz w:val="28"/>
          <w:szCs w:val="28"/>
        </w:rPr>
        <w:t>237,0 тыс. рублей</w:t>
      </w:r>
      <w:r>
        <w:rPr>
          <w:sz w:val="28"/>
          <w:szCs w:val="28"/>
        </w:rPr>
        <w:t xml:space="preserve"> (снижение на 10,0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Охрана семьи и детства» – </w:t>
      </w:r>
      <w:r>
        <w:rPr>
          <w:b/>
          <w:sz w:val="28"/>
          <w:szCs w:val="28"/>
        </w:rPr>
        <w:t>20258,4 тыс. рублей</w:t>
      </w:r>
      <w:r>
        <w:rPr>
          <w:sz w:val="28"/>
          <w:szCs w:val="28"/>
        </w:rPr>
        <w:t xml:space="preserve">, уменьшение на 30287,7 тыс. рублей (в связи с введением универсального пособия через Социальный фонд по РТ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ыплаты денежных средств на содержание детей в семьях опекунов (попечителей), в приемных семьях и вознаграждения, причитающегося приемным родителям –</w:t>
      </w:r>
      <w:r>
        <w:rPr>
          <w:b/>
          <w:sz w:val="28"/>
          <w:szCs w:val="28"/>
        </w:rPr>
        <w:t xml:space="preserve"> 1040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sz w:val="28"/>
          <w:szCs w:val="28"/>
        </w:rPr>
        <w:t>14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обеспечению жильем молодых семей – </w:t>
      </w:r>
      <w:r>
        <w:rPr>
          <w:b/>
          <w:sz w:val="28"/>
          <w:szCs w:val="28"/>
        </w:rPr>
        <w:t>4709,2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части затрат за родительскую плату детей в ДОУ – </w:t>
      </w:r>
      <w:r>
        <w:rPr>
          <w:b/>
          <w:sz w:val="28"/>
          <w:szCs w:val="28"/>
        </w:rPr>
        <w:t>4999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«Другие вопросы в области социальной политики» – </w:t>
      </w:r>
      <w:r>
        <w:rPr>
          <w:b/>
          <w:sz w:val="28"/>
          <w:szCs w:val="28"/>
        </w:rPr>
        <w:t>4724,2 тыс. рублей</w:t>
      </w:r>
      <w:r>
        <w:rPr>
          <w:sz w:val="28"/>
          <w:szCs w:val="28"/>
        </w:rPr>
        <w:t>, по сравнению с первоначальным планом 2024 года снижение на 104,4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ереданных органам местного самоуправления Республики Тыва в соответствии с пунктом 5 статьи 1 Закона Республики Тыва от 28.12.2005 г. №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</w:t>
      </w:r>
      <w:r>
        <w:rPr>
          <w:b/>
          <w:sz w:val="28"/>
          <w:szCs w:val="28"/>
        </w:rPr>
        <w:t>741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- обеспечение деятельности управление труда и социального развития – </w:t>
      </w:r>
      <w:r>
        <w:rPr>
          <w:b/>
          <w:sz w:val="28"/>
          <w:szCs w:val="28"/>
        </w:rPr>
        <w:t xml:space="preserve">3983,2 тыс. рублей. </w:t>
      </w:r>
      <w:r>
        <w:rPr>
          <w:sz w:val="28"/>
          <w:szCs w:val="28"/>
        </w:rPr>
        <w:t>По сравнению с первоначальным планом 2024 года незначительный рост на 17,4 тыс. рублей или на 100,4% (2024 г.- 3965,8 тыс. рублей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0 раздел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 w:val="28"/>
          <w:szCs w:val="28"/>
        </w:rPr>
        <w:t xml:space="preserve">720,0 тыс. рублей, </w:t>
      </w:r>
      <w:r>
        <w:rPr>
          <w:sz w:val="28"/>
          <w:szCs w:val="28"/>
        </w:rPr>
        <w:t>что остается на уровне 2024 года, средства направляются на реализацию следующих мероприят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 проведение спортивно-массовых мероприятий – 300,0 тыс. рубле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граждения спортивно-массовых мероприятий Наадыма – 420,0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Физическая культура и спорт» реализуется муниципальная программа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28"/>
          <w:lang w:eastAsia="en-US"/>
        </w:rPr>
      </w:pPr>
      <w:r>
        <w:rPr>
          <w:rFonts w:eastAsia="Calibri"/>
          <w:bCs/>
          <w:sz w:val="16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400 «Межбюджетные трансферты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Общий объем межбюджетных трансфертов бюджетам сельских поселений характеризуется следующими данными:</w:t>
      </w:r>
    </w:p>
    <w:p>
      <w:pPr>
        <w:pStyle w:val="Normal"/>
        <w:ind w:firstLine="567"/>
        <w:jc w:val="right"/>
        <w:rPr/>
      </w:pPr>
      <w:r>
        <w:rPr>
          <w:spacing w:val="-1"/>
        </w:rPr>
        <w:t>тыс.</w:t>
      </w:r>
      <w:r>
        <w:rPr/>
        <w:t xml:space="preserve"> руб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6"/>
        <w:gridCol w:w="935"/>
        <w:gridCol w:w="986"/>
        <w:gridCol w:w="939"/>
        <w:gridCol w:w="1128"/>
        <w:gridCol w:w="916"/>
        <w:gridCol w:w="1025"/>
        <w:gridCol w:w="955"/>
      </w:tblGrid>
      <w:tr>
        <w:trPr>
          <w:trHeight w:val="33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2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5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7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7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оказания финансовой помощи сельским поселениям является </w:t>
      </w:r>
      <w:r>
        <w:rPr>
          <w:i/>
          <w:sz w:val="28"/>
          <w:szCs w:val="28"/>
        </w:rPr>
        <w:t>дотация на выравнивание бюджетной обеспеченности муниципальных район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09:00Z</dcterms:created>
  <dc:creator>Минфин</dc:creator>
  <dc:description/>
  <cp:keywords/>
  <dc:language>en-US</dc:language>
  <cp:lastModifiedBy>Куулар</cp:lastModifiedBy>
  <cp:lastPrinted>2022-11-14T12:01:00Z</cp:lastPrinted>
  <dcterms:modified xsi:type="dcterms:W3CDTF">2024-11-14T13:48:00Z</dcterms:modified>
  <cp:revision>486</cp:revision>
  <dc:subject/>
  <dc:title/>
</cp:coreProperties>
</file>