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ПРОЕКТУ РЕШЕНИЯ ХУРАЛА ПРЕДСТАВИТЕЛЕЙ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  БЮДЖЕТЕ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ТЕС-ХЕМСКИЙ КОЖУУН РЕСПУБЛИКИ ТЫВА»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А 2023 ГОД И НА ПЛАНОВЫЙ ПЕРИОД 2024 И 2025 ГОДОВ»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ект решения Хурала представителей «О бюджете муниципального района «Тес-Хемский кожуун Республики Тыва» на 2023 год и на плановый период 2024 и 2025 годов» (далее – проект) основан на прогнозе социально-экономического развития Тес-Хемского кожууна Республики Тыва на 2023-2025 годы (далее – прогноз), основных направлениях бюджетной и налоговой политики на 2023 год и на плановый период 2024 и 2025 годов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дготовка проекта Решения осуществлялась на основе «консервативного» («базового») варианта прогноза социально-экономического развития Тес-Хемского кожууна Республики Тыва на 2023-2025 годы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яснительная записка содержит информацию о нормативных правовых основах и подходах к формированию проекта бюджета муниципального района «Тес-Хемский кожуун Республики Тыва» на 2023 год и на плановый период 2024 и 2025 годов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Правовые основы формирования проекта решения Хурала представителей «О бюджете муниципального района «Тес-Хемский кожуун Республики Тыва» на 2023 год и на плановый период 2024 и 2025 годов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Проект Решения «О бюджете муниципального района «Тес-Хемский кожуун Республики Тыва» на 2023 год и на плановый период 2024 и 2025 годов», подготовлен в соответствии с требованиями Бюджетного кодекса Российской Федерации (далее – Бюджетный кодекс), Решение Хурала «О бюджетном процессе в Тес-Хемском кожууне Республики Тыва», а также Порядка составления бюджет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. 5 Бюджетного кодекса Российской Федерации Решение Хурала о бюджете вступает в силу с 1 января и действует по 31 декабря финансового года, если  иное не предусмотрено Бюджетным кодексом РФ и законом о бюджете.</w:t>
      </w: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spacing w:before="0" w:after="120"/>
        <w:ind w:left="7200" w:hanging="0"/>
        <w:rPr/>
      </w:pPr>
      <w:r>
        <w:rPr/>
        <w:t xml:space="preserve">         </w:t>
      </w:r>
    </w:p>
    <w:p>
      <w:pPr>
        <w:pStyle w:val="Normal"/>
        <w:spacing w:before="0" w:after="120"/>
        <w:ind w:left="7200" w:hanging="0"/>
        <w:rPr/>
      </w:pPr>
      <w:r>
        <w:rPr/>
        <w:t xml:space="preserve">   </w:t>
      </w:r>
      <w:r>
        <w:rPr>
          <w:sz w:val="28"/>
        </w:rPr>
        <w:t>Таблица 1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характеристики бюджета Тес-Хемского кожууна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spacing w:before="0" w:after="0"/>
        <w:ind w:right="715" w:firstLine="720"/>
        <w:contextualSpacing/>
        <w:jc w:val="right"/>
        <w:rPr/>
      </w:pPr>
      <w:r>
        <w:rPr>
          <w:b/>
        </w:rPr>
        <w:t>тыс.руб</w:t>
      </w:r>
      <w:r>
        <w:rPr/>
        <w:t>.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417"/>
        <w:gridCol w:w="1418"/>
        <w:gridCol w:w="1417"/>
        <w:gridCol w:w="1418"/>
      </w:tblGrid>
      <w:tr>
        <w:trPr>
          <w:trHeight w:val="261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41" w:firstLine="60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23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8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792,6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9,0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123,6</w:t>
            </w:r>
          </w:p>
        </w:tc>
      </w:tr>
      <w:tr>
        <w:trPr>
          <w:trHeight w:val="20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% к всег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3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792,6</w:t>
            </w:r>
          </w:p>
        </w:tc>
      </w:tr>
      <w:tr>
        <w:trPr>
          <w:trHeight w:val="25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Доходы  бюджета муниципального района «Тес-Хемский кожуун Республики Тыва»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Доходы бюджета Тес-Хемского кожууна на 2023 год и на плановый период 2024 и 2025 годов составлен </w:t>
      </w:r>
      <w:r>
        <w:rPr>
          <w:spacing w:val="-3"/>
          <w:sz w:val="28"/>
          <w:szCs w:val="20"/>
        </w:rPr>
        <w:t>на основе прогноза социально-экономического развития муниципального района на 2023-2025 годы.</w:t>
      </w:r>
    </w:p>
    <w:p>
      <w:pPr>
        <w:pStyle w:val="Normal"/>
        <w:autoSpaceDE w:val="false"/>
        <w:ind w:right="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е налогообложения в рамках специальных налоговых режимов будет направлено на установление критериев, дающих право применять их только субъектам малого бизнес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источников роста доходной части местных бюджетов является доходы от сдачи в аренду имущества, находящиеся в государственной и муниципальной собственности.</w:t>
      </w:r>
    </w:p>
    <w:p>
      <w:pPr>
        <w:pStyle w:val="Normal"/>
        <w:autoSpaceDE w:val="false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7.1 Федерального закона от 26.07.2006г. № 135-ФЗ «О защите конкуренции» заключение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е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autoSpaceDE w:val="false"/>
        <w:ind w:right="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3 год запланированы средства на проведение аукционов, на оплату услуг независимого оценщика, публикацию информации об аукционе в С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гноза</w:t>
      </w:r>
      <w:r>
        <w:rPr/>
        <w:t xml:space="preserve"> </w:t>
      </w:r>
      <w:r>
        <w:rPr>
          <w:sz w:val="28"/>
          <w:szCs w:val="28"/>
        </w:rPr>
        <w:t xml:space="preserve">доходов бюджета учитывались изменения и дополнения в законодательство Российской Федерации и Республики Тыва, прогнозные показатели социально-экономического развития республики и кожууна, изменения в методики прогнозирования поступлений доходов, утвержденные  главными администраторами доходов, в соответствии с общими требования установленными на федеральном уровне. С учетом этого в проекте учтен поэтапное увеличение ставки с 2023 по 2025 годы по налогу на имущество для объектов, по которым налог рассчитывается по кадастровой стоимости с 0,1 до 2% (в 2021 году – с 0,1% до 0,5%), а также установление для определения налоговой базы общей площади административно-деловых и торговых центров (комплексов) и нежилых помещений свыше 1000 квадратных метров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214" w:leader="none"/>
        </w:tabs>
        <w:ind w:left="7200" w:hanging="0"/>
        <w:rPr/>
      </w:pPr>
      <w:r>
        <w:rPr/>
        <w:t xml:space="preserve">           </w:t>
      </w:r>
      <w:r>
        <w:rPr>
          <w:sz w:val="28"/>
        </w:rPr>
        <w:t>Таблица</w:t>
      </w:r>
      <w:r>
        <w:rPr/>
        <w:t xml:space="preserve">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с-Хемский кожуун Республики Тыва» на 2023-2025 годы.</w:t>
      </w:r>
    </w:p>
    <w:p>
      <w:pPr>
        <w:pStyle w:val="Normal"/>
        <w:ind w:firstLine="720"/>
        <w:jc w:val="center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11"/>
        <w:gridCol w:w="1297"/>
        <w:gridCol w:w="1744"/>
        <w:gridCol w:w="174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4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ые дох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2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5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69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1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77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64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573,0</w:t>
            </w:r>
          </w:p>
        </w:tc>
      </w:tr>
      <w:tr>
        <w:trPr>
          <w:trHeight w:val="4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5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793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71,0</w:t>
            </w:r>
          </w:p>
        </w:tc>
      </w:tr>
      <w:tr>
        <w:trPr>
          <w:trHeight w:val="65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                                                                                                      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679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4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4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81,0</w:t>
            </w:r>
          </w:p>
        </w:tc>
      </w:tr>
      <w:tr>
        <w:trPr>
          <w:trHeight w:val="4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3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7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,0</w:t>
            </w:r>
          </w:p>
        </w:tc>
      </w:tr>
      <w:tr>
        <w:trPr>
          <w:trHeight w:val="4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9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8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68,0</w:t>
            </w:r>
          </w:p>
        </w:tc>
      </w:tr>
      <w:tr>
        <w:trPr>
          <w:trHeight w:val="80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организаций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7,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5,0</w:t>
            </w:r>
          </w:p>
        </w:tc>
      </w:tr>
      <w:tr>
        <w:trPr>
          <w:trHeight w:val="33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еналоговые дох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9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0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096,0</w:t>
            </w:r>
          </w:p>
        </w:tc>
      </w:tr>
      <w:tr>
        <w:trPr>
          <w:trHeight w:val="7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139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,0</w:t>
            </w:r>
          </w:p>
        </w:tc>
      </w:tr>
      <w:tr>
        <w:trPr>
          <w:trHeight w:val="51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.сред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9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23,0</w:t>
            </w:r>
          </w:p>
        </w:tc>
      </w:tr>
      <w:tr>
        <w:trPr>
          <w:trHeight w:val="73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латных услуг и комп. затрат госуда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,0</w:t>
            </w:r>
          </w:p>
        </w:tc>
      </w:tr>
      <w:tr>
        <w:trPr>
          <w:trHeight w:val="39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. ущер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,0</w:t>
            </w:r>
          </w:p>
        </w:tc>
      </w:tr>
      <w:tr>
        <w:trPr>
          <w:trHeight w:val="8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820,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280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373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23,6</w:t>
            </w:r>
          </w:p>
        </w:tc>
      </w:tr>
      <w:tr>
        <w:trPr>
          <w:trHeight w:val="4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–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7387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2042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1302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58792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расчетов поступлений платеж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бюджет муниципального района «Тес-Хемский кожуу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Тыва» по доходным источникам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 на доходы физических л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ланируется в соответствии со ст. 56, 61, 61.1, 61.2, 61.5 и п. 3 ст. 58 Бюджетного кодекса, а также Закона Республики Тыва от 05.12.2008 г. № 1093 ВХ-2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числения налога в республиканский бюджет от бюджетов городских округов составляет 80%, от консолидированных бюджетов муниципальных районов 5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муниципального района налога на доходы физических лиц на 2023 год прогнозируется в сумме 44050,0 тыс. рублей с ростом к оценке 2022 г. или на 10,0% или +3999,0 тыс. рублей, в связи с увеличением МРОТ с 1 января 2023 года, также с увеличением фонды оплаты труда на 4% с 1 октября 202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Тес-Хемского кожууна Республики Тыва на 2023 год фонд оплаты труда в сумме 709215,0 тыс. рублей. </w:t>
      </w:r>
      <w:r>
        <w:rPr>
          <w:sz w:val="28"/>
          <w:szCs w:val="28"/>
        </w:rPr>
        <w:t xml:space="preserve">При определении размера налоговой базы по налогу на доходы физических лиц, облагаемой по ставке 13% учтены налоговые вычеты, предоставляемые налоговым агентам, в том числе стандартные, социальные и имущественные вычеты и вычеты по отдельным видам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данных об объёмах налоговой базы и вычетах является «Отчет о налоговой базе и структуре начислений  по налогу на доходы физических лиц, удерживаемому налоговыми агентами» за отчетный год 5-НДФЛ, формируемый Управлением Федеральной налоговой службы  по Республике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, подлежащего зачислению в бюджет на 2024 год планируется в размере 47938,0 тыс. рублей ( с ростом на 8,8 % больше уровня оценки 2023 года или +3888,0 тыс. рублей), на 2025 год – 53071,0 тыс. рублей (с ростом на 10,7 % больше прогноза 2024 года или +5133,0 тыс. рублей)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поступления акцизов на нефтепродукты составлен согласно положениям проекта Федерального закона «О федеральном бюджете на 2023 год и на плановый период 2024 и 2025 годов», </w:t>
      </w:r>
      <w:r>
        <w:rPr>
          <w:bCs/>
          <w:sz w:val="28"/>
          <w:szCs w:val="28"/>
        </w:rPr>
        <w:t>проекта закона Республики Тыва «О республиканском бюджете Республики Тыва на 2023 год и на планов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4 и 2025 годов»</w:t>
      </w:r>
      <w:r>
        <w:rPr>
          <w:sz w:val="28"/>
          <w:szCs w:val="28"/>
        </w:rPr>
        <w:t>, а также уведомления Управления Федерального казначейства по Республике Тыва от 20.10.2022 г. №12-12-16/04 о направлении прогн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числения доходов от акцизов на нефтепродукты в бюджеты субъектов Российской Федерации в 2023-2025 гг. составит 74,9%, на долю Тес-Хемского кожууна приходится 0,6803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нефтепродукты в бюджет на 2023 год прогнозируется в сумме 7246,0 тыс. рублей, что больше уровня оценки 2022 года на 6,7 % или +456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 2024 год прогнозируется в сумме 7901,0 тыс. рублей с ростом на 9,0 % или +655,0 тыс. рублей к ожидаемому прогнозу 2022 года, на 2025 год в сумме 8181,0 тыс. рублей с ростом на 3,5 % или +280,0 тыс. рублей к прогнозу 2024 года.</w:t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, взимаемый в связи с приме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прощенной системы налогообложения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, на 2023 год прогнозируется в сумме 9491,0 тыс. рублей, с ростом на 15,0% или +1238,0 тыс. рублей к уровню оценки 2022 года.</w:t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налога принят прогнозный  объем совокупного дохода налогоплательщиков, применяющих упрощенную систему налогообложения, сформированный исходя из отчетных данных Управления Федеральной налоговой службы по Республике Тыва по форме № 5-УСН за 2021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, в бюджет муниципального района на 2024 год прогнозируется в сумме 9681,0 тыс. рублей с ростом на 2,0% или +190,0 тыс. рублей  к прогнозу 2023 года, на 2025 год - в сумме 10068,0 тыс. рублей с ростом на 4,0% или +387,0 тыс. рублей к прогнозу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еди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го налога на 2023 год прогнозируется в сумме 148,0 тыс. рублей, что ниже на или тыс. рублей к уровню оценки 2022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нову расчета налога принят прогнозный  объем совокупного дохода налогоплательщиков, применяющих данный налог, сформированный исходя из отчетных данных Управления Федеральной налоговой службы по Республике Тыва по форме № 5-ЕСХН за 2021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 налога, в бюджет муниципального района на 2024 год прогнозируется в сумме 202,0 тыс. рублей с ростом на 36,4% или +54,0 тыс. рублей  к прогнозу 2023 года, на 2025 год - в сумме 214,0 тыс. рублей с ростом на 5,9% или +12,0 тыс. рублей к прогнозу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, взимаемый в связи с приме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99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атентной системы налогообложения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 w:val="28"/>
          <w:szCs w:val="28"/>
        </w:rPr>
        <w:t>Поступление налога, взимаемого в связи с применением патентной системы налогообложения, на 2023 год прогнозируется в сумме 422,0 тыс. рублей, с ростом на 3,4% или +14,0 тыс. рублей к уровню оценки 2022 года.</w:t>
      </w:r>
    </w:p>
    <w:p>
      <w:pPr>
        <w:pStyle w:val="Normal"/>
        <w:autoSpaceDE w:val="false"/>
        <w:ind w:right="99" w:firstLine="720"/>
        <w:jc w:val="both"/>
        <w:rPr/>
      </w:pPr>
      <w:r>
        <w:rPr>
          <w:sz w:val="28"/>
          <w:szCs w:val="28"/>
        </w:rPr>
        <w:t xml:space="preserve">В основу расчета налога принят прогнозный  объем совокупного дохода налогоплательщиков, применяющих упрощенную систему налогообложения, сформированный исходя из отчетных данных Управления Федеральной налоговой службы по Республике Тыва по форме № 5-ПСН за 2021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патентной системы налогообложения, в бюджет муниципального района на 2024 год прогнозируется в сумме 430,0 тыс. рублей с ростом на 1,9% или +8,0 тыс. рублей  к прогнозу 2023 года, на 2025 год - в сумме 447,0 тыс. рублей с ростом на 3,9% или +17,0 тыс. рублей к прогнозу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 на имущество организаций</w:t>
      </w:r>
    </w:p>
    <w:p>
      <w:pPr>
        <w:pStyle w:val="Normal"/>
        <w:numPr>
          <w:ilvl w:val="0"/>
          <w:numId w:val="0"/>
        </w:numPr>
        <w:ind w:right="96"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налога на имущество организаций, подлежащего зачислению в бюджет муниципального района «Тес-Хемский кожуун Республики Тыва» на 2023 год прогнозируется в размере 1976,0 тыс. рублей, с ростом на 4% или +76,0 тыс. рублей к уровня оценки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основу расчета поступления налога на имущество организаций принята методика прогнозирования Управления </w:t>
      </w:r>
      <w:r>
        <w:rPr>
          <w:sz w:val="28"/>
          <w:szCs w:val="28"/>
        </w:rPr>
        <w:t>Федеральной налоговой службы  по Республике Тыва</w:t>
      </w:r>
      <w:r>
        <w:rPr>
          <w:sz w:val="28"/>
          <w:szCs w:val="28"/>
          <w:lang w:eastAsia="en-US"/>
        </w:rPr>
        <w:t>, учитывающая: среднегодовую стоимость имущества; среднегодовую стоимость необлагаемого налогом имущества и долю облагаемой среднегодовой стоимости имущества, сложившейся за  предыдущие годы; прогнозную сумму налоговой базы; среднегодовую ставку, а также уровень собираемости и погашение недоимк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ост прогнозных показателей налога повлияло также обеспечение уровня собираемости, дополнительные поступления по перерасчетам, произведенные в соответствии со ст. 78 НК РФ. Поступление налога на имущество организаций на 2024 год прогнозируется в размере 2055,0 тыс. рублей с ростом на 4,0%  или +79,0 тыс. рублей к прогнозу 2023 года, на 2025 год в сумме 2137,0 тыс. рублей, с ростом на 4,0% или +82,0 тыс. рублей к прогнозу 2024 года.</w:t>
      </w:r>
    </w:p>
    <w:p>
      <w:pPr>
        <w:pStyle w:val="Normal"/>
        <w:spacing w:before="0" w:after="240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сударственная пошли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государственной пошлины в бюджет муниципального района на 2023 год прогнозируется в сумме 1400,0 тыс. рублей, с ростом на 10,8% или +120,0 тыс. рублей к ожидаемой оценке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доля поступлений государственной пошлины в 2022 году составляют государственные пошлины за государственную регистрацию прав, ограничений (обременений) прав на недвижимое имущество и сделок с ним, администрируемой Управлением Федеральной службой государственной регистрации, кадастра и картографии по Республике Тыва в объеме 1100,0 тыс. рублей, также  по обращениям граждан в участки мировых судей на кредитные задолженности граждан. В соответствии с Федеральным законом № 249-ФЗ от 21.07.2014 г. в бюджет кожууна поступает 50% государственной пошлины оплачиваемой через многофункциональные цент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государственной пошлины в бюджет</w:t>
      </w:r>
      <w:r>
        <w:rPr>
          <w:sz w:val="28"/>
          <w:szCs w:val="28"/>
          <w:lang w:eastAsia="en-US"/>
        </w:rPr>
        <w:t xml:space="preserve"> муниципального района</w:t>
      </w:r>
      <w:r>
        <w:rPr>
          <w:sz w:val="28"/>
          <w:szCs w:val="28"/>
        </w:rPr>
        <w:t xml:space="preserve"> на 2024 год прогнозируется в размере 1435,0 тыс. рублей с ростом на 2,5% или +35,0 тыс. рублей, к прогнозу 2023 года, на 2025 год  в сумме 1455,0 тыс. рублей с ростом на 1,3% или +20,0 тыс. рублей, к уровню прогноза 2024 год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ходы от использования имущества,</w:t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ходящегося в государственной собственности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муниципального района на 2023 год, получаемые в виде арендной платы за земельные участки прогнозируются в сумме 1300,0 тыс. рублей, что на 23,1% ниже уровня оценки 2022 года или -300,0 тыс. рублей в связи с уплатой задолженности за прошлые годы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арендной платы произведен с учетом кадастровой стоимости земельных участков, ставки земельного налога, инфляции и осуществляемой арендатором видом деятельности на основании Решения Хурала Представителей Тес-Хемского кожууна от 19.08.2016 г. № 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арендной платы за земельные участки на 2024 прогнозируется в сумме 1390,0 тыс. рублей, с ростом на 6,9% или +90,0 тыс. рублей, на 2025 год прогнозируется в сумме 1420,0 тыс. рублей, с ростом на 2,1% или +30,0 тыс. рублей.</w:t>
      </w:r>
    </w:p>
    <w:p>
      <w:pPr>
        <w:pStyle w:val="Normal"/>
        <w:autoSpaceDE w:val="false"/>
        <w:ind w:right="96" w:firstLine="567"/>
        <w:jc w:val="both"/>
        <w:rPr/>
      </w:pPr>
      <w:r>
        <w:rPr>
          <w:sz w:val="28"/>
          <w:szCs w:val="28"/>
        </w:rPr>
        <w:t>Поступлени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платежей от аренды имущества, находящегося в собственности Тес-Хемского кожууна прогнозируется на 2023 год в сумме 170,0 тыс. рублей, с ростом на 6,2% или -10,0 тыс.рублей к ожидаемой оценк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 имущества, находящегося в оперативном управлении муниципального района и созданных ими учреждений прогнозируется на 2024 год 175,0 тыс.рублей, с ростом на 2,9% или +5,0 тыс. рублей,  на 2025 год прогнозируется на 178,0 тыс. рублей, с ростом на 1,7% или +3 тыс. рублей, к прогнозу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пределена исходя из количества действующих договоров аренды, с учетом индексации стоимости аренды и задолженности прошлого года.</w:t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тежи при пользовании природными ресурсами</w:t>
      </w:r>
    </w:p>
    <w:p>
      <w:pPr>
        <w:pStyle w:val="Normal"/>
        <w:ind w:right="99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платы за негативное воздействие на окружающую среду в бюджет муниципального района на 2023 год составляет 277,0 тыс.рублей, что ниже уровня оценки 2022 года на 33,5% или -93,0 тыс.рублей. В соответствии с Бюджетным кодексом Российской Федерации платежи подлежат зачислению в доходы местных бюджетов по нормативу 60%, в республиканский бюджет –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латы за негативное воздействие на окружающую среду произведен по нормативам, утвержденным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с учетом коэффициента индексации в размере 1,62 и по нормативам, утвержденным постановлением Правительства Российской Федерации от 1 июля 2005 г. № 410 «О внесении изменений в приложение № 1 к постановлению Правительства Российской Федерации от 12 июня 2003 года № 344», с учетом коэффициента индексации 1,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в бюджет муниципального района на 2023 год прогнозируется в сумме 92,0 тыс. рублей и на 2024 год в сумме 99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оходы от оказания платных услуг (работ) и компенсации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трат государства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Общий объем доходов от оказания платных услуг (работ) и компенсации затрат государства на 2023 год прогнозируются в сумме 700,0 тыс. рублей со снижением на 46,7% или -80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ст в 2022 году связан с поступлением кешбэка от продажи путевок летнего стационарного лагеря «Сайлык» на сумму 1118,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прогнозируется 720,0 тыс.рублей, с ростом на 2,8 % к прогнозу 2023 году, на 2025 год – 72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са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Прогноз поступлений по денежным взысканиям, штрафам на 2023 год спрогнозирован в сумме 180,0 тыс. рублей,  с ростом на 22,5% к уровня оценки 2022 года или +100,0 тыс.рублей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ноз поступления  штрафных санкций в бюджет муниципального района на 2024 год составляет 193,0 тыс. рублей, с ростом на 7,2% или +13,0 тыс. рублей, к  уровню прогноза 2023 года, на 2025 год прогноз составляет 205 тыс. рублей, с ростом на 6,2% или +12,0 тыс.рублей, к прогнозу 2024 года.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возмездные поступ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гноз безвозмездных поступлений определен на 2023 год в сумме </w:t>
      </w:r>
      <w:r>
        <w:rPr>
          <w:b/>
          <w:bCs/>
          <w:sz w:val="28"/>
          <w:szCs w:val="28"/>
        </w:rPr>
        <w:t>752801,1 тыс. рублей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тации по 2 видам – 127318,0 тыс. рублей (снижение на 0,7%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убсидии по 10 видам – 52994,4 тыс. рублей (рост на 26,5%)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венций по 20 видам – 550603,7 тыс. рублей (рост на 0,4%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межбюджетные трансферты по 3 видам – 21885,0 тыс. рублей (снижение на 1,7%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2024 году – 640373,6 тыс. рублей, в 2025 году – 580123,6 тыс. рублей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418"/>
        <w:gridCol w:w="1417"/>
        <w:gridCol w:w="1427"/>
        <w:gridCol w:w="1424"/>
      </w:tblGrid>
      <w:tr>
        <w:trPr>
          <w:trHeight w:val="348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51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7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222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80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37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23,6</w:t>
            </w:r>
          </w:p>
        </w:tc>
      </w:tr>
      <w:tr>
        <w:trPr>
          <w:trHeight w:val="3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</w:t>
            </w:r>
            <w:r>
              <w:rPr>
                <w:i/>
              </w:rPr>
              <w:t>(без учета целевых до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1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0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92,8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60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2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36,4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,4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3,0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негосударственных и 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 xml:space="preserve">Основные характеристики расходов консолидированного бюджета Тес-Хемского кожууна на 2023-2025 годы </w:t>
      </w:r>
    </w:p>
    <w:p>
      <w:pPr>
        <w:pStyle w:val="Style21"/>
        <w:ind w:left="0" w:firstLine="540"/>
        <w:jc w:val="right"/>
        <w:rPr/>
      </w:pPr>
      <w:r>
        <w:rPr>
          <w:b/>
        </w:rPr>
        <w:t>тыс. руб</w:t>
      </w:r>
      <w:r>
        <w:rPr/>
        <w:t>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126"/>
        <w:gridCol w:w="1843"/>
        <w:gridCol w:w="1390"/>
      </w:tblGrid>
      <w:tr>
        <w:trPr>
          <w:trHeight w:val="433" w:hRule="atLeast"/>
          <w:cantSplit w:val="true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283" w:hRule="atLeast"/>
          <w:cantSplit w:val="true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2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0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75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9871,6</w:t>
            </w:r>
          </w:p>
        </w:tc>
      </w:tr>
      <w:tr>
        <w:trPr>
          <w:trHeight w:val="32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2"/>
                <w:szCs w:val="22"/>
              </w:rPr>
              <w:t>Кожуу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204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1302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58792,6</w:t>
            </w:r>
          </w:p>
        </w:tc>
      </w:tr>
      <w:tr>
        <w:trPr>
          <w:trHeight w:val="9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6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7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079,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на 2023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71"/>
        </w:rPr>
      </w:pPr>
      <w:r>
        <w:rPr>
          <w:b/>
        </w:rPr>
        <w:t>Общий объем расходов</w:t>
      </w:r>
      <w:r>
        <w:rPr/>
        <w:t xml:space="preserve"> бюджета муниципального района (далее кожуунный бюджет) на 2023 год прогнозируется</w:t>
      </w:r>
      <w:r>
        <w:rPr>
          <w:rStyle w:val="Style13"/>
        </w:rPr>
        <w:t xml:space="preserve"> в сумме 820425,1 тыс. рублей</w:t>
      </w:r>
      <w:r>
        <w:rPr>
          <w:rStyle w:val="71"/>
        </w:rPr>
        <w:t>, в плановом периоде на 2024 год – 713027,6 тыс. рублей, на 2025 год – 658792,6 тыс</w:t>
      </w:r>
      <w:r>
        <w:rPr/>
        <w:t>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-2025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формирование объема и структуры расходов кожуунного бюджета на 2023 год и на плановый период  2024 и 2025 годов осуществлялось исходя из следующих основных приоритетных напра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«майских» Указов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ind w:firstLine="567"/>
        <w:jc w:val="both"/>
        <w:rPr>
          <w:rStyle w:val="71"/>
        </w:rPr>
      </w:pPr>
      <w:r>
        <w:rPr>
          <w:rStyle w:val="71"/>
          <w:sz w:val="28"/>
          <w:szCs w:val="28"/>
        </w:rPr>
        <w:t>-</w:t>
      </w:r>
      <w:r>
        <w:rPr>
          <w:sz w:val="28"/>
          <w:szCs w:val="28"/>
        </w:rPr>
        <w:t>выполнение поручений Главы Республики Тыва, Главы Хурала представителей и председателя администрации Тес-Хемского кожууна и реализация губернаторских проектов.</w:t>
      </w:r>
    </w:p>
    <w:p>
      <w:pPr>
        <w:pStyle w:val="TextBody"/>
        <w:spacing w:lineRule="auto" w:line="240" w:before="0" w:after="0"/>
        <w:ind w:firstLine="567"/>
        <w:rPr>
          <w:b/>
          <w:b/>
        </w:rPr>
      </w:pPr>
      <w:r>
        <w:rPr/>
        <w:t>Фонд оплаты труда сформирован с учетом повышения минимального размера оплаты труда с 1 января 2023 года на 6,3 %</w:t>
      </w:r>
      <w:r>
        <w:rPr>
          <w:b/>
        </w:rPr>
        <w:t xml:space="preserve"> (</w:t>
      </w:r>
      <w:r>
        <w:rPr>
          <w:rFonts w:eastAsia="Calibri"/>
          <w:lang w:eastAsia="en-US"/>
        </w:rPr>
        <w:t>с 29 030 до 30 860 рублей),</w:t>
      </w:r>
      <w:r>
        <w:rPr/>
        <w:t xml:space="preserve"> повышение оплаты труда «указных» категорий педагогических работников с 1 января 2023 года на 12,5 %</w:t>
      </w:r>
      <w:r>
        <w:rPr>
          <w:b/>
        </w:rPr>
        <w:t xml:space="preserve"> </w:t>
      </w:r>
      <w:r>
        <w:rPr/>
        <w:t>(средняя зарплата с</w:t>
      </w:r>
      <w:r>
        <w:rPr>
          <w:b/>
        </w:rPr>
        <w:t xml:space="preserve"> </w:t>
      </w:r>
      <w:r>
        <w:rPr/>
        <w:t>40 429 до 45 470 рублей), повышение оплаты труда «указных» категорий работников культуры с 1 января 2023 года на 5,6 %</w:t>
      </w:r>
      <w:r>
        <w:rPr>
          <w:b/>
        </w:rPr>
        <w:t xml:space="preserve"> </w:t>
      </w:r>
      <w:r>
        <w:rPr/>
        <w:t>(средняя зарплата с</w:t>
      </w:r>
      <w:r>
        <w:rPr>
          <w:b/>
        </w:rPr>
        <w:t xml:space="preserve"> </w:t>
      </w:r>
      <w:r>
        <w:rPr/>
        <w:t xml:space="preserve">40429 до 42693 рублей). </w:t>
      </w:r>
      <w:r>
        <w:rPr>
          <w:b/>
          <w:i/>
        </w:rPr>
        <w:t xml:space="preserve">На ФОТ </w:t>
      </w:r>
      <w:r>
        <w:rPr>
          <w:i/>
        </w:rPr>
        <w:t xml:space="preserve">предусмотрено </w:t>
      </w:r>
      <w:r>
        <w:rPr>
          <w:b/>
          <w:i/>
          <w:lang w:val="ru-RU"/>
        </w:rPr>
        <w:t>600489,4</w:t>
      </w:r>
      <w:r>
        <w:rPr>
          <w:b/>
          <w:i/>
        </w:rPr>
        <w:t xml:space="preserve"> тыс. рублей </w:t>
      </w:r>
      <w:r>
        <w:rPr>
          <w:i/>
        </w:rPr>
        <w:t xml:space="preserve">или </w:t>
      </w:r>
      <w:r>
        <w:rPr>
          <w:i/>
          <w:lang w:val="ru-RU"/>
        </w:rPr>
        <w:t>91</w:t>
      </w:r>
      <w:r>
        <w:rPr>
          <w:i/>
        </w:rPr>
        <w:t xml:space="preserve"> % от годового фонда (656883,7 тыс. рублей).</w:t>
      </w:r>
      <w:r>
        <w:rPr>
          <w:b/>
          <w:i/>
        </w:rPr>
        <w:t xml:space="preserve"> </w:t>
      </w:r>
      <w:r>
        <w:rPr>
          <w:i/>
        </w:rPr>
        <w:t xml:space="preserve">Не обеспечено </w:t>
      </w:r>
      <w:r>
        <w:rPr>
          <w:i/>
          <w:lang w:val="ru-RU"/>
        </w:rPr>
        <w:t>56394,3</w:t>
      </w:r>
      <w:r>
        <w:rPr>
          <w:i/>
        </w:rPr>
        <w:t xml:space="preserve"> тыс. рублей или  в размере </w:t>
      </w:r>
      <w:r>
        <w:rPr>
          <w:i/>
          <w:lang w:val="ru-RU"/>
        </w:rPr>
        <w:t>1</w:t>
      </w:r>
      <w:r>
        <w:rPr>
          <w:i/>
        </w:rPr>
        <w:t xml:space="preserve"> среднемесячного фонда,  в связи с чем, декабрьская заработная плата будет выплачена в начале следующего финансового года.</w:t>
      </w:r>
      <w:r>
        <w:rPr/>
        <w:t xml:space="preserve">  </w:t>
      </w:r>
      <w:r>
        <w:rPr>
          <w:i/>
        </w:rPr>
        <w:t>Индексация оплаты труда с 1 октября 2023 года  на 5,5% не заложена в бюджете, в связи с не доведением плана из собственных средств местного бюджета, данное повышение коснется всех работников, за исключением «указных» категорий и работников, получающих МРО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асчете </w:t>
      </w:r>
      <w:r>
        <w:rPr>
          <w:b/>
          <w:sz w:val="28"/>
          <w:szCs w:val="28"/>
        </w:rPr>
        <w:t>социальных выплат</w:t>
      </w:r>
      <w:r>
        <w:rPr>
          <w:sz w:val="28"/>
          <w:szCs w:val="28"/>
        </w:rPr>
        <w:t xml:space="preserve"> гражданам учтено фактическое количество получателей на выплату 9 видов выплат и индексация ежемесячных выплат на 5,5% с 1 января 2023 года. Расходы на </w:t>
      </w:r>
      <w:r>
        <w:rPr>
          <w:b/>
          <w:sz w:val="28"/>
          <w:szCs w:val="28"/>
        </w:rPr>
        <w:t>социальные выплаты гражданам</w:t>
      </w:r>
      <w:r>
        <w:rPr>
          <w:sz w:val="28"/>
          <w:szCs w:val="28"/>
        </w:rPr>
        <w:t xml:space="preserve"> с учетом адресности и нуждаемости составляют </w:t>
      </w:r>
      <w:r>
        <w:rPr>
          <w:b/>
          <w:sz w:val="28"/>
          <w:szCs w:val="28"/>
        </w:rPr>
        <w:t xml:space="preserve">112341,0 тыс. рублей, </w:t>
      </w:r>
      <w:r>
        <w:rPr>
          <w:sz w:val="28"/>
          <w:szCs w:val="28"/>
        </w:rPr>
        <w:t>в том числе за счет средств кожууна 79,6 тыс. рублей с ростом к уточненному плану 2022 года на 11 % (71,7 тыс. рублей) (</w:t>
      </w:r>
      <w:r>
        <w:rPr>
          <w:i/>
          <w:szCs w:val="28"/>
        </w:rPr>
        <w:t>софинансирование на обеспечение жильем молодых семей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rFonts w:eastAsia="Calibri"/>
          <w:sz w:val="28"/>
          <w:szCs w:val="28"/>
          <w:lang w:eastAsia="en-US"/>
        </w:rPr>
        <w:t xml:space="preserve">оплату </w:t>
      </w:r>
      <w:r>
        <w:rPr>
          <w:rFonts w:eastAsia="Calibri"/>
          <w:b/>
          <w:sz w:val="28"/>
          <w:szCs w:val="28"/>
          <w:lang w:eastAsia="en-US"/>
        </w:rPr>
        <w:t>коммунальных услуг, закупку и доставку угля</w:t>
      </w:r>
      <w:r>
        <w:rPr>
          <w:rFonts w:eastAsia="Calibri"/>
          <w:sz w:val="28"/>
          <w:szCs w:val="28"/>
          <w:lang w:eastAsia="en-US"/>
        </w:rPr>
        <w:t xml:space="preserve"> для учреждений бюджетной сферы </w:t>
      </w:r>
      <w:r>
        <w:rPr>
          <w:rFonts w:eastAsia="Calibri"/>
          <w:b/>
          <w:sz w:val="28"/>
          <w:szCs w:val="28"/>
          <w:lang w:eastAsia="en-US"/>
        </w:rPr>
        <w:t>на 2023 год</w:t>
      </w:r>
      <w:r>
        <w:rPr>
          <w:rFonts w:eastAsia="Calibri"/>
          <w:sz w:val="28"/>
          <w:szCs w:val="28"/>
          <w:lang w:eastAsia="en-US"/>
        </w:rPr>
        <w:t xml:space="preserve"> запланированы в сумме  36868,2 тыс. рублей с ростом к уровню 2022 года на 28,6% или на 8198,0 тыс. рублей (план  на 2022 год – 28670,2 млн. рублей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начительное увеличение расходов связано с росто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тарифов с 1 декабря 2022 года на коммунальные услуги в среднем на 109% (электрическая энергия) (</w:t>
      </w:r>
      <w:r>
        <w:rPr>
          <w:rFonts w:eastAsia="Calibri"/>
          <w:i/>
          <w:szCs w:val="28"/>
          <w:lang w:eastAsia="en-US"/>
        </w:rPr>
        <w:t>по данным Службы по тарифам РТ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ы на уголь на 18% или на 537,4 рублей за 1 тонну (цена на 2022 год – 2 985,6 рублей за 1 тонну, на 2023 год -  3 523,0 рублей за 1 тонн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яснения по формированию бюджетных ассигнований по разделам и подразделам классификации расходов бюджета на 2023 год и на плановый период 2024 и 2025 годов приведены в соответствующих разделах настоящей пояснительной запи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41076,0 тыс. рублей</w:t>
      </w:r>
      <w:r>
        <w:rPr>
          <w:sz w:val="28"/>
          <w:szCs w:val="28"/>
        </w:rPr>
        <w:t xml:space="preserve"> со снижением к уровню 2022 года на 1088,8 тыс. рублей (2022 г. – 42164,8 тыс. рублей) или 97,4%. К данному разделу относятся </w:t>
      </w:r>
      <w:r>
        <w:rPr>
          <w:rFonts w:eastAsia="Calibri"/>
          <w:sz w:val="28"/>
          <w:szCs w:val="28"/>
        </w:rPr>
        <w:t>следующие расходы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председателя администрации кожууна– </w:t>
      </w:r>
      <w:r>
        <w:rPr>
          <w:rFonts w:eastAsia="Calibri"/>
          <w:b/>
          <w:sz w:val="28"/>
          <w:szCs w:val="28"/>
        </w:rPr>
        <w:t>980,4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деятельности администрации кожууна – </w:t>
      </w:r>
      <w:r>
        <w:rPr>
          <w:rFonts w:eastAsia="Calibri"/>
          <w:b/>
          <w:sz w:val="28"/>
          <w:szCs w:val="28"/>
        </w:rPr>
        <w:t>18781,0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деятельности представительного органа кожууна – </w:t>
      </w:r>
      <w:r>
        <w:rPr>
          <w:b/>
          <w:bCs/>
          <w:sz w:val="28"/>
          <w:szCs w:val="28"/>
        </w:rPr>
        <w:t>4248,7 тыс. рублей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зервный фонд администрации Тес-Хемского кожууна - </w:t>
      </w:r>
      <w:r>
        <w:rPr>
          <w:rFonts w:eastAsia="Calibri"/>
          <w:b/>
          <w:sz w:val="28"/>
          <w:szCs w:val="28"/>
        </w:rPr>
        <w:t>150,0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на осуществление государственных полномочий по установлению запрета на розничную продажу алкогольной продукции в Республике Тыва и на осуществление государственных полномочий по созданию, организации и обеспечению деятельности административных комиссий – </w:t>
      </w:r>
      <w:r>
        <w:rPr>
          <w:b/>
          <w:sz w:val="28"/>
          <w:szCs w:val="28"/>
        </w:rPr>
        <w:t>693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убвенции на осуществление полномочий по составлению (изменению) списков в присяжные заседатели федеральных судов общей юрисдикции – </w:t>
      </w:r>
      <w:r>
        <w:rPr>
          <w:rFonts w:eastAsia="Calibri"/>
          <w:b/>
          <w:sz w:val="28"/>
          <w:szCs w:val="28"/>
        </w:rPr>
        <w:t>24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деятельности финансового и контрольно-счетного органа –</w:t>
      </w:r>
      <w:r>
        <w:rPr>
          <w:rFonts w:eastAsia="Calibri"/>
          <w:b/>
          <w:sz w:val="28"/>
          <w:szCs w:val="28"/>
        </w:rPr>
        <w:t xml:space="preserve"> 9138,7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проведения выборов и референдумов – </w:t>
      </w:r>
      <w:r>
        <w:rPr>
          <w:rFonts w:eastAsia="Calibri"/>
          <w:b/>
          <w:sz w:val="28"/>
          <w:szCs w:val="28"/>
        </w:rPr>
        <w:t>209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ение деятельности технического персонала администрации кожууна – </w:t>
      </w:r>
      <w:r>
        <w:rPr>
          <w:rFonts w:eastAsia="Calibri"/>
          <w:b/>
          <w:sz w:val="28"/>
          <w:szCs w:val="28"/>
        </w:rPr>
        <w:t>6751,2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 тыс. рублей</w:t>
      </w:r>
      <w:r>
        <w:rPr>
          <w:color w:val="000000"/>
          <w:sz w:val="28"/>
          <w:szCs w:val="28"/>
        </w:rPr>
        <w:t xml:space="preserve"> на членский взнос ассоциации органов местного самоуправ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ланирование расходов на оплату труда произведено в соответствии с Постановлением Правительства Республики Тыва </w:t>
      </w:r>
      <w:r>
        <w:rPr>
          <w:sz w:val="28"/>
          <w:szCs w:val="28"/>
        </w:rPr>
        <w:t xml:space="preserve">от 01 июня 2020 г. № 25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Тыва и о признании утратившими силу некоторых постановлений Правительства Республики Тыва». С 1 января 2023 года заработная плата рассчитана с учетом доведения до МРОТ или в сумме 30859,8 рублей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сходы рассчитаны в соответствии с Порядком определения нормативных затрат на обеспечение деятельности органа местного самоуправления кожууна и с учетом </w:t>
      </w:r>
      <w:r>
        <w:rPr>
          <w:sz w:val="28"/>
          <w:szCs w:val="28"/>
          <w:shd w:fill="FFFFFF" w:val="clear"/>
        </w:rPr>
        <w:t>количества муниципальных служащих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ммунальные услуги предусмотрены с учетом роста тарифов  и </w:t>
      </w:r>
      <w:r>
        <w:rPr>
          <w:sz w:val="28"/>
          <w:szCs w:val="28"/>
          <w:shd w:fill="FFFFFF" w:val="clear"/>
        </w:rPr>
        <w:t>объемных показателей.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Раздел 0200 «Национальная оборона»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1223,2 тыс</w:t>
      </w:r>
      <w:r>
        <w:rPr>
          <w:b/>
          <w:sz w:val="28"/>
          <w:szCs w:val="28"/>
          <w:shd w:fill="FFFFFF" w:val="clear"/>
        </w:rPr>
        <w:t>. рублей</w:t>
      </w:r>
      <w:r>
        <w:rPr>
          <w:sz w:val="28"/>
          <w:szCs w:val="28"/>
          <w:shd w:fill="FFFFFF" w:val="clear"/>
        </w:rPr>
        <w:t xml:space="preserve"> с ростом к уровню 2022 года на 217,5 тыс. рублей или 122%. ФОТ предусмотрен на 1164,0 тыс. рублей (рост на 122%)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азделу отнесены расходы на осуществление переданных полномочий по первичному воинскому учету органами местного самоуправления поселений, муниципальных и городских округов, где отсутствуют военные комиссариаты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2402,9 тыс</w:t>
      </w:r>
      <w:r>
        <w:rPr>
          <w:rFonts w:eastAsia="Calibri"/>
          <w:b/>
          <w:sz w:val="28"/>
          <w:szCs w:val="28"/>
        </w:rPr>
        <w:t>. рублей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 снижением к уровню 2022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2г. – 3517,1 тыс. рублей) на 1114,2 тыс. рублей или 68,3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азделу «Защита населения и территории от чрезвычайных ситуаций природного и техногенного характера, пожарная безопасность»</w:t>
      </w:r>
      <w:r>
        <w:rPr>
          <w:b/>
          <w:sz w:val="28"/>
          <w:szCs w:val="28"/>
        </w:rPr>
        <w:t xml:space="preserve"> - 2122,9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деятельности ЕДДС кожууна – </w:t>
      </w:r>
      <w:r>
        <w:rPr>
          <w:b/>
          <w:sz w:val="28"/>
          <w:szCs w:val="28"/>
        </w:rPr>
        <w:t>1992,9 тыс. рубле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«3ащита населения и территории муниципального района «Тес-Хемский кожуун Республики Тыва» от чрезвычайных ситуаций, обеспечение пожарной безопасности и безопасности людей на водных объектах на 2022-2024 годы» - </w:t>
      </w:r>
      <w:r>
        <w:rPr>
          <w:b/>
          <w:sz w:val="28"/>
          <w:szCs w:val="28"/>
        </w:rPr>
        <w:t>130 тыс. рублей</w:t>
      </w:r>
      <w:r>
        <w:rPr>
          <w:sz w:val="28"/>
          <w:szCs w:val="28"/>
        </w:rPr>
        <w:t xml:space="preserve"> на приобретение пожарного вооружения для ДПД и ДПК, обустройство пирсов и подъездов к водоемам, на приобретение автономных пожар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«Другие вопросы в области национальной безопасности и правоохранительной деятельности» включены расходы по муниципальной программе «Обеспечение общественного порядка и противодействие преступности на территории муниципального района «Тес-Хемский кожуун Республики Тыва» на 2022-2024 годы» - </w:t>
      </w:r>
      <w:r>
        <w:rPr>
          <w:b/>
          <w:sz w:val="28"/>
          <w:szCs w:val="28"/>
        </w:rPr>
        <w:t>280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программе «Профилактика правонарушений» </w:t>
      </w:r>
      <w:r>
        <w:rPr>
          <w:b/>
          <w:sz w:val="28"/>
          <w:szCs w:val="28"/>
        </w:rPr>
        <w:t>- 100 тыс. рублей</w:t>
      </w:r>
      <w:r>
        <w:rPr>
          <w:sz w:val="28"/>
          <w:szCs w:val="28"/>
        </w:rPr>
        <w:t xml:space="preserve"> на материальное стимулирование деятельности народных дружин и граждан, участвующих в охране общественного порядка, на обеспечение информационными плакатами и баннерами в местах массового пребывания насе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дпрограмме «Противодействие терроризму и экстремизму» </w:t>
      </w:r>
      <w:r>
        <w:rPr>
          <w:b/>
          <w:sz w:val="28"/>
          <w:szCs w:val="28"/>
        </w:rPr>
        <w:t>- 180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запланировано </w:t>
      </w:r>
      <w:r>
        <w:rPr>
          <w:b/>
          <w:sz w:val="28"/>
          <w:szCs w:val="28"/>
        </w:rPr>
        <w:t>17316,3 тыс. рублей</w:t>
      </w:r>
      <w:r>
        <w:rPr>
          <w:sz w:val="28"/>
          <w:szCs w:val="28"/>
        </w:rPr>
        <w:t xml:space="preserve"> по следующим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Сельское хозяйство и рыболовство» предусмотрено </w:t>
      </w:r>
      <w:r>
        <w:rPr>
          <w:b/>
          <w:sz w:val="28"/>
          <w:szCs w:val="28"/>
        </w:rPr>
        <w:t>6765,3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на обеспечение деятельности управление сельского хозяйства кожууна </w:t>
      </w:r>
      <w:r>
        <w:rPr>
          <w:b/>
          <w:sz w:val="28"/>
          <w:szCs w:val="28"/>
        </w:rPr>
        <w:t>– 5258,3 тыс. рублей</w:t>
      </w:r>
      <w:r>
        <w:rPr>
          <w:sz w:val="28"/>
          <w:szCs w:val="28"/>
        </w:rPr>
        <w:t>, из них  на фонд оплаты труда заложен 4631,6 тыс. рублей с ростом к уровню 2022 года на 39,1 тыс. рублей или на 100,9% (2022 г.-4592,5 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и муниципальной программы «Развитие сельского хозяйства и расширение рынка сельскохозяйственной продукции в Тес-Хемском кожууне на 2022-2024 – </w:t>
      </w:r>
      <w:r>
        <w:rPr>
          <w:b/>
          <w:sz w:val="28"/>
          <w:szCs w:val="28"/>
        </w:rPr>
        <w:t>1507,0 тыс. рублей</w:t>
      </w:r>
      <w:r>
        <w:rPr>
          <w:sz w:val="28"/>
          <w:szCs w:val="28"/>
        </w:rPr>
        <w:t xml:space="preserve"> (на приобретение ГСМ, на весенне-осенние полевые работы, на участия кожуунного Наадыма, на заготовку грубых кормов и на приобретение семян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разделу «Дорожное хозяйство (дорожные фонды)» бюджетные ассигнования запланированы в объеме </w:t>
      </w:r>
      <w:r>
        <w:rPr>
          <w:rFonts w:cs="Times New Roman" w:ascii="Times New Roman" w:hAnsi="Times New Roman"/>
          <w:bCs w:val="false"/>
          <w:i w:val="false"/>
          <w:iCs w:val="false"/>
        </w:rPr>
        <w:t>7246,0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со снижением к 2022 году на 91,4% или на 678,1 тыс. рублей (план на 2022 г. – 7924,1 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2500,0 тыс. рублей на ремонт, и реконструкцию автомобильных дорог межмуниципаль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86,0 тыс. рублей на содержание автомобильных дорог и уличных освещений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разделу «Связь и информатика» бюджетные ассигнования запланированы в объеме </w:t>
      </w:r>
      <w:r>
        <w:rPr>
          <w:rFonts w:cs="Times New Roman" w:ascii="Times New Roman" w:hAnsi="Times New Roman"/>
          <w:bCs w:val="false"/>
          <w:i w:val="false"/>
          <w:iCs w:val="false"/>
        </w:rPr>
        <w:t>2020,0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подразделу «Другие вопросы в области национальной экономики» бюджетные ассигнования запланированы в объеме </w:t>
      </w:r>
      <w:r>
        <w:rPr>
          <w:rFonts w:cs="Times New Roman" w:ascii="Times New Roman" w:hAnsi="Times New Roman"/>
          <w:bCs w:val="false"/>
          <w:i w:val="false"/>
          <w:iCs w:val="false"/>
        </w:rPr>
        <w:t>1285,0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функционирует в этом подразделе 3 муниципальные программы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ост бюджетных ассигнований по разделу обусловлен увеличением объема финансовой помощи из республиканского бюдже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по организации мероприятий при осуществлении деятельности по обращению с животными без владельцев</w:t>
      </w:r>
      <w:r>
        <w:rPr>
          <w:bCs/>
          <w:spacing w:val="-9"/>
          <w:sz w:val="28"/>
          <w:szCs w:val="28"/>
        </w:rPr>
        <w:t xml:space="preserve"> – 82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бсидии на реализацию мероприятий по модернизации и развитию инфраструктуры связ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2000,0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 xml:space="preserve">По разделу  «Жилищно-коммунальное хозяйство» предусмотрено </w:t>
      </w:r>
      <w:r>
        <w:rPr>
          <w:b/>
          <w:sz w:val="28"/>
        </w:rPr>
        <w:t>4754,3 тыс. рублей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По подразделу «Коммунальное хозяйство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350,0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тыс</w:t>
      </w:r>
      <w:r>
        <w:rPr>
          <w:b/>
          <w:sz w:val="28"/>
          <w:szCs w:val="28"/>
        </w:rPr>
        <w:t>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подразделу «Благоустройство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492,0 тыс</w:t>
      </w:r>
      <w:r>
        <w:rPr>
          <w:b/>
          <w:sz w:val="28"/>
          <w:szCs w:val="28"/>
        </w:rPr>
        <w:t xml:space="preserve">. рублей, </w:t>
      </w: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за счет средств республиканского бюджета на реализацию  государственной программы Республики Тыва «Формирование современной городской среды на 2018-2024 годы» в рамках национального проекта «Жилье и городская среда» на территории кожууна 21,0 тыс. рублей. По подразделу планируется благоустроить территория с. Самагалтая, в честь 250 летний юбилей Самагалтая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подразделу «Другие вопросы в области жилищно-коммунального хозяйства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2912,3 тыс</w:t>
      </w:r>
      <w:r>
        <w:rPr>
          <w:b/>
          <w:sz w:val="28"/>
          <w:szCs w:val="28"/>
        </w:rPr>
        <w:t>. рублей,</w:t>
      </w:r>
      <w:r>
        <w:rPr>
          <w:sz w:val="28"/>
          <w:szCs w:val="28"/>
        </w:rPr>
        <w:t xml:space="preserve"> в том числе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и на строительство локальных систем водоснабжения – 2000,0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офинансированием с местного бюджета на 600,0 тыс. рублей).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мест для размещения бытовых отходов – 100 тыс.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отрасли «Образование» запланированы в общем объеме </w:t>
      </w:r>
      <w:r>
        <w:rPr>
          <w:b/>
          <w:sz w:val="28"/>
          <w:szCs w:val="28"/>
        </w:rPr>
        <w:t>541992,4 тыс. рублей</w:t>
      </w:r>
      <w:r>
        <w:rPr>
          <w:sz w:val="28"/>
          <w:szCs w:val="28"/>
        </w:rPr>
        <w:t>, по сравнению с уточненным бюджетом 2022 года увеличение на 89795,5 тыс. рублей или 19,9%, из них по подразделам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школьное образование – 161993,4 тыс. рублей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– 335547,4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14322,8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фессиональная подготовка, переподготовка и повышение квалификации – 30,0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– 6634,8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образования – 23464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бюджетных ассигнований повлия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 формировании фонда оплаты труда учт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оплаты труда отдельных категорий работников бюджетной сферы, на которых распространяется действие Указа Президента Российской Федерации от 7 мая 2012 г. № 597 «О мероприятиях по реализации государственной социальной политики» в связи с изменением темпов роста среднемесячной начисленной заработной платы в целом по Республике Тыва согласно прогнозу социально-экономического развития Республики Тыва на 2022 год и на плановый период 2024 и 2025 годов. По предварительным расчетам увеличение среднемесячной начисленной зарплаты в республике прогнозируется с 40 429 рублей до 45 470 рублей или на 12,5% (письмо Министерства труда и социальной политики Республики Тыва от 29.09.2022г. № 01.47/89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ация с 1 октября 2023 года должностных окладов прочих категорий работников на прогнозный уровень инфляции (на 5,5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размера МРОТ с 1 января 2023 года с 15 279 рублей (с 1 июня 2022 года) до 16 242 рублей учетом с районного коэффициента и северной надбавки, соответственно с 29 030 рублей до 30 860 рублей или с ростом на 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тарифов на коммунальные услуги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ошкольное образование» запланировано </w:t>
      </w:r>
      <w:r>
        <w:rPr>
          <w:b/>
          <w:sz w:val="28"/>
          <w:szCs w:val="28"/>
        </w:rPr>
        <w:t>161993,4 тыс. рублей</w:t>
      </w:r>
      <w:r>
        <w:rPr>
          <w:sz w:val="28"/>
          <w:szCs w:val="28"/>
        </w:rPr>
        <w:t>, по сравнению с уточненным планом 2022 года увеличение на 40798,7 тыс. рублей, за счет субвенций на реализацию основных общеобразовательных программ в области дошкольного образования (План на 2023 г.-150027,0 тыс. руб., на 2022 г. -109737,4 тыс. руб.). В кожууне функционирует 9 дошкольных образовательных учреждений, 717 воспитанников в 39 группах, 310,02 штатных единиц, в том числе «указные» категории работников 103,82 едини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расходы по подраздел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ФОТ – </w:t>
      </w:r>
      <w:r>
        <w:rPr>
          <w:b/>
          <w:sz w:val="28"/>
          <w:szCs w:val="28"/>
        </w:rPr>
        <w:t>149310,0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коммунальные услуги – </w:t>
      </w:r>
      <w:r>
        <w:rPr>
          <w:b/>
          <w:sz w:val="28"/>
          <w:szCs w:val="28"/>
        </w:rPr>
        <w:t>7849,8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субвенции на 1 воспитанника – </w:t>
      </w:r>
      <w:r>
        <w:rPr>
          <w:b/>
          <w:sz w:val="28"/>
          <w:szCs w:val="28"/>
        </w:rPr>
        <w:t>717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оплату ЖКУ педработникам – </w:t>
      </w:r>
      <w:r>
        <w:rPr>
          <w:b/>
          <w:sz w:val="28"/>
          <w:szCs w:val="28"/>
        </w:rPr>
        <w:t>349,9 тыс.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расходы – </w:t>
      </w:r>
      <w:r>
        <w:rPr>
          <w:b/>
          <w:sz w:val="28"/>
          <w:szCs w:val="28"/>
        </w:rPr>
        <w:t>3766,7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«Общее образование» расходы запланированы в объеме </w:t>
      </w:r>
      <w:r>
        <w:rPr>
          <w:b/>
          <w:sz w:val="28"/>
          <w:szCs w:val="28"/>
        </w:rPr>
        <w:t>335547,4 тыс. рублей</w:t>
      </w:r>
      <w:r>
        <w:rPr>
          <w:sz w:val="28"/>
          <w:szCs w:val="28"/>
        </w:rPr>
        <w:t>, что по сравнению с 2022 годом рост на 19,1% или 53730,6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фонд оплаты труда в области общего образования – </w:t>
      </w:r>
      <w:r>
        <w:rPr>
          <w:b/>
          <w:sz w:val="28"/>
          <w:szCs w:val="28"/>
        </w:rPr>
        <w:t xml:space="preserve">280323,0 тыс. рублей </w:t>
      </w:r>
      <w:r>
        <w:rPr>
          <w:sz w:val="28"/>
          <w:szCs w:val="28"/>
        </w:rPr>
        <w:t>(в том числе на 1 ученика – 1811 тыс. руб.)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– </w:t>
      </w:r>
      <w:r>
        <w:rPr>
          <w:b/>
          <w:sz w:val="28"/>
          <w:szCs w:val="28"/>
        </w:rPr>
        <w:t>9954,0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</w:t>
      </w:r>
      <w:r>
        <w:rPr>
          <w:b/>
          <w:bCs/>
          <w:sz w:val="28"/>
          <w:szCs w:val="28"/>
        </w:rPr>
        <w:t>16327,0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ые межбюджетные трансферты местным бюджетам на организацию бесплатного питания отдельным категориям учащихся государственных и муниципальных образовательных учреждениях – </w:t>
      </w:r>
      <w:r>
        <w:rPr>
          <w:b/>
          <w:sz w:val="28"/>
          <w:szCs w:val="28"/>
        </w:rPr>
        <w:t>3240,0 тыс. рублей</w:t>
      </w:r>
      <w:r>
        <w:rPr>
          <w:sz w:val="28"/>
          <w:szCs w:val="28"/>
        </w:rPr>
        <w:t xml:space="preserve"> (организация питания детей с ОВЗ)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 имущества образовательных учреждений – </w:t>
      </w:r>
      <w:r>
        <w:rPr>
          <w:b/>
          <w:bCs/>
          <w:sz w:val="28"/>
          <w:szCs w:val="28"/>
        </w:rPr>
        <w:t>1506,0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венции на оплату ЖКУ педагогическим работникам – </w:t>
      </w:r>
      <w:r>
        <w:rPr>
          <w:b/>
          <w:bCs/>
          <w:sz w:val="28"/>
          <w:szCs w:val="28"/>
        </w:rPr>
        <w:t>809,8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ходы на коммунальные услуги – </w:t>
      </w:r>
      <w:r>
        <w:rPr>
          <w:b/>
          <w:bCs/>
          <w:sz w:val="28"/>
          <w:szCs w:val="28"/>
        </w:rPr>
        <w:t>18074,6 тыс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е расходы – </w:t>
      </w:r>
      <w:r>
        <w:rPr>
          <w:b/>
          <w:sz w:val="28"/>
          <w:szCs w:val="28"/>
        </w:rPr>
        <w:t>5313,0 тыс. рубле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жууне функционирует 8 школ, 1811 учащихся в 111 классах, 610,28 штатных единиц (в том числе 367,78 единиц педработников)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Подраздел «Дополнительное образование детей» – </w:t>
      </w:r>
      <w:r>
        <w:rPr>
          <w:b/>
          <w:sz w:val="28"/>
          <w:szCs w:val="28"/>
        </w:rPr>
        <w:t xml:space="preserve">14322,8 тыс. рублей, </w:t>
      </w:r>
      <w:r>
        <w:rPr>
          <w:sz w:val="28"/>
          <w:szCs w:val="28"/>
        </w:rPr>
        <w:t>содержание и обеспечение деятельности детской школы искусств имени «Симчит Авый-оола», 224 учащихся в 53 группах, 24,5 штатных единиц (их них 15 педагоги)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запланированы расходы в объеме </w:t>
      </w:r>
      <w:r>
        <w:rPr>
          <w:b/>
          <w:sz w:val="28"/>
          <w:szCs w:val="28"/>
        </w:rPr>
        <w:t>30,0 тыс. рублей</w:t>
      </w:r>
      <w:r>
        <w:rPr>
          <w:sz w:val="28"/>
          <w:szCs w:val="28"/>
        </w:rPr>
        <w:t>, по сравнению с 2022 годом снижение на 20,0 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муниципальная программ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Молодежная политика и оздоровление детей»</w:t>
      </w:r>
      <w:r>
        <w:rPr>
          <w:sz w:val="28"/>
          <w:szCs w:val="28"/>
        </w:rPr>
        <w:t xml:space="preserve"> на организацию проведения оздоровительной кампании детей и мероприятий по молодежной политике предусмотрены </w:t>
      </w:r>
      <w:r>
        <w:rPr>
          <w:b/>
          <w:sz w:val="28"/>
          <w:szCs w:val="28"/>
        </w:rPr>
        <w:t>6634,8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на финансовое обеспечение мероприятий по проведению оздоровительной кампании детей – </w:t>
      </w:r>
      <w:r>
        <w:rPr>
          <w:b/>
          <w:sz w:val="28"/>
          <w:szCs w:val="28"/>
        </w:rPr>
        <w:t>3546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финансирование из местного бюджета на </w:t>
      </w:r>
      <w:r>
        <w:rPr>
          <w:b/>
          <w:sz w:val="28"/>
          <w:szCs w:val="28"/>
        </w:rPr>
        <w:t>3038,8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 по молодежной политики –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23464,0 тыс. рублей</w:t>
      </w:r>
      <w:r>
        <w:rPr>
          <w:sz w:val="28"/>
          <w:szCs w:val="28"/>
        </w:rPr>
        <w:t>, по  сравнению с уточненным планом 2022 года снижение на 6725,8 тыс. рублей, в том числе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обеспечение деятельности управление образования – </w:t>
      </w:r>
      <w:r>
        <w:rPr>
          <w:b/>
          <w:sz w:val="28"/>
          <w:szCs w:val="28"/>
        </w:rPr>
        <w:t>21390,3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– </w:t>
      </w:r>
      <w:r>
        <w:rPr>
          <w:b/>
          <w:sz w:val="28"/>
          <w:szCs w:val="28"/>
        </w:rPr>
        <w:t>640,0 тыс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аппарата управление образования </w:t>
      </w:r>
      <w:r>
        <w:rPr>
          <w:b/>
          <w:sz w:val="28"/>
          <w:szCs w:val="28"/>
        </w:rPr>
        <w:t>– 1393,7 тыс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и муниципальной программы – </w:t>
      </w:r>
      <w:r>
        <w:rPr>
          <w:b/>
          <w:sz w:val="28"/>
          <w:szCs w:val="28"/>
        </w:rPr>
        <w:t>40,0 тыс. 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На проведение мероприятий и обеспечение деятельности учреждений культуры в 2023 году запланировано </w:t>
      </w:r>
      <w:r>
        <w:rPr>
          <w:b/>
          <w:sz w:val="28"/>
          <w:szCs w:val="28"/>
        </w:rPr>
        <w:t>65719,4 тыс. рублей</w:t>
      </w:r>
      <w:r>
        <w:rPr>
          <w:sz w:val="28"/>
          <w:szCs w:val="28"/>
        </w:rPr>
        <w:t>, с ростом к 2022 г. на 12275,8 тыс. рублей или 123%.</w:t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азделу «Культура, кинематография» расходование бюджетных средств осуществляется 3 главными распорядителями бюджетных средств:</w:t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Центральная клубная система;</w:t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Центральная библиотечная система;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е культуры и туризма.</w:t>
      </w:r>
    </w:p>
    <w:p>
      <w:pPr>
        <w:pStyle w:val="Normal"/>
        <w:spacing w:lineRule="atLeast" w:line="0" w:before="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. из </w:t>
      </w:r>
      <w:r>
        <w:rPr>
          <w:rFonts w:eastAsia="Calibri"/>
          <w:i/>
          <w:sz w:val="28"/>
          <w:szCs w:val="28"/>
          <w:lang w:eastAsia="en-US"/>
        </w:rPr>
        <w:t>республиканского бюджета</w:t>
      </w:r>
      <w:r>
        <w:rPr>
          <w:rFonts w:eastAsia="Calibri"/>
          <w:sz w:val="28"/>
          <w:szCs w:val="28"/>
          <w:lang w:eastAsia="en-US"/>
        </w:rPr>
        <w:t xml:space="preserve"> на реализацию губернаторского проекта «Сорунза» запланировано 3750,0 тыс. рублей, из местного бюджета – 1500,0 тыс. рублей. 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в 2023 году средства будут направлены на реализацию следующих мероприятий в рамках муниципальной программы: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 подпрограммы «Организация досуга и предоставление услуг организаций культуры» </w:t>
      </w:r>
      <w:r>
        <w:rPr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28487,2 тыс. рублей</w:t>
      </w:r>
      <w:r>
        <w:rPr>
          <w:sz w:val="28"/>
          <w:szCs w:val="28"/>
          <w:shd w:fill="FFFFFF" w:val="clear"/>
        </w:rPr>
        <w:t xml:space="preserve"> (рост 39% или 7981,3 тыс. рублей);</w:t>
      </w:r>
    </w:p>
    <w:p>
      <w:pPr>
        <w:pStyle w:val="Normal"/>
        <w:spacing w:lineRule="atLeast" w:line="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о подпрограммы «Библиотечное обслуживание населения» - </w:t>
      </w:r>
      <w:r>
        <w:rPr>
          <w:b/>
          <w:sz w:val="28"/>
          <w:szCs w:val="28"/>
          <w:shd w:fill="FFFFFF" w:val="clear"/>
        </w:rPr>
        <w:t>10416,9 тыс. рублей</w:t>
      </w:r>
      <w:r>
        <w:rPr>
          <w:sz w:val="28"/>
          <w:szCs w:val="28"/>
          <w:shd w:fill="FFFFFF" w:val="clear"/>
        </w:rPr>
        <w:t xml:space="preserve"> (рост 12,3% или 1139,1 тыс. рублей).</w:t>
      </w:r>
    </w:p>
    <w:p>
      <w:pPr>
        <w:pStyle w:val="Normal"/>
        <w:tabs>
          <w:tab w:val="clear" w:pos="708"/>
          <w:tab w:val="left" w:pos="2607" w:leader="none"/>
        </w:tabs>
        <w:spacing w:lineRule="atLeast" w:line="240" w:before="0" w:after="280"/>
        <w:ind w:firstLine="567"/>
        <w:contextualSpacing/>
        <w:jc w:val="both"/>
        <w:rPr/>
      </w:pPr>
      <w:r>
        <w:rPr>
          <w:rStyle w:val="71"/>
          <w:sz w:val="28"/>
          <w:szCs w:val="28"/>
        </w:rPr>
        <w:t>По подразделу «Другие вопросы в области культуры»</w:t>
      </w:r>
      <w:r>
        <w:rPr>
          <w:rStyle w:val="71"/>
          <w:b/>
          <w:i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заложены средства – </w:t>
      </w:r>
      <w:r>
        <w:rPr>
          <w:rStyle w:val="71"/>
          <w:b/>
          <w:sz w:val="28"/>
          <w:szCs w:val="28"/>
        </w:rPr>
        <w:t>26815,3 тыс. рублей,</w:t>
      </w:r>
      <w:r>
        <w:rPr>
          <w:rStyle w:val="71"/>
          <w:sz w:val="28"/>
          <w:szCs w:val="28"/>
        </w:rPr>
        <w:t xml:space="preserve">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/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на содержание аппарата управление на сумму </w:t>
      </w:r>
      <w:r>
        <w:rPr>
          <w:rStyle w:val="71"/>
          <w:b/>
          <w:sz w:val="28"/>
          <w:szCs w:val="28"/>
        </w:rPr>
        <w:t>– 739,3 тыс. рублей</w:t>
      </w:r>
      <w:r>
        <w:rPr>
          <w:rStyle w:val="7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/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на подпрограммы «Создание условий для развития культуры и туризма» – </w:t>
      </w:r>
      <w:r>
        <w:rPr>
          <w:rStyle w:val="71"/>
          <w:b/>
          <w:sz w:val="28"/>
          <w:szCs w:val="28"/>
        </w:rPr>
        <w:t>25566,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rPr>
          <w:b/>
          <w:b/>
          <w:sz w:val="28"/>
          <w:u w:val="single"/>
        </w:rPr>
      </w:pP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</w:rPr>
        <w:t xml:space="preserve">на реализации муниципальной программы для развития архивного дела  - </w:t>
      </w:r>
      <w:r>
        <w:rPr>
          <w:rStyle w:val="71"/>
          <w:b/>
          <w:sz w:val="28"/>
          <w:szCs w:val="28"/>
        </w:rPr>
        <w:t>40,0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80"/>
        <w:ind w:lef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900 «Здравоохране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292,0 тыс</w:t>
      </w:r>
      <w:r>
        <w:rPr>
          <w:b/>
          <w:sz w:val="28"/>
          <w:szCs w:val="28"/>
        </w:rPr>
        <w:t>. рублей</w:t>
      </w:r>
      <w:r>
        <w:rPr>
          <w:sz w:val="28"/>
          <w:szCs w:val="28"/>
        </w:rPr>
        <w:t>, уменьшение на 87,5% по сравнению с 2022 годом или на 41,8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мобильной флюрообследования, и дезинфекции очагов туберкулезных больных.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</w:rPr>
        <w:t xml:space="preserve"> в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8963,6 тыс. рублей</w:t>
      </w:r>
      <w:r>
        <w:rPr>
          <w:sz w:val="28"/>
          <w:szCs w:val="28"/>
        </w:rPr>
        <w:t>, с уменьшением к уточненному плану 2022 года на 89494,4 тыс. рублей, снижение по федеральным целевым средствам. Объемы по целевым средствам распределены в соответствии с проектом федерального бюджета на 2023 год и будут меняться при его рассмотрения во втором чтении в Государственной Д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Социальное обеспечение населения» расходы на 2023 года запланированы в объеме </w:t>
      </w:r>
      <w:r>
        <w:rPr>
          <w:b/>
          <w:sz w:val="28"/>
          <w:szCs w:val="28"/>
        </w:rPr>
        <w:t>13212,0 тыс. рублей</w:t>
      </w:r>
      <w:r>
        <w:rPr>
          <w:sz w:val="28"/>
          <w:szCs w:val="28"/>
        </w:rPr>
        <w:t xml:space="preserve"> по сравнению с 2022 годом уменьшение на 1500,4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гражданам на оплату жилого помещения и коммунальных услуг – </w:t>
      </w:r>
      <w:r>
        <w:rPr>
          <w:b/>
          <w:sz w:val="28"/>
          <w:szCs w:val="28"/>
        </w:rPr>
        <w:t>3347,0 тыс. рублей</w:t>
      </w:r>
      <w:r>
        <w:rPr>
          <w:sz w:val="28"/>
          <w:szCs w:val="28"/>
        </w:rPr>
        <w:t xml:space="preserve"> (увеличение на 283,1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ветеранам труда и труженикам тыла – </w:t>
      </w:r>
      <w:r>
        <w:rPr>
          <w:b/>
          <w:sz w:val="28"/>
          <w:szCs w:val="28"/>
        </w:rPr>
        <w:t>3273,0 тыс. рублей</w:t>
      </w:r>
      <w:r>
        <w:rPr>
          <w:sz w:val="28"/>
          <w:szCs w:val="28"/>
        </w:rPr>
        <w:t xml:space="preserve"> (увеличение на 92,4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из федерального бюджета на оплату жилого помещения и коммунальных услуг –</w:t>
      </w:r>
      <w:r>
        <w:rPr>
          <w:b/>
          <w:sz w:val="28"/>
          <w:szCs w:val="28"/>
        </w:rPr>
        <w:t>3710,0 тыс. рублей</w:t>
      </w:r>
      <w:r>
        <w:rPr>
          <w:sz w:val="28"/>
          <w:szCs w:val="28"/>
        </w:rPr>
        <w:t xml:space="preserve"> (увеличение на 20,7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е пособие на ребенка </w:t>
      </w:r>
      <w:r>
        <w:rPr>
          <w:b/>
          <w:sz w:val="28"/>
          <w:szCs w:val="28"/>
        </w:rPr>
        <w:t>– 2437,0 тыс. рублей</w:t>
      </w:r>
      <w:r>
        <w:rPr>
          <w:sz w:val="28"/>
          <w:szCs w:val="28"/>
        </w:rPr>
        <w:t xml:space="preserve"> (уменьшение на 1683,7 тыс. рублей в связи с уменьшением количества получателей на 2023 год и изменением правил предост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убернаторский проект «Социальный картофель» – </w:t>
      </w:r>
      <w:r>
        <w:rPr>
          <w:b/>
          <w:sz w:val="28"/>
          <w:szCs w:val="28"/>
        </w:rPr>
        <w:t>218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одразделу «Охрана семьи и детства» – </w:t>
      </w:r>
      <w:r>
        <w:rPr>
          <w:b/>
          <w:sz w:val="28"/>
          <w:szCs w:val="28"/>
        </w:rPr>
        <w:t>99347,0 тыс. рублей</w:t>
      </w:r>
      <w:r>
        <w:rPr>
          <w:sz w:val="28"/>
          <w:szCs w:val="28"/>
        </w:rPr>
        <w:t>, уменьшение на 87863,5 тыс. рублей (в связи с введением универсального пособия через ФСПС РФ). Основные мероприятия под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ежемесячных выплат на детей в возрасте от трех до семи лет включительно –</w:t>
      </w:r>
      <w:r>
        <w:rPr>
          <w:b/>
          <w:sz w:val="28"/>
          <w:szCs w:val="28"/>
        </w:rPr>
        <w:t xml:space="preserve"> 40657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</w:t>
      </w:r>
      <w:r>
        <w:rPr>
          <w:b/>
          <w:sz w:val="28"/>
          <w:szCs w:val="28"/>
        </w:rPr>
        <w:t>47278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по обеспечению жильем молодых семей – </w:t>
      </w:r>
      <w:r>
        <w:rPr>
          <w:b/>
          <w:sz w:val="28"/>
          <w:szCs w:val="28"/>
        </w:rPr>
        <w:t>7959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енсацию части затрат за родительскую плату детей в ДОУ – </w:t>
      </w:r>
      <w:r>
        <w:rPr>
          <w:b/>
          <w:sz w:val="28"/>
          <w:szCs w:val="28"/>
        </w:rPr>
        <w:t>3453,0 тыс. рублей</w:t>
      </w:r>
      <w:r>
        <w:rPr>
          <w:sz w:val="28"/>
          <w:szCs w:val="28"/>
        </w:rPr>
        <w:t xml:space="preserve"> (уменьшение на 2255,4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«Другие вопросы в области социальной политики» – </w:t>
      </w:r>
      <w:r>
        <w:rPr>
          <w:b/>
          <w:sz w:val="28"/>
          <w:szCs w:val="28"/>
        </w:rPr>
        <w:t>6404,6 тыс. рублей</w:t>
      </w:r>
      <w:r>
        <w:rPr>
          <w:sz w:val="28"/>
          <w:szCs w:val="28"/>
        </w:rPr>
        <w:t>, по сравнению с уточненным планом 2022 года снижение на 130,5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переданных органам местного самоуправления Республики Тыва в соответствии с пунктом 5 статьи 1 Закона Республики Тыва от 28.12.2005 г. №1560 ВХ-1 «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» полномочий Республики Тыва в области организации предоставления гражданам субсидий на оплату жилых помещений и коммунальных услуг – </w:t>
      </w:r>
      <w:r>
        <w:rPr>
          <w:b/>
          <w:sz w:val="28"/>
          <w:szCs w:val="28"/>
        </w:rPr>
        <w:t>572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- обеспечение деятельности управление труда и социального развития – </w:t>
      </w:r>
      <w:r>
        <w:rPr>
          <w:b/>
          <w:sz w:val="28"/>
          <w:szCs w:val="28"/>
        </w:rPr>
        <w:t>5832,6 тыс. рублей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00 раздел «Физическая культура и спорт»</w:t>
      </w:r>
    </w:p>
    <w:p>
      <w:pPr>
        <w:pStyle w:val="Normal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Физическая культура и спорт» предусматривается всего </w:t>
      </w:r>
      <w:r>
        <w:rPr>
          <w:b/>
          <w:sz w:val="28"/>
          <w:szCs w:val="28"/>
        </w:rPr>
        <w:t>1 248,0 тыс. рублей</w:t>
      </w:r>
      <w:r>
        <w:rPr>
          <w:sz w:val="28"/>
          <w:szCs w:val="28"/>
        </w:rPr>
        <w:t xml:space="preserve"> с увеличением к уровню 2022 года на 186,2 тыс. рублей или на 17,5% (2022 год – 1061,8 тыс. рублей), средства направляются на реализацию следующих мероприяти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а проведение спортивно-массовых мероприятий – 378,0 тыс. рубле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граждения спортивно-массовых мероприятий Наадыма – 420,0 тыс. 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финансирование губернаторского проекта «Эзир-Уя» - 450,0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Физическая культура и спорт» реализуется муниципальная программа «Развитие физической культуры и спорта»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28"/>
          <w:lang w:eastAsia="en-US"/>
        </w:rPr>
      </w:pPr>
      <w:r>
        <w:rPr>
          <w:rFonts w:eastAsia="Calibri"/>
          <w:bCs/>
          <w:sz w:val="16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200 «Средства массовой информации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</w:rPr>
        <w:t xml:space="preserve"> в объеме </w:t>
      </w:r>
      <w:r>
        <w:rPr>
          <w:rFonts w:eastAsia="Calibri"/>
          <w:b/>
          <w:sz w:val="28"/>
        </w:rPr>
        <w:t>180,0 тыс</w:t>
      </w:r>
      <w:r>
        <w:rPr>
          <w:b/>
          <w:sz w:val="28"/>
        </w:rPr>
        <w:t>. рублей</w:t>
      </w:r>
      <w:r>
        <w:rPr>
          <w:sz w:val="28"/>
        </w:rPr>
        <w:t xml:space="preserve"> с уменьшением к уровню 2022 года на 228,4 тыс. рублей на печать и издательства газеты «Самагалтай».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400 «Межбюджетные трансферты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Общий объем межбюджетных трансфертов бюджетам сельских поселений характеризуется следующими данными:</w:t>
      </w:r>
    </w:p>
    <w:p>
      <w:pPr>
        <w:pStyle w:val="Normal"/>
        <w:ind w:firstLine="567"/>
        <w:jc w:val="right"/>
        <w:rPr/>
      </w:pPr>
      <w:r>
        <w:rPr>
          <w:spacing w:val="-1"/>
        </w:rPr>
        <w:t>тыс.</w:t>
      </w:r>
      <w:r>
        <w:rPr/>
        <w:t xml:space="preserve"> руб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76"/>
        <w:gridCol w:w="935"/>
        <w:gridCol w:w="986"/>
        <w:gridCol w:w="939"/>
        <w:gridCol w:w="1128"/>
        <w:gridCol w:w="916"/>
        <w:gridCol w:w="1025"/>
        <w:gridCol w:w="955"/>
      </w:tblGrid>
      <w:tr>
        <w:trPr>
          <w:trHeight w:val="33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2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44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34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5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5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5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4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4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4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оказания финансовой помощи сельским поселениям является </w:t>
      </w:r>
      <w:r>
        <w:rPr>
          <w:i/>
          <w:sz w:val="28"/>
          <w:szCs w:val="28"/>
        </w:rPr>
        <w:t>дотация на выравнивание бюджетной обеспеченности муниципальных район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6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8" w:before="0" w:after="300"/>
    </w:pPr>
    <w:rPr>
      <w:sz w:val="27"/>
      <w:szCs w:val="27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09:00Z</dcterms:created>
  <dc:creator>Минфин</dc:creator>
  <dc:description/>
  <cp:keywords/>
  <dc:language>en-US</dc:language>
  <cp:lastModifiedBy>Olcha</cp:lastModifiedBy>
  <cp:lastPrinted>2022-11-14T12:01:00Z</cp:lastPrinted>
  <dcterms:modified xsi:type="dcterms:W3CDTF">2022-11-14T09:08:00Z</dcterms:modified>
  <cp:revision>265</cp:revision>
  <dc:subject/>
  <dc:title/>
</cp:coreProperties>
</file>