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САМАГАЛТАЙ 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САМАГАЛТАЙСКИЙ                                         ТОЛЭЭЛЕКЧИЛЕР ХУРАЛ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1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Самагалтай                                                                                     от  «25» февраля 2021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исполнении бюджета сельского поселения сумона Самагалтайск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ес-Хемского кожууна Республики Тыва за 2020 года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Хурал представителей сельского поселения сумон Самагалтайский Тес-Хемского кожууна Республики Тыв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сумона Самагалтайский Тес-Хемского кожууна Республики Тыва за 2020 года по доходам 2227,3 тыс.рублей, по расходам 1600,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исполнение бюджета за 2020 года согласно приложениям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размещению на официальном сайте и информационном стенде администрации Тес-Хемского кожуу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-Председатель Хурала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ителей сумона Самагалтайский 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</w:rPr>
        <w:t xml:space="preserve">Тес-Хемского кожууна РТ                                                      Уржанай А.В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1:00Z</dcterms:created>
  <dc:creator>krtrsp</dc:creator>
  <dc:description/>
  <dc:language>en-US</dc:language>
  <cp:lastModifiedBy>Сылдыс</cp:lastModifiedBy>
  <cp:lastPrinted>2020-11-11T15:43:00Z</cp:lastPrinted>
  <dcterms:modified xsi:type="dcterms:W3CDTF">2021-05-11T02:21:00Z</dcterms:modified>
  <cp:revision>2</cp:revision>
  <dc:subject/>
  <dc:title>Проект</dc:title>
</cp:coreProperties>
</file>