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313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2"/>
        <w:gridCol w:w="3827"/>
      </w:tblGrid>
      <w:tr>
        <w:trPr>
          <w:trHeight w:val="20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sz w:val="22"/>
              </w:rPr>
              <w:t xml:space="preserve">РЕСПУБЛИКА ТЫВА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8360 Республика Тыв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ТЫВА РЕСПУБЛИКАНЫН</w:t>
            </w:r>
          </w:p>
        </w:tc>
      </w:tr>
      <w:tr>
        <w:trPr>
          <w:trHeight w:val="23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sz w:val="22"/>
              </w:rPr>
              <w:t xml:space="preserve">ТЕС-ХЕМСКИЙ КОЖУУН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с-Хемский кожуун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ТЕС-ХЕМ КОЖУУННУН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sz w:val="22"/>
              </w:rPr>
              <w:t xml:space="preserve">ХУРАЛ ПРЕДСТАВИТЕЛЕЙ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Самагалта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b/>
                <w:b/>
              </w:rPr>
            </w:pPr>
            <w:r>
              <w:rPr>
                <w:b/>
              </w:rPr>
              <w:t>САМАГАЛДАЙ СУМУЗУНУН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sz w:val="22"/>
              </w:rPr>
              <w:t xml:space="preserve">СУМОН САМАГАЛТАЙСКИЙ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А.Ч.Кунаа,5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ЛЭЭЛЕКЧИЛЕР ХУРАЛ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 № 8</w:t>
      </w:r>
    </w:p>
    <w:p>
      <w:pPr>
        <w:pStyle w:val="ConsPlusTitle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rPr/>
      </w:pPr>
      <w:r>
        <w:rPr>
          <w:b w:val="false"/>
          <w:sz w:val="28"/>
          <w:szCs w:val="28"/>
        </w:rPr>
        <w:t>от «21» октября 2024 г.                                                           с. Самагалта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В СВЯЗИ С ИЗМЕНЕНИЯМИ ОБ УСТАНОВЛЕНИИ И ВВЕДЕНИИ В ДЕЙСТВИЕ ЗЕМЕЛЬНОГО НАЛОГ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НА ТЕРРИТОРИИ СЕЛЬСКОГО ПОСЕЛЕНИЯ СУМОНА САМАГАЛТАЙ ТЕС-ХЕМСКОГО КОЖУУНА РЕСПУБЛИКИ ТЫВА 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57 Федерального закона от 6 октября 2003 г. № 131-ФЗ «Об общих принципах организации местного самоуправления в Российской Федерации», статьей 12 и 387 Налогового кодекса Российской Федерации и Уставом сельского поселения сумона Самагалтай Тес-Хемского кожууна Республики Тыва от 08.11.2011 г., Хурал представителей сельского поселения сумона Самагалтай РЕШИЛ:</w:t>
      </w:r>
    </w:p>
    <w:p>
      <w:pPr>
        <w:pStyle w:val="Normal"/>
        <w:spacing w:before="240" w:after="0"/>
        <w:ind w:firstLine="540"/>
        <w:jc w:val="both"/>
        <w:rPr/>
      </w:pPr>
      <w:r>
        <w:rPr>
          <w:sz w:val="28"/>
          <w:szCs w:val="28"/>
        </w:rPr>
        <w:t>1. Утвердить прилагаемое Положение о земельном налоге территории сельского поселения сумона Самагалтай Тес-Хемского кожууна Республики Тыва земельный нало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пункты 3.4 и 3.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о дня вступления в силу настоящего Решения признать утратившим силу Решение Хурала Представителей сельского поселения сумона Самагалтай Тес-Хемского кожууна от 24 ноября 2020 года № 14 «Об установлении и введении в действие земельного налога на территории сельского поселения сумона Самагалтай Тес-Хемского кожуу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 21 ноября 2024 года, но не ран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В течение пяти дней с момента принятия направить настоящее Решение в Управление ФНС России по Республике Тыва и Межрайонную инспекцию ФНС России № 3 по Республике Ты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Глава-председатель Хурала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редставителей сельского поселения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умона Самагалтай</w:t>
        <w:tab/>
        <w:tab/>
        <w:tab/>
        <w:tab/>
        <w:tab/>
        <w:tab/>
        <w:t>Чамзырай Э.В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</w:t>
      </w:r>
      <w:r>
        <w:rPr/>
        <w:t>Утвержден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</w:t>
      </w:r>
      <w:r>
        <w:rPr/>
        <w:t>решением Хурала представителей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</w:t>
      </w:r>
      <w:r>
        <w:rPr/>
        <w:t>сельского поселения сумона Самагалтай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Тес-Хемского кожууна Республики Тыва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</w:t>
      </w:r>
      <w:r>
        <w:rPr/>
        <w:t>от 21 октября 2024 года №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земельном налоге на территори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сельского поселения сумона Самагалта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ес-Хемского кожууна Республики Ты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стоящее Положение в соответствии с главой 31 "Земельный налог" Налогового кодекса Российской Федерации устанавливает земельный налог на территории сельского поселения сумона Самагалтай Тес-Хемского кожууна Республики Тыва и определяет ставки налога,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логовые ставки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>. Налоговые ставки земельного налога на территории сельского поселения сумона Самагалтай Тес-Хемского кожууна Республики Тыва устанавливается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от кадастровой стоимости земли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, а также дач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0 процентов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нятых кладбищ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игон бытовых отходов (свал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отомогильни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идропос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доколон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го пользования, занятых площадями, улицами, проездами, автомобильными дорогами, набережными и т.д. (в т.ч. земли резер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 древесно-кустарниковой растительностью, не входящих в лесной фонд (в т.ч. лесопарками, парками, скверами, бульвара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 детскими оздоровительными лагерями независимо от источников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1,5 процента от кадастровой стоимости земли в отношении прочих земельных участк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и сроки уплаты налога 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ансовых платежей по налогу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Срок уплаты налога для налогоплательщиков - организаций, устанавливается не позднее 1 марта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>. В течение налогового периода налогоплательщики - организации, уплачивают авансовые платежи по налогу не позднее последнего числа месяца, следующего за истекшим отчетн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Налог подлежит уплате налогоплательщиками – физическими лицами в срок не позднее 1 декабр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333333"/>
          <w:sz w:val="28"/>
          <w:szCs w:val="28"/>
          <w:shd w:fill="F8F9FA" w:val="clear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4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8F9FA" w:val="clear"/>
        </w:rPr>
        <w:t xml:space="preserve"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  <w:shd w:fill="F8F9FA" w:val="clear"/>
        </w:rPr>
        <w:t xml:space="preserve">      </w:t>
      </w:r>
      <w:r>
        <w:rPr>
          <w:b/>
          <w:color w:val="333333"/>
          <w:sz w:val="28"/>
          <w:szCs w:val="28"/>
          <w:shd w:fill="F8F9FA" w:val="clear"/>
        </w:rPr>
        <w:t xml:space="preserve">3.5 </w:t>
      </w:r>
      <w:r>
        <w:rPr>
          <w:color w:val="333333"/>
          <w:sz w:val="28"/>
          <w:szCs w:val="28"/>
          <w:shd w:fill="F8F9FA" w:val="clear"/>
        </w:rPr>
        <w:t xml:space="preserve">Уведомление о выбранном земельном участке рассматривается налоговым органом в течение 30 дней со дня его получения. В случае направления налоговым органом запроса в соответствии с пунктом 13 статьи 85 настоящего Кодекса в связи с отсутствием сведений, необходимых для рассмотрения уведомления о выбранном земельном участке, руководитель (заместитель руководителя) налогового органа вправе продлить срок рассмотрения такого уведомления не более чем на 30 дней, уведомив об этом налогоплательщика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сроки представления налогоплательщиками документов, подтверждающих право на уменьшение налоговой базы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логоплательщики, указанные в пункте 5 статьи 391 Налогового кодекса Российской Федерации, представляют документы, подтверждающие право на уменьшение налоговой базы, в налоговый орган по месту нахождения земельного участка в срок не позднее 1 февраля года, следующего за истекшим налоговым период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вобождение от уплаты земельного налога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>. От уплаты земельного налога освобождаются следующие категории налогоплательщик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етераны и инвалиды Великой Отечественной войн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указанные в статье 395 Налогов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5.2. </w:t>
      </w:r>
      <w:r>
        <w:rPr>
          <w:sz w:val="28"/>
          <w:szCs w:val="28"/>
        </w:rPr>
        <w:t>Льгота, предусмотренная подпунктом 1 пункта 5.1 предоставляется в отношении одного объекта налогообложения по выбору налогоплательщика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с максимальной исчисленной суммой налог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03:00Z</dcterms:created>
  <dc:creator>user</dc:creator>
  <dc:description/>
  <cp:keywords/>
  <dc:language>en-US</dc:language>
  <cp:lastModifiedBy>Пользователь</cp:lastModifiedBy>
  <cp:lastPrinted>2025-03-11T07:50:00Z</cp:lastPrinted>
  <dcterms:modified xsi:type="dcterms:W3CDTF">2025-03-11T04:50:00Z</dcterms:modified>
  <cp:revision>10</cp:revision>
  <dc:subject/>
  <dc:title/>
</cp:coreProperties>
</file>