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     У-ШЫНАА 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У-ШЫНААНСКИЙ      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</w:t>
      </w:r>
      <w:r>
        <w:rPr/>
        <w:t>. Холь-Оожу                                                                                                      от  «</w:t>
      </w:r>
      <w:r>
        <w:rPr>
          <w:u w:val="single"/>
        </w:rPr>
        <w:t xml:space="preserve"> 07 </w:t>
      </w:r>
      <w:r>
        <w:rPr/>
        <w:t xml:space="preserve">» декабря 2020 г. </w:t>
      </w:r>
    </w:p>
    <w:p>
      <w:pPr>
        <w:pStyle w:val="Normal"/>
        <w:widowControl w:val="false"/>
        <w:autoSpaceDE w:val="false"/>
        <w:ind w:right="-483" w:hanging="0"/>
        <w:jc w:val="center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бюджете сельского поселения сумон У-Шынаан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Республики Тыва 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основные характеристики бюджета сельского поселения сумон</w:t>
      </w:r>
    </w:p>
    <w:p>
      <w:pPr>
        <w:pStyle w:val="Normal"/>
        <w:autoSpaceDE w:val="false"/>
        <w:jc w:val="both"/>
        <w:rPr/>
      </w:pPr>
      <w:r>
        <w:rPr/>
        <w:t>У-Шынаанский Тес-Хемского кожууна Республике Тыва (далее - бюджет сельского поселения) на 2021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b/>
          <w:u w:val="single"/>
        </w:rPr>
        <w:t xml:space="preserve">3862,9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 _</w:t>
      </w:r>
      <w:r>
        <w:rPr>
          <w:b/>
          <w:u w:val="single"/>
        </w:rPr>
        <w:t xml:space="preserve">3862,9 </w:t>
      </w:r>
      <w:r>
        <w:rPr/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>Утвердить основные характеристики бюджета сельского поселения на 2022 и на 2023 год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огнозируемый общий объем доходов бюджета сельского поселения на 2022 год в сумме </w:t>
      </w:r>
      <w:r>
        <w:rPr>
          <w:b/>
          <w:u w:val="single"/>
        </w:rPr>
        <w:t xml:space="preserve">3870,5 </w:t>
      </w:r>
      <w:r>
        <w:rPr/>
        <w:t>тыс. рублей, на 2023 год в сумме _</w:t>
      </w:r>
      <w:r>
        <w:rPr>
          <w:b/>
          <w:u w:val="single"/>
        </w:rPr>
        <w:t>3886,0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2 год  в сумме _</w:t>
      </w:r>
      <w:r>
        <w:rPr>
          <w:b/>
          <w:u w:val="single"/>
        </w:rPr>
        <w:t>3870,5</w:t>
      </w:r>
      <w:r>
        <w:rPr/>
        <w:t xml:space="preserve"> тыс. рублей; на 2023 год - в сумме </w:t>
      </w:r>
      <w:r>
        <w:rPr>
          <w:b/>
          <w:u w:val="single"/>
        </w:rPr>
        <w:t>3886,0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2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3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 на 2021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 на 2022 и 2023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 xml:space="preserve"> Утвердить нормативы отчислений доходов в бюджет сельского поселения на 2021 и на плановый период 2022 и 2023 годов согласно приложению 3 к настоящему Решению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) на 2021 годов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) на 2022 и 2023 год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твердить перечень главных администраторов доходов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21 году в бюджет муниципального района с их возвратом до 31 декабря 2021 году на счета, с которых они были ранее перечислены в порядке, установленном Администрации сумона У-Шынаанский Тес-Хемского района Республики Тыва (далее- Администрация сельского поселения)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8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1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2 и 2023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4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.</w:t>
      </w:r>
      <w:r>
        <w:rPr/>
        <w:t xml:space="preserve"> Настоящее реш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У-Шынаански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-Хемского кожуу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Хуурай-оол М.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rPr>
          <w:lang w:val="en-US"/>
        </w:rPr>
      </w:pPr>
      <w:r>
        <w:rPr/>
        <w:drawing>
          <wp:inline distT="0" distB="0" distL="0" distR="0">
            <wp:extent cx="6393180" cy="797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8270" cy="739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4460" cy="529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7000" cy="668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5095" cy="679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4460" cy="912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5095" cy="584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64865" cy="955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73120" cy="9845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32505" cy="974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8200" cy="9639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5:00Z</dcterms:created>
  <dc:creator>krtrsp</dc:creator>
  <dc:description/>
  <dc:language>en-US</dc:language>
  <cp:lastModifiedBy>Windows User</cp:lastModifiedBy>
  <cp:lastPrinted>2019-12-25T11:48:00Z</cp:lastPrinted>
  <dcterms:modified xsi:type="dcterms:W3CDTF">2021-05-19T09:45:00Z</dcterms:modified>
  <cp:revision>2</cp:revision>
  <dc:subject/>
  <dc:title>Проект</dc:title>
</cp:coreProperties>
</file>