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йонных фондов финансово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и распределения дотаций из указан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тации на выравнивание бюджетной обеспеченности поселений предусматриваются в бюджете муниципального района Тес-Хемский кожуун Республики Тыва в целях выравнивания финансовых возможностей органов местного самоуправления поселений за счет собственных доходов бюджета муниципального района, а также в соответствии с Законом Республики Тыва от 28 декабря 2005 года №1554 ВХ-1 «О наделении органов местного самоуправления муниципальных районов отдельными государственными полномочиями по расчету и предоставлению дотаций  поселениям за счет средств республиканского бюджета Республики Тыва», за счет средств субвенции из регионального фонда компенсац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дотаций на выравнивание бюджетной обеспеченности поселений утверждается решением представительного органа местного самоуправления муниципального района о бюджете муниципального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финансового года изменение объема районного фонда финансовой поддержки поселени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фонда определяется органами местного самоуправления муниципального района исходя из разницы в оценках суммарных расходных потребностей и доходных возможностей поселений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ФФПП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    (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                                        (1)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Р</w:t>
      </w:r>
      <w:r>
        <w:rPr>
          <w:lang w:val="en-US"/>
        </w:rPr>
        <w:t>i</w:t>
      </w:r>
      <w:r>
        <w:rPr/>
        <w:t xml:space="preserve"> - оценка бюджетных обязательств </w:t>
      </w:r>
      <w:r>
        <w:rPr>
          <w:lang w:val="en-US"/>
        </w:rPr>
        <w:t>i</w:t>
      </w:r>
      <w:r>
        <w:rPr/>
        <w:t>-го поселения без учета планируемого дефицита;</w:t>
      </w:r>
    </w:p>
    <w:p>
      <w:pPr>
        <w:pStyle w:val="Normal"/>
        <w:autoSpaceDE w:val="false"/>
        <w:ind w:firstLine="540"/>
        <w:jc w:val="both"/>
        <w:rPr/>
      </w:pPr>
      <w:r>
        <w:rPr/>
        <w:t>ПД</w:t>
      </w:r>
      <w:r>
        <w:rPr>
          <w:lang w:val="en-US"/>
        </w:rPr>
        <w:t>i</w:t>
      </w:r>
      <w:r>
        <w:rPr/>
        <w:t xml:space="preserve"> - прогноз доходов </w:t>
      </w:r>
      <w:r>
        <w:rPr>
          <w:lang w:val="en-US"/>
        </w:rPr>
        <w:t>i</w:t>
      </w:r>
      <w:r>
        <w:rPr/>
        <w:t>-го поселения по налоговым и неналоговым доходам с учетом доходов от предпринимательской и иной приносящей доход деятельности, а также с учетом целевых субсидий и субвенц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UM</w:t>
      </w:r>
      <w:r>
        <w:rPr/>
        <w:t xml:space="preserve"> – сумма разницы между оценкой бюджетных обязательств и прогнозом доходов все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бюджетных обязательств включает расходные обязательства, связанные с решением вопросов местного значения поселений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бъектов внешнего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, ремонт, строительство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 и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Иные виды (группы) расходных обязательств могут быть выделены из состава прочих расходов по усмотрению муниципального района, в случае если их доля в совокупном объеме расходов бюджетов поселений, входящих в состав муниципального района, составляет не менее 10 проценто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7:00Z</dcterms:created>
  <dc:creator>РешетниковаИА</dc:creator>
  <dc:description/>
  <cp:keywords/>
  <dc:language>en-US</dc:language>
  <cp:lastModifiedBy>Куулар</cp:lastModifiedBy>
  <cp:lastPrinted>2014-11-14T09:45:00Z</cp:lastPrinted>
  <dcterms:modified xsi:type="dcterms:W3CDTF">2018-11-21T03:19:00Z</dcterms:modified>
  <cp:revision>19</cp:revision>
  <dc:subject/>
  <dc:title>Методика</dc:title>
</cp:coreProperties>
</file>