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Объявление конкурса на формирование кадрового резерв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ршей группы должностей категории «специалисты» и «обеспечивающие специалисты» Управления Федеральной службы государственной регистрации, кадастра и картографии по Республике Ты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Республике Тыва объявляет конкурс на формирование кадрового резерва старшей группы должностей категории «специалисты» и «обеспечивающие специалисты Управления Федеральной службы государственной регистрации, кадастра и картографии по Республике Ты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 xml:space="preserve"> к претенденту на включение в </w:t>
      </w:r>
      <w:r>
        <w:rPr>
          <w:b/>
          <w:sz w:val="26"/>
          <w:szCs w:val="26"/>
        </w:rPr>
        <w:t>кадровый резерв старшей группы должностей категории «обеспечивающие специалисты» в области финансово-экономического</w:t>
      </w:r>
      <w:r>
        <w:rPr>
          <w:sz w:val="26"/>
          <w:szCs w:val="26"/>
        </w:rPr>
        <w:t>: наличие среднего профессионального финансово-экономического образования, годные по состоянию здоровья. Требования к стажу работы не предъявляю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 xml:space="preserve"> к претенденту на включение в </w:t>
      </w:r>
      <w:r>
        <w:rPr>
          <w:b/>
          <w:sz w:val="26"/>
          <w:szCs w:val="26"/>
        </w:rPr>
        <w:t xml:space="preserve">кадровый резерв старшей группы должностей категории «специалисты» в области государственной регистрации прав недвижимости и государственного кадастрового учета: </w:t>
      </w:r>
      <w:r>
        <w:rPr>
          <w:sz w:val="26"/>
          <w:szCs w:val="26"/>
        </w:rPr>
        <w:t>наличие высшего юридического образования, годные по состоянию здоровья. Требования к стажу работы не предъявля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 xml:space="preserve"> к претенденту на включение в </w:t>
      </w:r>
      <w:r>
        <w:rPr>
          <w:b/>
          <w:sz w:val="26"/>
          <w:szCs w:val="26"/>
        </w:rPr>
        <w:t xml:space="preserve">кадровый резерв старшей группы должностей категории «специалисты» в области государственного земельного надзора, землеустройства и мониторинга земель, геодезии и картографии: </w:t>
      </w:r>
      <w:r>
        <w:rPr>
          <w:sz w:val="26"/>
          <w:szCs w:val="26"/>
        </w:rPr>
        <w:t>наличие высшего профессионального образования (землеустройство, земельный кадастр, земельно-имущественные отношения, геодезия и картография), годные по состоянию здоровья. Требования к стажу работы не предъявляю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 xml:space="preserve"> к претенденту на включение в </w:t>
      </w:r>
      <w:r>
        <w:rPr>
          <w:b/>
          <w:sz w:val="26"/>
          <w:szCs w:val="26"/>
        </w:rPr>
        <w:t xml:space="preserve">кадровый резерв старшей группы должностей категории «специалисты» в области кадрового обеспечения: </w:t>
      </w:r>
      <w:r>
        <w:rPr>
          <w:sz w:val="26"/>
          <w:szCs w:val="26"/>
        </w:rPr>
        <w:t>наличие высшего образования, годные по состоянию здоровья. Требования к стажу работы не предъявля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или заменяющего его документ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 и квалификацию (заверенные нотариально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заверенную кадровой службо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анкета, утвержденная Распоряжением Правительства РФ от 26.05.2005 г. №667-р, с фотографи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принимаются в течение 21 дня со дня публикации объявления (с 11.02.2020 г. по 02.03.2020 г.) в рабочие дни с 08.00 до 17.00 в здании Управления Федеральной службы государственной регистрации, кадастра и картографии по Республике Тыва по адресу: г. Кызыл, ул. Красноармейская, д. 100, 3 этаж,       каб. № 313-а,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 (8-394-22) 2-36-18.</w:t>
      </w:r>
    </w:p>
    <w:sectPr>
      <w:type w:val="nextPage"/>
      <w:pgSz w:w="11906" w:h="16838"/>
      <w:pgMar w:left="1276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5:00Z</dcterms:created>
  <dc:creator>Суванди</dc:creator>
  <dc:description/>
  <dc:language>en-US</dc:language>
  <cp:lastModifiedBy>Артына Долаана Кан-ооловна</cp:lastModifiedBy>
  <cp:lastPrinted>2020-02-10T08:21:00Z</cp:lastPrinted>
  <dcterms:modified xsi:type="dcterms:W3CDTF">2020-02-10T08:59:00Z</dcterms:modified>
  <cp:revision>3</cp:revision>
  <dc:subject/>
  <dc:title/>
</cp:coreProperties>
</file>