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687375865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СПУБЛИКА ТЫВА                                           ТЫВА РЕСПУБЛИКАНЫН</w:t>
      </w:r>
    </w:p>
    <w:p>
      <w:pPr>
        <w:pStyle w:val="Normal"/>
        <w:rPr>
          <w:b/>
          <w:b/>
        </w:rPr>
      </w:pPr>
      <w:r>
        <w:rPr>
          <w:b/>
        </w:rPr>
        <w:t>ТЕС-ХЕМСКИЙ КОЖУУН                                        ТЕС-ХЕМ КОЖУУННУН</w:t>
      </w:r>
    </w:p>
    <w:p>
      <w:pPr>
        <w:pStyle w:val="Normal"/>
        <w:rPr>
          <w:b/>
          <w:b/>
        </w:rPr>
      </w:pPr>
      <w:r>
        <w:rPr>
          <w:b/>
        </w:rPr>
        <w:t>ХУРАЛ ПРЕДСТАВИТЕЛЕЙ                                 САМАГАЛТАЙ  СУМУЗУНУН</w:t>
      </w:r>
    </w:p>
    <w:p>
      <w:pPr>
        <w:pStyle w:val="Normal"/>
        <w:rPr>
          <w:b/>
          <w:b/>
        </w:rPr>
      </w:pPr>
      <w:r>
        <w:rPr>
          <w:b/>
        </w:rPr>
        <w:t>СУМОН САМАГАЛТАЙСКИЙ                        ТОЛЭЭЛЕКЧИЛЕР ХУР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</w:t>
      </w:r>
      <w:r>
        <w:rPr/>
        <w:t>Решение № 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. Самагалтай                                                                             от «23» октября   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комиссии по экономике, агропромышленному </w:t>
      </w:r>
    </w:p>
    <w:p>
      <w:pPr>
        <w:pStyle w:val="Normal"/>
        <w:jc w:val="center"/>
        <w:rPr/>
      </w:pPr>
      <w:r>
        <w:rPr/>
        <w:t>комплексу  и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 с  Регламентом Хурала представителей сумона, для  предварительного рассмотрения и подготовки вопросов, относящихся к ведению Хурала представителей, в том числе вопросов в части осуществления контроля за исполнительным органом  местного самоуправлению и должностными лицами местного самоуправления муниципального района полномочий по решению вопросов местного значения Хурала представителей сумон Самагалтайский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рилагаемое положение о комиссии по экономике,</w:t>
      </w:r>
    </w:p>
    <w:p>
      <w:pPr>
        <w:pStyle w:val="Normal"/>
        <w:jc w:val="both"/>
        <w:rPr/>
      </w:pPr>
      <w:r>
        <w:rPr/>
        <w:t>агропромышленному комплексу  и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Утвердить прилагаемый состав комиссии в результате единогласного голосования депутатов Хурала представителей сумона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u w:val="single"/>
        </w:rPr>
        <w:t>Тумат У.Ч.</w:t>
      </w:r>
      <w:r>
        <w:rPr/>
        <w:t>-  председатель комиссии</w:t>
      </w:r>
      <w:r>
        <w:rPr>
          <w:u w:val="single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u w:val="single"/>
        </w:rPr>
        <w:t>Ликсок У.К.</w:t>
      </w:r>
      <w:r>
        <w:rPr/>
        <w:t xml:space="preserve"> -  член комиссии</w:t>
      </w:r>
      <w:r>
        <w:rPr>
          <w:u w:val="single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u w:val="single"/>
        </w:rPr>
        <w:t>Уксар М.С.</w:t>
      </w:r>
      <w:r>
        <w:rPr/>
        <w:t>- член комисси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Данное Реш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ложение обнародовать в установленном закон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мон Самагалтайский:                                                               Э.В.Чамзы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Решением  Хурала представител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сумон Самагалтай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Тес-Хемского кожуу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«23» октября 2024 года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комиссии по экономике, агропромышленному комплексу  и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 Комиссия  по экономике, агропромышленному комплексу и предпринимательства  Хурала представителей сумона Самагалтайский  Тес-Хемского кожууна  Республики Тыва (далее - комиссия)   в  соответствии Уставом  сумона и Регламентом  Хурала представителей сумона и  является  постоянно  действующим  рабочим органом Хурала представителей сумона.  Решение  об  образовании  или  о  ликвидации  комиссии  принимается  Хуралом представителей и оформляется   Решением Хурала представителей сумона Самагалтайский.</w:t>
      </w:r>
    </w:p>
    <w:p>
      <w:pPr>
        <w:pStyle w:val="Normal"/>
        <w:ind w:firstLine="540"/>
        <w:jc w:val="both"/>
        <w:rPr/>
      </w:pPr>
      <w:r>
        <w:rPr/>
        <w:t xml:space="preserve">1.2.  Состав  комиссии  утверждается  Хуралом представителей сумона Самагалтайский. Решение об  утверждении  состава и изменения  в   составе  комиссии  оформляется  Решением  Хурала представителей сумона  </w:t>
      </w:r>
    </w:p>
    <w:p>
      <w:pPr>
        <w:pStyle w:val="Normal"/>
        <w:ind w:firstLine="540"/>
        <w:jc w:val="both"/>
        <w:rPr/>
      </w:pPr>
      <w:r>
        <w:rPr/>
        <w:t>1.3. В  своей  деятельности комиссия руководствуется Конституцией  Российской Федерации и Конституцией  Республики Тыва, законами Российской Федерации и Республики Тыва,  Решениями  и Регламентом  Хурала представителей сумона,  а  также  настоящим  Положением.</w:t>
      </w:r>
    </w:p>
    <w:p>
      <w:pPr>
        <w:pStyle w:val="Normal"/>
        <w:ind w:firstLine="540"/>
        <w:jc w:val="both"/>
        <w:rPr/>
      </w:pPr>
      <w:r>
        <w:rPr/>
        <w:t>1.4.  Деятельность  комиссии  основывается  на принципах  свободы обсуждения, гласности  и  коллегиальности  решения  вопросов.  На  заседании  комиссии  могут приглашенные.</w:t>
      </w:r>
    </w:p>
    <w:p>
      <w:pPr>
        <w:pStyle w:val="Normal"/>
        <w:ind w:firstLine="540"/>
        <w:jc w:val="both"/>
        <w:rPr/>
      </w:pPr>
      <w:r>
        <w:rPr/>
        <w:t xml:space="preserve">1.5.  Правовое, организационное,  документационное,  информационное обеспечение  деятельности  комиссии осуществляет Хурала представителей сумона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 задачи 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редварительное  рассмотрение нормативно-правовых актов и их  подготовка к  рассмотрению на сессии Хурала представителей сумона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дготовка заключения по нормативно-правовым актам  и проектам  Решений, заявлений,  обращений,  поступившим на рассмотрение Хурала представителей сумона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Анализ  реализации  законодательства по вопросам,  относящимся к  ведению 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 соответствии  с  решением  Хурала представителей сумона  по вопросам,  относящимся к  ведению комиссии.</w:t>
      </w:r>
    </w:p>
    <w:p>
      <w:pPr>
        <w:pStyle w:val="Normal"/>
        <w:ind w:firstLine="540"/>
        <w:jc w:val="both"/>
        <w:rPr/>
      </w:pPr>
      <w:r>
        <w:rPr/>
        <w:t>2.5.Организация  проводимых Хуралом представителей сумона  депутатских  слушаний,  проведение  конференций, совещаний,  круглых столов, семинаров.</w:t>
      </w:r>
    </w:p>
    <w:p>
      <w:pPr>
        <w:pStyle w:val="Normal"/>
        <w:ind w:firstLine="540"/>
        <w:jc w:val="both"/>
        <w:rPr/>
      </w:pPr>
      <w:r>
        <w:rPr/>
        <w:t>2.6. Решение  вопросов  организации  своей 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7.  В соответствии с планом  нормотворческой работы  Хурала представителей сумона, а  так же  по  собственной  инициативе  комиссия  организует и  осуществляет  разработку  проектов  нормативно – правовых актов по  вопросам,  относящимся  к  ведению комиссии.  Организует  подготовку  решений,  заключений  по вопросам,  переданным  комиссии на  предварительное  или  дополнительное  (повторное)  рассмотрение,  участвует  в  работе  других  комиссий Хурала представителей сумона  Тес-Хемского кожууна Республики Тыва,  рассматривает другие  вопросы  в  соответствии Регламентом Хурала представителей сумона  Тес-Хемского кожууна Республики Ты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8.   К ведению   комиссии  относятся  вопросы по развитию сельского хозяйства,  аграрной политики,  по охране окружающей среды,  строительства, архитектуры, жилищно-коммунального хозяйства, социально-экономическое  развитие сумона,  торговли, предпринимательства,  развития малого и среднего бизнеса,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функции  комисс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ка и внесение предложений в план нормотворческой  работы Хурала представителей,  в  календарь  рассмотрения вопросов Хурала представителей сумона,  в  проект  порядка  работы Хурала представителей сумона на очередное  засед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ждение  плана работы 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а и внесение на  рассмотрение Хурала представителей сумона материалов, необходимых, при прохождении законопроектов на всех стадиях их  рассмотрения, в соответствии с требованиями  Регламента  Хурала представителей сум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ятие  Решения о направлении  проектов  нормативно-правовых актов Хурала представителей сумона  актов  в  органы местного самоуправления, другие организации для  подготовки  отзывов,  предложений  и замечаний,  а также для проведения экспертизы  проекта нормативно- правового а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ние  самостоятельно  или  совместно с другими  комиссиями  рабочих групп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глашение на  свои заседания  и заседания рабочих групп представителей сумона  субъектов  права  законодательной инициативы – авторов,  разработчиков,  разработчиков поправок к  нормативно- правовым актам, или их  официальных  представителей сумона,  а при необходимости  независимых  экспертов –  представителей сумона  иных  организац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нятие решения о необходимости проведения  депутатских  слушаний, внесение  соответствующих  инициатив на рассмотрение Хурала представителей сумона  и по его решению организация и проведение  депутатских слушаний по вопросам, отнесенных к ведению комиссии,  в порядке, определяемом  Регламентом  Хурала представителей сумона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 результатам рассмотрения  поступивших  поправок  к  нормативно-правовым актам принятие  соответствующих рекомендаций Хуралу представителей сумона; составление  таблицы поправок, рекомендуемых к отклонению Хуралом представителей сумона,  а  также  таблицы  поправок, по  которым комиссией не были  приняты реш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суждение и утверждение  на своих заседаниях тезисов  выступлений,  докладов, содокладов представителей сумона комиссий на заседаниях Хурала представителей сумона  по нормативно-правовым актам и по иным вопросам, относящимся  к ведению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ение  на заседания Хурала представителей сумона  предложений о приглашении  депутатских делегаций  других сумонов или  о направлении делегаций  за пределы сумона в целях обмена опытом депутатск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заимодействие по вопросам своего ведения с другими органами и лицами, а также со структурными подразделениями Хурала представителей сумона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осит в Хурал  представителей сумона законодательной инициатив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уществляет иные функции, отнесенные к компетенции комиссии, в соответствии с Регламентом Хурала представителей сумона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4. Полномочия комисс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1. </w:t>
      </w:r>
      <w:r>
        <w:rPr/>
        <w:t xml:space="preserve"> Комиссия выполняет поручения Хурала представителей сумона   по вопросам, входящим в компетенцию комиссии. Порядок выполнения и контроля за реализацией  поручений определяет его председател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Члены комиссии при  рассмотрении вопросов,  относящихся  к их  ведению, пользуются  равными  правами и несут равные обязанности.</w:t>
      </w:r>
    </w:p>
    <w:p>
      <w:pPr>
        <w:pStyle w:val="Normal"/>
        <w:ind w:firstLine="540"/>
        <w:jc w:val="both"/>
        <w:rPr/>
      </w:pPr>
      <w:r>
        <w:rPr/>
        <w:t>4.2. Член комиссии пользуется решающим голосом по всем вопросам, рассматриваемым комиссией, имеет право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едлагать  вопросы на  рассмотрение и участвовать в их подготовке и обсуждении, участвовать в работе  депутатских  рабочих групп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носить предложения  о необходимости проведения проверок работы органов местного самоуправления и их структурных подразделений, организаций, учреждений, о заслушивании их отчетов  или информации на заседании  комисс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Участвовать в работе других комиссий по своей инициативе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носить предложения по повестке заседания Хурала представителей сумона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ассматривать  проекты нормативно- правовых актов, проектов Решений  Хурала представителей сумона  по вопросам бюджета и другим вопросам, вносить по ним  свои  замечания и предложения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азрабатывать соответствующие проекты Решений,  давать заключения по законопроектам, разрабатываемым другими комиссиями, вносить  по ним  свои  предлож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Запрашивать и получать необходимые информационные, аналитические и другие материалы от исполнительных органов сумона и Тес-Хемского  кожууна и организаций  любых организационных форм и форм собственности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Пользоваться информационными базами и банками данных  Администрации сумона;</w:t>
      </w:r>
    </w:p>
    <w:p>
      <w:pPr>
        <w:pStyle w:val="Normal"/>
        <w:ind w:firstLine="540"/>
        <w:jc w:val="both"/>
        <w:rPr/>
      </w:pPr>
      <w:r>
        <w:rPr/>
        <w:t>Использовать системы коммуникаций;</w:t>
      </w:r>
    </w:p>
    <w:p>
      <w:pPr>
        <w:pStyle w:val="Normal"/>
        <w:ind w:firstLine="540"/>
        <w:jc w:val="both"/>
        <w:rPr/>
      </w:pPr>
      <w:r>
        <w:rPr/>
        <w:t>Вносить предложения о привлечении на договорной основе организаций, научных учреждений и учебных заведений, отдельных ученых, специалистов для разработки проектов, проведения  правовой экспе5ртизы проектов;</w:t>
      </w:r>
    </w:p>
    <w:p>
      <w:pPr>
        <w:pStyle w:val="Normal"/>
        <w:ind w:firstLine="540"/>
        <w:jc w:val="both"/>
        <w:rPr/>
      </w:pPr>
      <w:r>
        <w:rPr/>
        <w:t>Вносить предложения и рекомендации  Администрации Тес-Хемского кожууна, исполнительным органам местного самоуправления  сельских поселений по совершенствованию нормативно-правовой базы, повышению результативности действующих законов Республики Тыва, нормативно-правовых актов Хурала представителей;</w:t>
      </w:r>
    </w:p>
    <w:p>
      <w:pPr>
        <w:pStyle w:val="Normal"/>
        <w:ind w:firstLine="540"/>
        <w:jc w:val="both"/>
        <w:rPr/>
      </w:pPr>
      <w:r>
        <w:rPr/>
        <w:t xml:space="preserve">Осуществлять другие полномочия в соответствии с законами и иными нормативными правовыми актами Республики Тыва,  Хурала представителей сумона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Normal"/>
        <w:ind w:left="360" w:hanging="0"/>
        <w:jc w:val="both"/>
        <w:rPr/>
      </w:pPr>
      <w:r>
        <w:rPr/>
        <w:t>5.1.Комиссия  возглавляет  председатель. Председатель и заместитель председателя комиссии утверждаются Решением Хурала представителей сумона.</w:t>
      </w:r>
    </w:p>
    <w:p>
      <w:pPr>
        <w:pStyle w:val="Normal"/>
        <w:ind w:left="360" w:hanging="0"/>
        <w:jc w:val="both"/>
        <w:rPr/>
      </w:pPr>
      <w:r>
        <w:rPr/>
        <w:t>5.2. Комиссия работает по перспективным (на год) и квартальным планам.</w:t>
      </w:r>
    </w:p>
    <w:p>
      <w:pPr>
        <w:pStyle w:val="Normal"/>
        <w:ind w:left="360" w:hanging="0"/>
        <w:jc w:val="both"/>
        <w:rPr/>
      </w:pPr>
      <w:r>
        <w:rPr/>
        <w:t>5.3. Заседания комиссии являются основной формой работы комиссии, проводятся по мере необходимост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Депутат Хурала представителей сумона обязан присутствовать на заседании комиссии, членом которого он является.  В случае  невозможности участвовать в заседании член комиссии заблаговременно информирует председателя коми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е комиссии правомочно, если на нем присутствуют более половины от общего числа членов комисси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едание ведет председатель  комиссии  или его заместитель, в их  отсутствие – один из членов комиссии по поручению председателя комиссии.</w:t>
      </w:r>
    </w:p>
    <w:p>
      <w:pPr>
        <w:pStyle w:val="Normal"/>
        <w:ind w:left="360" w:hanging="0"/>
        <w:jc w:val="both"/>
        <w:rPr/>
      </w:pPr>
      <w:r>
        <w:rPr/>
        <w:t>Решения комиссии принимаются  большинством и голосов  от числа присутствующих на заседании членов комисси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рядок  обсуждения вопросов  определяется  председательствующим на заседа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заседаниях комиссии могут принимать участие с правом совещательного голоса депутаты Хурала представителей, не входящие в состав данного комисс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а заседании  комиссии вправе присутствовать депутаты Хуралов сельских поселений, а также представители субъектов права законодательной инициативы, законопроекты которых рассматривается на заседании комиссии, работники Аппарата Хурала представителей сумона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миссия информирует общественность  о своей деятельности.  На заседании  комиссии  могут приглашаться представители средств массовой информ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общения  о работе комиссии обнародуются  в специальных стендах  по установленному поряд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миссия вправе проводить закрытые  заседания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 комиссии  могут быть выездны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ремя заседания ведется протокол заседания.</w:t>
      </w:r>
    </w:p>
    <w:p>
      <w:pPr>
        <w:pStyle w:val="Normal"/>
        <w:ind w:left="540" w:hanging="0"/>
        <w:jc w:val="both"/>
        <w:rPr/>
      </w:pPr>
      <w:r>
        <w:rPr/>
        <w:t>В протоколе заседания указываются:</w:t>
      </w:r>
    </w:p>
    <w:p>
      <w:pPr>
        <w:pStyle w:val="Normal"/>
        <w:ind w:left="540" w:hanging="0"/>
        <w:jc w:val="both"/>
        <w:rPr/>
      </w:pPr>
      <w:r>
        <w:rPr/>
        <w:t>Год, месяц, число и место проведения заседания;</w:t>
      </w:r>
    </w:p>
    <w:p>
      <w:pPr>
        <w:pStyle w:val="Normal"/>
        <w:ind w:left="540" w:hanging="0"/>
        <w:jc w:val="both"/>
        <w:rPr/>
      </w:pPr>
      <w:r>
        <w:rPr/>
        <w:t>Сведения о присутствующих на заседании членах комиссии и иных лицах;</w:t>
      </w:r>
    </w:p>
    <w:p>
      <w:pPr>
        <w:pStyle w:val="Normal"/>
        <w:ind w:left="540" w:hanging="0"/>
        <w:jc w:val="both"/>
        <w:rPr/>
      </w:pPr>
      <w:r>
        <w:rPr/>
        <w:t>Повестка дня;</w:t>
      </w:r>
    </w:p>
    <w:p>
      <w:pPr>
        <w:pStyle w:val="Normal"/>
        <w:ind w:left="540" w:hanging="0"/>
        <w:jc w:val="both"/>
        <w:rPr/>
      </w:pPr>
      <w:r>
        <w:rPr/>
        <w:t>сведения о выступающих по вопросам повестки;</w:t>
      </w:r>
    </w:p>
    <w:p>
      <w:pPr>
        <w:pStyle w:val="Normal"/>
        <w:ind w:left="540" w:hanging="0"/>
        <w:jc w:val="both"/>
        <w:rPr/>
      </w:pPr>
      <w:r>
        <w:rPr/>
        <w:t>содержание принятого комиссией решения и результаты голосования по каждому вопросу повестки засед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токол заседания комиссии ведет секретар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токол заседания комиссии подписывает председательствующий на заседании комиссии.</w:t>
      </w:r>
    </w:p>
    <w:p>
      <w:pPr>
        <w:pStyle w:val="Normal"/>
        <w:ind w:left="540" w:hanging="0"/>
        <w:jc w:val="both"/>
        <w:rPr/>
      </w:pPr>
      <w:r>
        <w:rPr/>
        <w:t>5.11. Члены комиссии вправе знакомиться с протоколом и представлять замечания, которые прилагаются к протоколу заседания комиссии.</w:t>
      </w:r>
    </w:p>
    <w:p>
      <w:pPr>
        <w:pStyle w:val="Normal"/>
        <w:ind w:left="540" w:hanging="0"/>
        <w:jc w:val="both"/>
        <w:rPr/>
      </w:pPr>
      <w:r>
        <w:rPr/>
        <w:t>5.12. Для рассмотрения вопросов, относящихся к ведению двух или нескольких комиссий, проводятся совместные заседания. Совместные заседания комиссий ведут их председатели по согласованию между собой, а решения принимаются большинством голосов от числа присутствующих членов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>Протокол совместных заседаний комиссий по одному и тому же вопросу для преодоления разногласий создается согласительная комиссия из числа членов этих комиссий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</w:t>
      </w:r>
      <w:r>
        <w:rPr/>
        <w:t>5.13. Комиссия для подготовки законопроектов вправе создавать рабочие группы с привлечением депутатов, представителей сумона органов исполнительной власти, органов местного самоуправления, общественных объединений, а также специалистов ( по согласованию )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</w:t>
      </w:r>
      <w:r>
        <w:rPr/>
        <w:t xml:space="preserve">Работу создаваемых комиссий рабочих групп организует член комиссии, которому  поручено руководство соответствующей группой.  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</w:t>
      </w:r>
      <w:r>
        <w:rPr/>
        <w:t>5.14. Председатель  комиссии: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</w:t>
      </w:r>
      <w:r>
        <w:rPr/>
        <w:t>Планирует работу комиссии, координирует его практическую деятельность;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</w:t>
      </w:r>
      <w:r>
        <w:rPr/>
        <w:t>Созывает заседания комиссии и обеспечивает подготовку материалов к заседаниям;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 </w:t>
      </w:r>
      <w:r>
        <w:rPr/>
        <w:t>Председательствует на заседаниях и предлагает  порядок обсуждения  вопросов;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</w:t>
      </w:r>
      <w:r>
        <w:rPr/>
        <w:t>Представляет  комиссия в отношениях с государственными органами и общественными организациям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нформирует  Хурал представителей сумона  о деятельности комисс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нформирует членов комиссии о выполнении решений комисс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рганизует нормотворческую  работу по вопросам ведения комисси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существляет иные полномочия  в  соответствии с  законодательством Республики Тыва, Уставом сумона и  Регламентом Хурала представителей сумона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15. Заместитель председателя комиссии работает под непосредственным руководством председателя и замещает  председателя в случае его отсутствия в соответствии с его поручение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16.Члены комисс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еспечивают подготовку предложений по перспективным и квартальным планам работы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рганизуют и обеспечивают подготовку необходимых материалов для рассмотрения на заседаниях комисс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осят председателю комиссии предложения по привлечению на договорной основе организаций, учреждений, учебных заведений, отдельных ученых и специалистов для разработки проектов законов и других нормативных правовых актов в соответствии с функциональными обязанностями комисс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осят председателю комиссии предложения о приглашении для участия в заседаниях  комиссии представителей сумона органов местного самоуправления и общественных организаций, специалистов, ученых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носят председателю комиссии предложения по составу экспертных и рабочих групп, консультационных советов по разработке законопроектов и  проектов других нормативных правовых документов, организуют их работу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 решению комиссии или его председателя представляют комиссию в отношениях с государственными органами и общественными организациям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рганизуют работу по выполнению решений комиссии и Хурала представителей сумон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существляют иные полномочия в соответствии с законодательством Республики Тыва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17. Члены комиссии при несогласии с мнением большинстве вправе изложить личную точку зрения на заседании Хурала представителей сумона  или сообщить о ней в письменной форме председательствующему на заседан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18. Члены комиссии по поручению комиссии или по собственной инициативе могут изучать на местах вопросы, относящиеся к ведению комиссии, обобщать предложения государственных органов, общественных организаций и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1:20:00Z</dcterms:created>
  <dc:creator>User</dc:creator>
  <dc:description/>
  <cp:keywords/>
  <dc:language>en-US</dc:language>
  <cp:lastModifiedBy>Самагалтай Суму</cp:lastModifiedBy>
  <cp:lastPrinted>2024-10-23T19:21:00Z</cp:lastPrinted>
  <dcterms:modified xsi:type="dcterms:W3CDTF">2024-10-23T12:21:00Z</dcterms:modified>
  <cp:revision>39</cp:revision>
  <dc:subject/>
  <dc:title>Утверждено</dc:title>
</cp:coreProperties>
</file>