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ешению Хурала представителей Тес-Хемского кожууна Республики Ты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О бюджете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с-Хемский кожуу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Тыва на 2020                     год и на плановый период 2021 и 2022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декабря 2019 г.№ 66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(ИСПОЛЬЗОВАНИЯ, ВОЗВРАТА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БЮДЖЕТА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ИХ ПОСЕЛЕНИЙ БЮДЖЕТ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ая Программа определяет порядок предоставления (использования, возврата) из бюджета муниципального района бюджетам сельских поселений бюджетных кредитов (далее - бюджетные креди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Бюджетные кредиты предоставляются бюджету сельского поселения при возникновении соответствующих случа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частичное покрытие дефицита, в случае если прогнозируемые расходы бюджета  сельского поселения и консолидированного бюджета муниципального района в текущем финансовом году превышают доходы бюджета сельского поселения и консолидированного бюджета муниципального района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окрытие временного кассового разрыва, в случае если расходы бюджета сельского поселения и консолидированного бюджета муниципального района (за исключением расходов капитального характера и расходов на поддержку организаций производственной сферы), осуществленные в месяце, в котором предполагается выдача бюджетного кредита, превышают доходы бюджета сельского поселения и консолидированного бюджета муниципального района (без учета безвозмездных перечислений на бюджетные инвестиции) в этом месяце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в случае сокращения первоначально утвержденного на текущий финансовый год размера субсидий предоставляемых из других уровней бюджетов на эти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и наличии или прогнозируемом возникновении временного кассового разрыва, прогнозируемом дефиците бюджета сельского поселения и консолидированного бюджета Тес-Хемского кожууна, сокращении субсидий из бюджета муниципального район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уполномоченный орган муниципального образования может обратиться в Финансовое управление администрации Тес-Хемского кожууна с заявкой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ка органа местного самоуправления муниципального образования на предоставление бюджетного кредит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выделения сре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и и сроки погашения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ки органа местного самоуправ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сведениям, указанным в подпунктах а) - в), органы местного самоуправления поселений представляют заверенные финансовым органом муниципального района, в состав которого они входят, сведения об объемах бюджетных кредитов, предоставленных бюджетам поселений из бюджетов муниципальных районов, по форме в соответствии с приложениями 2,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Тес-Хемского кожууна  вправе запрашивать иные сведения, необходимые для принятия решения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органа местного самоуправления рассматривается Финансовым управлением администрации Тес-Хемского кожууна в течение 10 рабочих дней. При этом Финансовым управлением администрации Тес-Хемского кожууна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авнительный анализ исполнения бюджета муниципального образования за аналогичный период отчетного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ценка достоверности объема источников финансирования дефицитов муниципальных образований - экспертное заключение Финансового управления  о возможности привлечения муниципальным образованием соответствующих заемных финансовы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ки начальник финансового управления  принимает реш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оставлении или отказе в предоставлении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 ликвидации временного кассового разрыва за счет изменения графика перечисления межбюджетных трансфертов бюджету муниципального образования в пределах соответствующих средств, утвержденных решением о бюджете муниципального района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бюджетного кредита соответствующим органам местного самоуправления направляется мотивированный письменный отка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ликвидации временного кассового разрыва за счет изменения графика перечисления межбюджетных трансфертов бюджету муниципального образования Финансовое управление в установленном порядке вносит изменения в бюджетную роспись бюджета муниципального района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бюджетных кредитов допускается в отношении муниципальных образований, которыми в обязательном порядке выполняются следующие услов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просроченной задолженности перед республиканским бюджетом Республики Тыва по ранее предоставленным бюджетным креди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муниципального образования в соответствии с отчетом об исполнении бюджета муниципального образования за последний отчетный год и решением о бюджете муниципального образова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обоснованных источников погашения бюджетного кредита, исходя из оценки ожидаемого исполнения бюджета муниципального образова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возможности внесения изменений в программу (график) привлечения внутренних заимствований муниципального образования для погашения образовавшегося кассового разрыва (без увеличения общего объема заимствован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возможности внесения изменений в график предоставления межбюджетных трансфертов бюджету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Размер бюджетного кредита определяется в пределах бюджетных ассигнований, предусмотренных в бюджете муниципального района на цели, указанные в пункте 2 настоящих Правил, и исходя из величины дефицита бюджета сельского поселения и консолидированного бюджета муниципального района, величины временного кассового разрыва, возникающего при исполнении бюджета сельского поселения и консолидированного бюджета муниципального района Республики Тыва, а также размера расход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Бюджетные кредиты предоставляются по процентной ставке, установленной в соответствии с Решением о бюджете муниципального района на текущий финансовый год и плановый период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крытие временного кассового разрыва, возникающего при исполнении бюджета  - на срок, не выходящий за пределы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частичное покрытие дефицита бюджета, а такж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- на срок до 3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и и процентная ставка по бюджетному кредиту, предоставленном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устанавливаются в зависимости от источников финансирования бюджетного кредита, которые указываются в догово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бюджетного кредита оформляется договором между Финансовым управлением и уполномоченным органом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устанавливает требования к содержанию договора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ом о предоставлении бюджетного кредита должен быть предусмотрен график погашения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Финансовое управление 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зврат бюджетного кредита осуществляется местным бюджетом в порядке и сроки, установленные договором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бюджетный кредит не возвращен в сроки, установленные договором о предоставлении бюджетного кредита, финансовый орг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списание средств со счета бюджета соответствующего муниципального образова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ашает сумму задолженности соответствующего муниципального образования по бюджетному кредиту за счет дот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В случае невозможности погашения бюджетного кредита в установленный договором о предоставлении бюджетного кредита срок местная администрация соответствующего муниципального образования должна не позднее чем за 14 дней до окончания срока погашения бюджетного кредита направить мотивированное обращение в адрес Финансового управления  о реструктуризации долгового обязательства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труктуризация долгового обязательства оформляется дополнительным соглашением между Финансовым управлением   и местной администрацией к ранее заключенному договору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Контроль за осуществлением расходов бюджета сельского поселения и муниципального района, источником финансового обеспечения которых являются бюджетные кредиты, осуществляется Контрольным орга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Возврат бюджетного кредита в бюджет муниципального района осуществляется сельским поселением и муниципальным районом  в порядке и сроки, которые установлены договором, предусмотренным пунктом 8 настоящих Прави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Контроль за своевременным возвратом бюджетных кредитов в  бюджет муниципального района осуществляется 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1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из бюджета  муниципального района  бюджетам  </w:t>
      </w:r>
    </w:p>
    <w:p>
      <w:pPr>
        <w:pStyle w:val="Normal"/>
        <w:autoSpaceDE w:val="false"/>
        <w:jc w:val="right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сельских поселений бюджетных кредитов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в текущем финансовом году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орма расчета потребности сельского посел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в бюджетном кредите из бюджета  муниципального рай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080"/>
        <w:gridCol w:w="1103"/>
        <w:gridCol w:w="112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юджет на текущий финансовый год с учетом изме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сполнено на отчетную дату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жидаемое исполнение на период заимствования и погаше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доходов,     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субсидии и субвенции на исполнение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расходов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  <w:t>расходы, производимые за счет целевых субсидий и субвенций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субвенции на реализацию основных общеобразовательных программ в област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того расход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за исключением расходов, производимых за счет  целевых субсидий и субвенций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текущие расходы,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увеличение стоимости материальных запасов (в части расходов на продукт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на увеличение стоимости материальных запасов (в части расходов на медикаменты и перевязочные средства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предоставление бюджетных кредитов           бюджетам поселений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апит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отребность в бюджетном кредите (кассовый разры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погашения бюджетно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Объем выпадающих доходов местного бюджета в связи с принятием решений о предоставлении льгот, отсрочек (рассрочек) по налогам и сборам, подлежащим, зачислению в местный бюджет***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Задолженности перед республиканским бюджетом по ранее предоставленным бюджетным креди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ок непогашен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Деб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Кред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начислениям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коммунальным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месяц предоставления органом местного самоуправления заявки на получение бюджетного кредит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исключительно по бюджетам муниципальных районов</w:t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***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на основании отчетности ФНС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2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из бюджета  муниципального района  бюджетам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сельских поселений бюджетных кредитов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в текущем финансовом году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Сведения о предоставленных бюджетных кредитах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бюджету_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</w:t>
      </w:r>
      <w:r>
        <w:rPr>
          <w:rFonts w:cs="TimesNewRomanPS-BoldMT;Times New Roman" w:ascii="TimesNewRomanPS-BoldMT;Times New Roman" w:hAnsi="TimesNewRomanPS-BoldMT;Times New Roman"/>
          <w:bCs/>
        </w:rPr>
        <w:t>(наименование поселени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бюджетом _____________________ (наименование муниципального района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о состоянию на ____ ____________ 201__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800"/>
        <w:gridCol w:w="1514"/>
        <w:gridCol w:w="1705"/>
        <w:gridCol w:w="1705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рок возврата(график возврата бюджетного кред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уководитель финансового органа                                                  Руководитель финансового орга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______________ (наименование поселения)                                                ________________ (наименование муниципального района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3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из бюджета  муниципального района  бюджетам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сельских поселений бюджетных кредитов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00"/>
        <w:gridCol w:w="1590"/>
        <w:gridCol w:w="1457"/>
        <w:gridCol w:w="1590"/>
        <w:gridCol w:w="1421"/>
        <w:gridCol w:w="1599"/>
        <w:gridCol w:w="1599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именование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 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рок возврата (график возврата бюджетного кредит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5:00Z</dcterms:created>
  <dc:creator>РешетниковаИА</dc:creator>
  <dc:description/>
  <cp:keywords/>
  <dc:language>en-US</dc:language>
  <cp:lastModifiedBy>Куулар</cp:lastModifiedBy>
  <cp:lastPrinted>2013-11-18T16:17:00Z</cp:lastPrinted>
  <dcterms:modified xsi:type="dcterms:W3CDTF">2019-12-24T03:35:00Z</dcterms:modified>
  <cp:revision>40</cp:revision>
  <dc:subject/>
  <dc:title>Приложение </dc:title>
</cp:coreProperties>
</file>