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Segoe UI" w:ascii="Segoe UI" w:hAnsi="Segoe UI"/>
          <w:b/>
        </w:rPr>
        <w:drawing>
          <wp:inline distT="0" distB="0" distL="0" distR="0">
            <wp:extent cx="15735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«Единая Россия» в рамках партпроекта «Безопасные дороги» поможет регионам при проведении «гаражной амнистии», сообщает пресс-служба партии. Ранее в правительство РФ был внесен проект соответствующего федерального зак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о словам координатора партпроекта, зампредседателя комитета Госдумы по транспорту и строительству Владимира Афонского, гараж должен стать полноценным нежилым недвижимым имуществом, которое можно продать, застраховать, заложить в ипотеку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разрабатывался Минэкономразвития России совместно с Росреестром в течение двух лет. При подготовке законопроекта велась работа с органами власти в субъектах Российской Федерации и органами местного самоуправ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нее глава Росреестра, ныне заместитель Председателя Правительства Российской Федерации Виктория Абрамченко, сравнивала предлагаемые меры с «дачной амнистией», которая существенно упростила порядок оформления собственности для граждан. По ее мнению, «гаражная амнистия» облегчит жизнь более 4,5 млн автовладельц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проектом устанавливается перечень документов, подтверждающих владение гражданином таким объектом гаражного назначения: например, длительное добросовестное использование, выплата пая в гаражном кооперативе, ранее полученное решение о распределении гаража, документы, подтверждающие оплату различных платежей при эксплуатации, ранее полученные документы технической инвентаризации и другое. Кроме того, субъекты Российской Федерации наделяются полномочиями по установлению дополнительного перечня документов, которые позволят гражданам приобрести право на землю под гараж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законопроекту, вступление в силу нового порядка ожидается в 202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информации Рос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0-02-26T09:53:00Z</dcterms:modified>
  <cp:revision>3</cp:revision>
  <dc:subject/>
  <dc:title/>
</cp:coreProperties>
</file>