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САМАГАЛТАЙ 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А САМАГАЛТАЙ                 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е №24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Самагалтай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>25</w:t>
      </w:r>
      <w:r>
        <w:rPr>
          <w:rFonts w:cs="Times New Roman CYR" w:ascii="Times New Roman CYR" w:hAnsi="Times New Roman CYR"/>
        </w:rPr>
        <w:t xml:space="preserve">» </w:t>
      </w:r>
      <w:r>
        <w:rPr>
          <w:rFonts w:cs="Times New Roman CYR" w:ascii="Times New Roman CYR" w:hAnsi="Times New Roman CYR"/>
          <w:u w:val="single"/>
        </w:rPr>
        <w:t>июня</w:t>
      </w:r>
      <w:r>
        <w:rPr>
          <w:rFonts w:cs="Times New Roman CYR" w:ascii="Times New Roman CYR" w:hAnsi="Times New Roman CYR"/>
        </w:rPr>
        <w:t xml:space="preserve"> 2025 г. 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исполнении бюджета сельского поселения сумона Самагалта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ес-Хемского кожууна Республики Тыва за 2024 год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Хурал представителей сельского поселения сумона Самагалтай Тес-Хемского кожууна Республики Тыв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сельского поселения сумона Самагалтай Тес-Хемского кожууна Республики Тыва за 2024 год по доходам 2456 тыс.рублей, по расходам 2736,595,31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нять к сведению исполнение бюджета за 2024 год согласно приложениям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размещению на официальном сайте и информационном стенде администрации Тес-Хемского кожуу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-Председатель Хурала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ителей сумона Самагалтай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Тес-Хемского кожууна РТ                                                      Чамзырай Э.В.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2:00Z</dcterms:created>
  <dc:creator>krtrsp</dc:creator>
  <dc:description/>
  <cp:keywords/>
  <dc:language>en-US</dc:language>
  <cp:lastModifiedBy>Пользователь</cp:lastModifiedBy>
  <cp:lastPrinted>2025-06-30T07:49:00Z</cp:lastPrinted>
  <dcterms:modified xsi:type="dcterms:W3CDTF">2025-06-30T05:46:00Z</dcterms:modified>
  <cp:revision>36</cp:revision>
  <dc:subject/>
  <dc:title>Проект</dc:title>
</cp:coreProperties>
</file>