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07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20"/>
          <w:tab w:val="left" w:pos="9072" w:leader="none"/>
        </w:tabs>
        <w:rPr/>
      </w:pPr>
      <w:r>
        <w:rPr/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56515</wp:posOffset>
            </wp:positionV>
            <wp:extent cx="1028700" cy="1098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 xml:space="preserve">ТЫВА РЕСПУБЛИКАНЫН ТЕС-ХЕМ КОЖУУН ЧАГЫРГАЗЫНЫН  </w:t>
      </w:r>
    </w:p>
    <w:p>
      <w:pPr>
        <w:pStyle w:val="Style14"/>
        <w:jc w:val="center"/>
        <w:rPr>
          <w:b/>
          <w:b/>
          <w:sz w:val="40"/>
        </w:rPr>
      </w:pPr>
      <w:r>
        <w:rPr>
          <w:b/>
          <w:sz w:val="40"/>
        </w:rPr>
        <w:t>ДОКТААЛЫ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ДМИНИСТРАЦИИ ТЕС-ХЕМСКОГО КОЖУУНА РЕСПУБЛИКИ ТЫВА</w:t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 </w:t>
        <w:tab/>
        <w:tab/>
        <w:t xml:space="preserve">                       </w:t>
        <w:tab/>
        <w:tab/>
        <w:tab/>
        <w:t xml:space="preserve">  от «___»__________2024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. Самагалт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Хурала представителе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декабря 2023 г. № 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бюджете муниципального района «Тес-Хемский кожуун Республики Тыва»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рассмотрев представленные материалы финансовым управлением « О внесении изменений в бюджет муниципального района «Тес-Хемский кожуун РТ» на 2024 год и на плановый период 2025 и 2026 годов от 20.12.2023 года  № 53, в связи с изменением  финансовой помощи из республиканского бюджета</w:t>
      </w:r>
      <w:r>
        <w:rPr/>
        <w:t xml:space="preserve"> </w:t>
      </w:r>
      <w:r>
        <w:rPr>
          <w:sz w:val="28"/>
          <w:szCs w:val="28"/>
        </w:rPr>
        <w:t>на 2024 год и внесением остатков средств на едином счете бюджета Администрация Тес-Хемского кожуу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45"/>
        <w:jc w:val="both"/>
        <w:rPr/>
      </w:pPr>
      <w:r>
        <w:rPr>
          <w:sz w:val="28"/>
          <w:szCs w:val="28"/>
        </w:rPr>
        <w:t xml:space="preserve">Принять к сведению информацию и.о. начальника финансового управления администрации Тес-Хемского кожууна Сонам-оол С.К согласно приложеням 1,4,6,8,10,12,1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Хурала представителей Тес-Хемского кожууна  изменения в Решение Хурала представителей Тес-Хемского кожууна  «О бюджете муниципального района Тес-Хемский кожуун Республики Тыва» на 2024 год и на плановый период 2025 и 2026 годов»  (приложения 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фициальным представителем администрации кожууна при рассмотрении данного вопроса в сессии Хурала представителей  – и.о. начальника финансового управления Сонам-оол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с-Хемского кожууна </w:t>
        <w:tab/>
        <w:tab/>
        <w:tab/>
        <w:tab/>
        <w:tab/>
        <w:tab/>
        <w:t>О.Чангы-о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09:00Z</dcterms:created>
  <dc:creator>Райфинотдел Тес-Хемского кожууна. </dc:creator>
  <dc:description/>
  <cp:keywords/>
  <dc:language>en-US</dc:language>
  <cp:lastModifiedBy>Куулар</cp:lastModifiedBy>
  <cp:lastPrinted>2014-03-14T15:25:00Z</cp:lastPrinted>
  <dcterms:modified xsi:type="dcterms:W3CDTF">2024-03-25T07:47:00Z</dcterms:modified>
  <cp:revision>73</cp:revision>
  <dc:subject/>
  <dc:title>МЕСТНЫЙ ХУРАЛ ПРЕДСТАВИТЕЛЕЙ</dc:title>
</cp:coreProperties>
</file>