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для строй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Республике Тыва (далее – Управление) в рамках  реализации госпрограммы «Национальная система пространственных данных» совместно с Министерством земельных и имущественных отношений Республики Тыва, Министерством строительства Республики Тыва, Межрегиональным территориальным управлением Федерального агентства по управлению государственным имуществом в Красноярском крае, Республике Хакасия и Республике Тыва, администрацией пгт. Каа-Хем, Мэрией г.Кызыла (далее – Уполномоченные органы), проводятся работы по выявлению земельных участков, расположенных на территории г. Кызыла и пгт. Каа-Хем, в том числе находящихся в федеральной собственности, имеющих потенциал вовлечения в оборот в целях жилищ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Росреестра Людмила Седен: «На начало 2 квартала 2023 года в Перечне содержатся 127 земельных участков и 1 территория (1636019 кв.м.) Из них в хозяйственный оборот вовлечены 4 земельных участка под многоэтажную жилую застройку общей площадью 757428 кв.м, и 7 земельных участков под индивидуальную жилую застройку с общей площадью 5136 кв.м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5-12T10:50:00Z</dcterms:modified>
  <cp:revision>2</cp:revision>
  <dc:subject/>
  <dc:title/>
</cp:coreProperties>
</file>