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Республики Тыва в 2020 году проводится государственная кадастровая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соответствии с Федеральным законом от 03.07.2017 № 237-ФЗ «О Государственной кадастровый оценке» (далее – Закон № 237-ФЗ), во исполнение приказа Министерства имущественных и земельных отношений Республики Тыва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.09.2019 № 6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О проведении государственной кадастровой оценки»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2020 году на территории Республики Тыва проводится государственная кадастровая оценка</w:t>
      </w:r>
      <w:r>
        <w:rPr>
          <w:rFonts w:cs="Times New Roman" w:ascii="Times New Roman" w:hAnsi="Times New Roman"/>
          <w:sz w:val="28"/>
          <w:szCs w:val="28"/>
        </w:rPr>
        <w:t xml:space="preserve"> земель водного, лесного фондов, земель особо охраняемых территорий и объектов, земель промышленности и иного специальног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значен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№237-ФЗ установлен новый порядок проведения государственной кадастровой оценки бюджет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боты по определению кадастровой стоимости при проведении государственной кадастровой оценки на территории Республики Тыва осуществляет ГБУ Республики Тыва «Центр государственной кадастровой оценки» (далее – ГБУ Р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D3E3F"/>
          <w:sz w:val="28"/>
          <w:szCs w:val="28"/>
          <w:shd w:fill="F5F6F8" w:val="clear"/>
        </w:rPr>
        <w:t>Кадастровая стоимость объекта недвижимости определяется для целей, предусмотренных законодательством Российской Федерации, в том числе для налогообложения. Другими словами, величина кадастровой стоимости объекта недвижимости будет определять сумму налога, выкупа земельного участка  или арендной пла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государственной кадастровой оценке подлежат земельные участки, сведения о которых содержатся в Едином государственном реестре недвижимости (далее – ЕГРН), актуальные по состоянию на 1 январ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астровая стоимость определяе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БУ 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Методически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государственной кадастровой оценке, утвержденными Приказом Минэкономразвития России от 12.05.2017 N 22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пределения кадастровой стоимости ГБУ РТ составляет </w:t>
      </w:r>
      <w:r>
        <w:rPr>
          <w:rFonts w:cs="Times New Roman" w:ascii="Times New Roman" w:hAnsi="Times New Roman"/>
          <w:b/>
          <w:sz w:val="28"/>
          <w:szCs w:val="28"/>
        </w:rPr>
        <w:t>проект отчета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размещает его на своем сайте и в Фонде данных государственной кадастровой оценк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cc_ib_svedFDGK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</w:t>
      </w:r>
      <w:r>
        <w:rPr>
          <w:rFonts w:cs="Times New Roman" w:ascii="Times New Roman" w:hAnsi="Times New Roman"/>
          <w:b/>
          <w:sz w:val="28"/>
          <w:szCs w:val="28"/>
        </w:rPr>
        <w:t>проектом от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b/>
          <w:sz w:val="28"/>
          <w:szCs w:val="28"/>
        </w:rPr>
        <w:t>6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разме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могут проверить как определена кадастровая стоимость объекта недвижимости. Если имеются какие-либо возражения или уточнения, то можно представить свои замеч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делать это может любое заинтересованное лицо в течение </w:t>
      </w:r>
      <w:r>
        <w:rPr>
          <w:rFonts w:cs="Times New Roman" w:ascii="Times New Roman" w:hAnsi="Times New Roman"/>
          <w:b/>
          <w:sz w:val="28"/>
          <w:szCs w:val="28"/>
        </w:rPr>
        <w:t>5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убликации сведений и материалов в Фонде данных. Замечания можно подать лично в ГБУ Р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адресу: 667000, Кызыл, ул. Щетинкина-Кравченко, д. 57, каб. №13-15,телефон:(39422)3-37-03 </w:t>
      </w:r>
      <w:r>
        <w:rPr>
          <w:rFonts w:cs="Times New Roman" w:ascii="Times New Roman" w:hAnsi="Times New Roman"/>
          <w:sz w:val="28"/>
          <w:szCs w:val="28"/>
        </w:rPr>
        <w:t>или МФЦ, направить почтой либо через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еделения кадастровой стоимости Министерством земельных и имущественных отношений Республики Тыва (далее – Министерство) в течение </w:t>
      </w:r>
      <w:r>
        <w:rPr>
          <w:rFonts w:cs="Times New Roman" w:ascii="Times New Roman" w:hAnsi="Times New Roman"/>
          <w:b/>
          <w:sz w:val="28"/>
          <w:szCs w:val="28"/>
        </w:rPr>
        <w:t>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подготовленного отчета утверждаются актом об утверждении результатов определения кадастровой стоим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 водного, лесного фондов, земель особо охраняемых территорий и объектов, земель промышленности и иного специальног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значения (далее – Ак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ступает в силу с 1 января 2021года, при условии, что он опубликован не позднее, чем за месяц до окончани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тверждении результатов кадастровой оценки Вы можете узнать, в частности, на сайте Министерства или Фонда данных (https://rosreestr.ru/wps/portal/cc_ib_svedFDGKO), из официальных СМИ Республики Тыва. Сведения должны быть размещены (опубликованы) в течение </w:t>
      </w:r>
      <w:r>
        <w:rPr>
          <w:rFonts w:cs="Times New Roman" w:ascii="Times New Roman" w:hAnsi="Times New Roman"/>
          <w:b/>
          <w:sz w:val="28"/>
          <w:szCs w:val="28"/>
        </w:rPr>
        <w:t>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Акта. Новые данные о кадастровой стоимости вносятся в ЕГРН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 рабочих дней </w:t>
      </w:r>
      <w:r>
        <w:rPr>
          <w:rFonts w:cs="Times New Roman" w:ascii="Times New Roman" w:hAnsi="Times New Roman"/>
          <w:sz w:val="28"/>
          <w:szCs w:val="28"/>
        </w:rPr>
        <w:t>со дня получения Управлением Росреестра по Республике Ты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 земельных участков для целей налогообложения передаются в ФНС России и учитываются при определении налоговой базы с даты начала применения для целей налогообложения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вышеперечисленных категорий земель могут быть оспорены юридическими лицами и физическими лицами, если результаты определения кадастровой стоимости затрагивают права или обязанности этих лиц, а также органами государственной власти и органами местного самоуправления в отношении объектов недвижимости, находящихся в государственной или муниципальной собственности, в комиссии, созданной при Министерстве земельных и имущественных отношений Республики Тыва или в суде по заявлению об оспаривании. Для обращения в суд предварительное обращение в комиссию не является обязательным.</w:t>
      </w:r>
    </w:p>
    <w:p>
      <w:pPr>
        <w:pStyle w:val="Normal"/>
        <w:autoSpaceDE w:val="false"/>
        <w:spacing w:lineRule="auto" w:line="240" w:before="28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5E41E7321A9703A9E6BFD6FBBDC0F9CF1C0EE89CEC6399C9717520EB32896CE6C807C143337965B4FA86C7894C4713122962DD2CADB57D3s4E" TargetMode="External"/><Relationship Id="rId4" Type="http://schemas.openxmlformats.org/officeDocument/2006/relationships/hyperlink" Target="https://rosreestr.ru/wps/portal/cc_ib_svedFDGK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1:00Z</dcterms:created>
  <dc:creator>Оюн Алена Кан-ооловна</dc:creator>
  <dc:description/>
  <dc:language>en-US</dc:language>
  <cp:lastModifiedBy>Артына Долаана Кан-ооловна</cp:lastModifiedBy>
  <cp:lastPrinted>2020-02-26T15:06:00Z</cp:lastPrinted>
  <dcterms:modified xsi:type="dcterms:W3CDTF">2020-02-26T09:52:00Z</dcterms:modified>
  <cp:revision>14</cp:revision>
  <dc:subject/>
  <dc:title/>
</cp:coreProperties>
</file>