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Хурала представителей Тес-Хемского кожууна Республики Ты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-Хемский кожуу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ыва на 2021                     год и на плановый период 2022 и 2023 год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20 г.№ 33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 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20-12-22T08:46:00Z</dcterms:modified>
  <cp:revision>41</cp:revision>
  <dc:subject/>
  <dc:title>Приложение </dc:title>
</cp:coreProperties>
</file>