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 расходования субсидий бюджетам 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ками расчета и распределения общего объема между бюджетами сельских посел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2 году субсидий бюджетам сельских поселений (далее-сельские поселения) из Районного фонда софинансир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Субсидии из Районного фонда софинансирования расходов могут направляться на софинансирование следующих расходов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 на долевое финансирование подготовки документов территориального планирова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оплату коммунальных услуг (в отношении расходов по оплате электрической и тепловой энергии, водоснабжения), приобретения котельно-печного топлива для казенных, бюджетных и автономных учреждений (с учетом доставки и услуг поставщ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Районного фонда софинансирования расходов (далее-субсидии) формируются за счет финансовой помощи и собственных доходов в составе расходов бюджета муниципального района «Тес-Хемский кожуун Р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4.Субсидии предоставляются главному распорядителю бюджетных средств (далее - ГРБС), согласно сводной бюджетной росписи бюджета Тес-Хемского кожууна и утвержденным лимитам бюджетных обязательств 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5.Уведомления о бюджетных ассигнованиях доводятся до органов местного самоуправления, в соответствии с порядком о составлении и ведении сводной бюджетной росписи бюджета Тес-Хемского кожууна и бюджетных росписей главных распорядителей бюджетных средст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lang w:val="ru-RU"/>
        </w:rPr>
        <w:t>1.6. Субсидии перечисляются с лицевого счета ГРБС, в установленном порядке, платежными поручениями в соответствии с функциональной и экономической классификаций расходов бюджета на счета органов Федерального казначейства, открытые на балансовом счете № 40204 «Средства местных бюджетов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7.Субсидии отражаются в доходах местных бюджетов в соответствии с указаниями о применении бюджетной классификации Российской Федерации по соответствующему администратору поступлений местного бюджета, определяемыми органами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8. Органы местного самоуправления ежемесячно не позднее 10-го числа месяца, следующего за отчетным, если иное не предусмотрено условиями и порядком предоставления, представляют ГРБС расчет фактической потребности в средствах на указанные в пункте 1.2,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9. Софинансирование сельским поселениям собственной доли расходов сверх расчетного размера не влечет пропорционального роста доли софинансирования кожуу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1.10. Субсидии, </w:t>
      </w:r>
      <w:r>
        <w:rPr>
          <w:lang w:val="ru-RU" w:eastAsia="ru-RU"/>
        </w:rPr>
        <w:t xml:space="preserve">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 w:eastAsia="ru-RU"/>
        </w:rPr>
        <w:t>Не использованные по состоянию на 1 января очередного финансового года остатки субсидий подлежат возврату в кожуунный бюджет, в порядке, установленно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1.Ответственность за нецелевое использование полученных субсидий, а также за достоверность предоставляемых сведений о расходах, несут органы местного самоуправления. В случае использования субсидий не по целевому назначению соответствующие средства подлежат возврату в кожуунный бюджет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3. Контроль за целевым и эффективным использованием субсидий осуществляется ГРБС и Контрольным органом кожуу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Субсиди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>бюджетам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евое финансирование расходов на оплату коммун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 учреждений (с учетом доставки и услуг поставщик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u w:val="single"/>
          <w:lang w:val="ru-RU"/>
        </w:rPr>
        <w:t xml:space="preserve">Условия и порядок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                               </w:t>
      </w:r>
      <w:r>
        <w:rPr>
          <w:u w:val="single"/>
          <w:lang w:val="ru-RU"/>
        </w:rPr>
        <w:t>предоставления и расходова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Субсидии бюджетам сельских поселений предоставляются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Условиями предоставления субсидий бюджетам сельских поселений (далее также - местные бюджеты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рганами местного самоуправления муниципальных образований (далее - органы местного самоуправления)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 Республики Ты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редоставляются бюджетам сельских поселений из кожуунного бюджета при условии долевого финансирования из бюджета муниципального образования не менее 30 процентов от размера потребности в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.3. Право на получение субсидий имеют сельские поселения, у которых коэффициент расчетной бюджетной обеспеченности до выравнивания составляет менее 1 (единицы), который рассчитывается в соответствии с утвержденной методикой расчета и разницы определения дотации на выравнивание бюджетной обеспеченности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lang w:val="ru-RU"/>
        </w:rPr>
        <w:t xml:space="preserve">4.4. Субсидии предоставляются местным бюджетам ежемесячно в соответствии с графиком финансирования межбюджетных трансфертов, согласованного с Финансовым управлением администрации Тес-Хемского кожуу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lang w:val="ru-RU"/>
        </w:rPr>
        <w:t>4.5. Органы местного самоуправления ежемесячно в срок не позднее 10-го числа месяца, следующего за отчетным периодом, представляют в отдел отраслевого финансирования Финансового управления администрации Тес-Хемского кожууна  отчет о расходовании субсидий по форме, установленной Министерством финансов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6. Финансовое управление администрации Тес-Хемского кожууна Республики Тыва вправе приостановить финансирование, уменьшить (перераспределить) плановые объемы субсидий, предусмотренные местным бюджетам, на текущий год, квартал, месяц в случа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явления не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полного освоения перечисленных субсидий в течение предыдуще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 не выполнения сельских поселений условий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7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8. В случае возникновения экономии субсидий и отсутствия текущей задолженности по расходам на оплату коммунальных услуг по согласованию с Финансовым управлением  может перераспределить сумму экономии на расходы по проведению мероприятий по энерго-теплосбережению и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ка расчета и распреде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2" w:name="Par70"/>
      <w:bookmarkEnd w:id="2"/>
      <w:r>
        <w:rPr>
          <w:lang w:val="ru-RU"/>
        </w:rPr>
        <w:t>Расчет субсидии муниципальным образованиям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= ОРК</w:t>
      </w:r>
      <w:r>
        <w:rPr/>
        <w:t>j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0,7;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- объем субсидии </w:t>
      </w:r>
      <w:r>
        <w:rPr/>
        <w:t>j</w:t>
      </w:r>
      <w:r>
        <w:rPr>
          <w:lang w:val="ru-RU"/>
        </w:rPr>
        <w:t>-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- общий прогнозный объем затрат </w:t>
      </w:r>
      <w:r>
        <w:rPr/>
        <w:t>j</w:t>
      </w:r>
      <w:r>
        <w:rPr>
          <w:lang w:val="ru-RU"/>
        </w:rPr>
        <w:t>-го муниципального образования на оплату коммунальных услуг, предоставляемых учреждениям (в отношении расходов по оплате электрической и тепловой энергии, водоснабжения), приобретение котельно-печного топлива (с учетом доставки и услуг поставщика), определя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= ОРэ</w:t>
      </w:r>
      <w:r>
        <w:rPr/>
        <w:t>j</w:t>
      </w:r>
      <w:r>
        <w:rPr>
          <w:lang w:val="ru-RU"/>
        </w:rPr>
        <w:t xml:space="preserve"> + ОРтэ</w:t>
      </w:r>
      <w:r>
        <w:rPr/>
        <w:t>j</w:t>
      </w:r>
      <w:r>
        <w:rPr>
          <w:lang w:val="ru-RU"/>
        </w:rPr>
        <w:t xml:space="preserve">  + ОРвс</w:t>
      </w:r>
      <w:r>
        <w:rPr/>
        <w:t>j</w:t>
      </w:r>
      <w:r>
        <w:rPr>
          <w:lang w:val="ru-RU"/>
        </w:rPr>
        <w:t xml:space="preserve"> + ОРкт</w:t>
      </w:r>
      <w:r>
        <w:rPr/>
        <w:t>j</w:t>
      </w:r>
      <w:r>
        <w:rPr>
          <w:lang w:val="ru-RU"/>
        </w:rPr>
        <w:t xml:space="preserve"> + ОРп</w:t>
      </w:r>
      <w:r>
        <w:rPr/>
        <w:t>j</w:t>
      </w:r>
      <w:r>
        <w:rPr>
          <w:lang w:val="ru-RU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э</w:t>
      </w:r>
      <w:r>
        <w:rPr/>
        <w:t>j</w:t>
      </w:r>
      <w:r>
        <w:rPr>
          <w:lang w:val="ru-RU"/>
        </w:rPr>
        <w:t xml:space="preserve"> - прогнозный объем затрат на оплату электрической энергии, определяемый исходя из среднегодового фактического  потребления электрической энергии за последние 3 (три) года и прогнозного роста тарифов на очередной финансовый год, определенный Службой по тарифам Республики Тыва, на момент формирования прогноза бюджета республики, с последующей корректировкой в ходе исполнения республиканского бюджет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тэ</w:t>
      </w:r>
      <w:r>
        <w:rPr/>
        <w:t>j</w:t>
      </w:r>
      <w:r>
        <w:rPr>
          <w:lang w:val="ru-RU"/>
        </w:rPr>
        <w:t xml:space="preserve"> - прогнозный  объем затрат на оплату тепловой энергии, определяемый исходя из среднегодового фактического  потребления тепловой энергии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вс</w:t>
      </w:r>
      <w:r>
        <w:rPr/>
        <w:t>j</w:t>
      </w:r>
      <w:r>
        <w:rPr>
          <w:lang w:val="ru-RU"/>
        </w:rPr>
        <w:t xml:space="preserve"> - прогнозный  объем затрат на оплату водоснабжения, определяемый исходя из среднегодового фактического  потребления воды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т</w:t>
      </w:r>
      <w:r>
        <w:rPr/>
        <w:t>j</w:t>
      </w:r>
      <w:r>
        <w:rPr>
          <w:lang w:val="ru-RU"/>
        </w:rPr>
        <w:t xml:space="preserve"> - прогнозный объем затрат на приобретение котельно-печного топлива, определяемый исходя из  среднегодового фактического  потребления котельно-печного топлива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п</w:t>
      </w:r>
      <w:r>
        <w:rPr/>
        <w:t>j</w:t>
      </w:r>
      <w:r>
        <w:rPr>
          <w:lang w:val="ru-RU"/>
        </w:rPr>
        <w:t xml:space="preserve"> - прогнозный объем затрат на услуги поставщиков котельно-печного топлива, определяемый исходя из действующей рыночной цены за 1 тн./км. доставки угля в учреждения, на момент формирования проекта бюджета кожуун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04E0AB9BE1905338DB02F9CED26BB2265D7BB96FB30E493B48866Dc0g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OndarAV</dc:creator>
  <dc:description/>
  <cp:keywords/>
  <dc:language>en-US</dc:language>
  <cp:lastModifiedBy>AS-Budget</cp:lastModifiedBy>
  <cp:lastPrinted>2021-11-12T13:40:00Z</cp:lastPrinted>
  <dcterms:modified xsi:type="dcterms:W3CDTF">2021-11-12T06:40:00Z</dcterms:modified>
  <cp:revision>72</cp:revision>
  <dc:subject/>
  <dc:title/>
</cp:coreProperties>
</file>