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>
          <w:b/>
          <w:lang w:val="en-US" w:eastAsia="en-US"/>
        </w:rPr>
        <w:drawing>
          <wp:inline distT="0" distB="0" distL="0" distR="0">
            <wp:extent cx="2486025" cy="1047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>Итоги деятельности Управления Росреестра по Республике Тыва за 2019 год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В Управлении Росреестра по Республике Тыва состоялось заседание коллегии с участием директора филиала ФГБУ «Федеральная кадастровая палата Росреестра» по Республике Тыва Л.М. Дамдына и Президента Нотариальной палаты Республики Тыва Э.К. Доржу, на котором были подведены итоги работы ведомства за 2019 г. и обозначены задачи на 2020 г. Коллегия Управления отметила улучшение целого ряда показателей работы ведом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ак, в Управление в течение 2019 года на осуществление учетно-регистрационных действий поступило 82476 заявлений, из которых 29270 заявлений на осуществление государственной регистрации прав, 7273 заявления на осуществление государственного кадастрового учета, 2616 заявлений на одновременное осуществление государственного кадастрового учета и государственной регистрации прав, 1911 заявлений о внесении сведений по инициативе заинтересованного лица, 154 заявления на исправление технической ошибки, 7953 заявления о приостановлении/прекращении осуществления учетно-регистрационных действий, 20152 о внесении сведений об арестах и запретах, 2893 заявления о внесении сведений в порядке межведомственного информационного взаимодействия о границах, 10254 заявления о приобщении докумен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сравнению с 2018 годом общее количество заявлений, принятых в 2019 году, увеличилось на 31% (56325). Существенно выросло количество внесенных в 2019 году сведений об арестах по сравнению с 2018 годом (2802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 2019 году поступило 17241 электронное заявление на осуществление учетно-регистрационных действий. По сравнению с 2018 годом в 2 раза увеличилось количество документов, представляемых в электронном виде (8778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9 году Управлением было зарегистрировано 36324 прав, ограничений (обременений) прав на недвижимое имущество и сделок с ним. Количество зарегистрированных прав, ограничений (обременений) прав на недвижимое имущество и сделок с ним в 2018 году составляло – 37954. Таким образом, произошло снижение на 4,3%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2019 году Управлением было зарегистрировано 5042 обременения (ипотеки).  В 2018 году было зарегистрировано 6072 обременений (ипотеки). Общее количество зарегистрированных обременений (ипотек) уменьшилось  на  16,9%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 2019 году государственными регистраторами принято 806 (в 2018 году -645) решений о приостановлении государственной регистрации прав на основании статьи 26 Федерального закона от 13.07.2015 № 218-ФЗ «О государственной регистрации недвижимости», 181 решение об отказе в регистрации прав (в 2018 году - 196). В  2019 году принято 906 решений о приостановлении государственного кадастрового учета (в том числе 352 решения о приостановлении по единой процедуре) (в 2018 году - 1151, в том числе 188 решений о приостановлении по единой процедуре), отказов в осуществлении кадастрового учета принято 228, в том числе 105 отказов по единой процедуре (в 2018 году – 575, в том числе 40 отказов по единой процедуре)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ким образом, количество принятых в 2019 году решений о приостановлении государственной регистрации прав увеличилось по сравнению с прошлым годом на 20%, тогда как  количество отказов в регистрации прав уменьшилось на 7,6%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принятых в 2019 году решений о приостановлении государственного кадастрового учета по сравнению с прошлым годом снизилось на 25%, количество отказов в осуществлении учета уменьшилось на 60%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9 году госзем</w:t>
      </w:r>
      <w:r>
        <w:rPr>
          <w:rFonts w:cs="Times New Roman" w:ascii="Times New Roman" w:hAnsi="Times New Roman"/>
          <w:bCs/>
          <w:sz w:val="26"/>
          <w:szCs w:val="26"/>
        </w:rPr>
        <w:t>инспекторами У</w:t>
      </w:r>
      <w:r>
        <w:rPr>
          <w:rFonts w:cs="Times New Roman" w:ascii="Times New Roman" w:hAnsi="Times New Roman"/>
          <w:sz w:val="26"/>
          <w:szCs w:val="26"/>
        </w:rPr>
        <w:t xml:space="preserve">правления проведено 2897 контрольно-надзорных мероприятий (в 2018 году – 2472) на общей площади 930,4 га, в том числе проведено плановых проверок – 1012 (в 2018 году – 971), внеплановых проверок – 801 (в 2018 году – 811), административных обследований объектов земельных отношений – 1084 (в 2018 году – 690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</w:rPr>
        <w:t xml:space="preserve">Количество проведенных контрольно-надзорных мероприятий, в сравнении с 2018 годом увеличилось на 17,2% за счет увеличения количества проведенных административных обследований объектов земельных отношений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ение планов проведения плановых проверок в 2019 году составило 98,5%, что на  2,4 % выше уровня 2018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9 году Управлением выявлено 855 нарушений земельного законодательства, что на 19,4% больше, чем в 2018 году (716), в том числе нарушений допущенных гражданами – 838, юридическими лицами и индивидуальными предпринимателями – 17. Также выявлено 2 нарушения, допущенные органами местного самоуправления при исполнении полномочий по предоставлению земельных участков. Кроме того, выявлено 140 нарушений против порядка управления и общественного порядка, что на 40% меньше, чем в 2018 году (232). Вынесено 851 предписание по вопросам устранения нарушений земельного законодательства, что на 59,0% больше, чем в 2018 году (535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рамках мероприятий по государственному земельного надзору, направленных на профилактику нарушений, инспекторами Управления  составлено и направлено юридическим лицам и индивидуальным предпринимателям 92 предостережения о недопустимости нарушения требований земельного законодательств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</w:rPr>
        <w:t xml:space="preserve">Показатель доли субъектов, допустивших нарушения, выявленных в результате проведенных Управлением плановых, внеплановых выездных проверок составил в 2019 году 61,7%, что на 13,9% выше 2018 года (47,8%)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казатель доли нарушений, которые устранены или по которым приняты меры в связи с не устранением нарушений в установленный срок, в 2019 году составил 100%  (2018 год - 98,6%). В 2019 году устранено 316 нарушений, что на 25 %  меньше в сравнении с 2018 годом (441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Доля взысканных штрафов по итогам 2019 года составила 85,3%,  в 2018 году показатель составлял 115,9%.  </w:t>
      </w:r>
      <w:r>
        <w:rPr>
          <w:rFonts w:cs="Times New Roman" w:ascii="Times New Roman" w:hAnsi="Times New Roman"/>
          <w:sz w:val="26"/>
          <w:szCs w:val="26"/>
        </w:rPr>
        <w:t>Причиной снижения взыскиваемости штрафов явилось то, что в 2018 году были взысканы штрафы за нарушения земельного законодательства с юридических лиц.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Сумма штрафа на юридическое лицо составляет 100 тыс. рублей (638 тыс. руб.). В 2019 году штрафов с юридических лиц было взыскано 249 тыс. рубле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отчетном периоде к административной ответственности привлечено 321  лицо, в том числе по материалам органов муниципального земельного контроля  -40, по материалам органов прокуратуры - 4. Наложено административных штрафов на общую сумму 1878,52 тыс. рублей (в 2018 году – 2151,6 тыс. рублей),  взыскано 1602,73 тыс. рублей, в 2018 году 2470,86 тыс. рублей. Списана как нереальная к взысканию задолженность на сумму 931,29 тыс. рублей, в том числе по ст. 7.1 КоАП РФ – 839,93 тыс. рублей, по ст. 19.5, 20.25  КоАП РФ – 91,36 тыс.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принудительного взыскания штрафных санкций в Управление Федеральной службы судебных приставов по Республике Тыва  в 2019 году направлено 49 (158 в 2018 году) постановлений должностных лиц Управления о назначении административного наказания на сумму 951,2  тыс. руб.,  исполнено  227 (260)  постановлений  на общую сумму 1627,48 тыс. рублей.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ab/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По информации Управления Росреестра по Республике Ты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7:20:00Z</dcterms:created>
  <dc:creator>Артына Долаана Кан-ооловна</dc:creator>
  <dc:description/>
  <dc:language>en-US</dc:language>
  <cp:lastModifiedBy>Артына Долаана Кан-ооловна</cp:lastModifiedBy>
  <dcterms:modified xsi:type="dcterms:W3CDTF">2020-02-26T09:52:00Z</dcterms:modified>
  <cp:revision>3</cp:revision>
  <dc:subject/>
  <dc:title/>
</cp:coreProperties>
</file>