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обенности государственной регистрации ипоте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6.07.1998 N 102-ФЗ "Об ипотеке (залоге недвижимости)" (далее - Закон об ипотеке) установлено, что по договору о залоге недвижимого имущества (договору об ипотеке) одна сторона - залогодержатель, являющийся кредитором по обязательству, обеспеченному ипотекой,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- залогодателя преимущественно перед другими кредиторами залогодателя, за изъятиями, установленными федеральным законом. Имущество, на которое установлена ипотека, остается у залогодателя в его владении и поль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гражданском законодательстве принято различать два вида ипотеки: ипотека в силу закона и ипотека в силу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отека в силу закона - это форма ипотеки, которая возникает по обстоятельствам, указанным в законе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 5 статьи 48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Ф (ГК РФ), согласно которому, если иное не предусмотрено договором купли-продажи, с момента передачи товара покупателю и до его оплаты товар, проданный в кредит, признается находящимся в залоге у продавца для обеспечения исполнения покупателем его обязанности по оплате тов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ажа товара в кредит с условием о рассрочке платежа 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3 ст. 48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 приобретении земельного участка, жилых домов или квартир за счет кредитных (заемных) средств (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6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7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об ипоте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личие от ипотеки в силу закона, ипотека в силу договора - это залог недвижимости, возникающий на основании заключенного сторонами договора,который заключается в целях обеспечения выполнения должником обязательств по договору займа или кредитному догов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й регистрации в Едином государственном реестре недвижимости (ЕГРН) подлежит как ипотека в силу договора, так и ипотека в силу зак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сударственная регистрация ипотеки в силу договора регистрируется на основании совместного заявления залогодателя и залогодержателя, к которому прикладываются договор ипотеки; договор, на основании которого возникает обеспеченное ипотекой обязательство - кредитный договор, договор займа; документ об оплате государственной пошлины; иные необходимые документы, например, документы, подтверждающие полномочия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ая регистрация ипотеки в силу закона осуществляется на основании заявления залогодержателя или залогодателя либо нотариуса, удостоверившего договор, влекущий за собой возникновение ипотеки в силу закона, без уплаты государственной пошлины. Государственная регистрация ипотеки в силу закона осуществляется одновременно с государственной регистрацией права собственности лица, чьи права обременяются ипотекой, если иное не установлено федеральным законом. Права залогодержателя по ипотеке в силу закона могут быть удостоверены закладной. При государственной регистрации ипотеки в силу закона внесение в ЕГРН сведений о залогодержателе осуществляется на основании договора, из которого возникло обеспечиваемое ипотекой обяз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государственной регистрации ипотеки жилых помещений составляет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, семь рабочих дней с даты приема заявления в МФЦ, срок ипотеки нежилых объектов недвижимости составляет семь и девять рабочих дней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объект недвижимости приобретается с использованием кредитных средств ПАО Сбербанк, заявления и приложенные документы направляются банком с использованием электронных сервисов Росреестра, срок регистрации составляет 5 рабочих дней с даты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городе Кызыле действует офис приема документов МФЦ по ул.Тувинских Добровольцев, д.23 (здание Россельхозбанка), в котором осуществляется прием заявлений и приложенных документов  заявителей, приобретающих недвижимое имущество с использованием заемных средств Россельхозбанка, либо закладывающих свое имущество по договору ипотеки в счет обеспечения обязательства в Россельхозба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ее подробную консультацию по вопросам государственной регистрации ипотеки, в том числе по комплектности документов, в г.Кызыле можно получить в офисе МФЦ, расположенном по адресу: г.Кызыл, ул.Кечил-оола, д.7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/>
        </w:rPr>
        <w:t>аявлени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и необходимые документы</w:t>
      </w:r>
      <w:r>
        <w:rPr>
          <w:rFonts w:cs="Times New Roman" w:ascii="Times New Roman" w:hAnsi="Times New Roman"/>
          <w:sz w:val="27"/>
          <w:szCs w:val="27"/>
        </w:rPr>
        <w:t xml:space="preserve"> для получения государственных услуг Росреестр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подписанные электронной цифровой подписью, </w:t>
      </w:r>
      <w:r>
        <w:rPr>
          <w:rFonts w:cs="Times New Roman" w:ascii="Times New Roman" w:hAnsi="Times New Roman"/>
          <w:sz w:val="27"/>
          <w:szCs w:val="27"/>
        </w:rPr>
        <w:t xml:space="preserve">можно подать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на сайте Росреестра в разделе «Электронные услуги»,  подать документы в </w:t>
      </w:r>
      <w:r>
        <w:rPr>
          <w:rFonts w:cs="Times New Roman" w:ascii="Times New Roman" w:hAnsi="Times New Roman"/>
          <w:sz w:val="27"/>
          <w:szCs w:val="27"/>
        </w:rPr>
        <w:t xml:space="preserve">любой удобный офис </w:t>
      </w:r>
      <w:r>
        <w:rPr>
          <w:rFonts w:cs="Times New Roman" w:ascii="Times New Roman" w:hAnsi="Times New Roman"/>
          <w:sz w:val="27"/>
          <w:szCs w:val="27"/>
          <w:lang w:val="en-US"/>
        </w:rPr>
        <w:t>МФЦ, перечень офисов МФЦ можно узнать по ссылке [url]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http://gogov.ru/tva/mfc.[/url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К. Начын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начальник отдела государственной регистрации недвижимост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Росреестра по Республике Ты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469EE89F49B581F0D0EF3DD4C52F97FD4A471AD73FD0A6562BACE60336EAFC6779CEE847DBF508C68DA9EB5350E921000C88C70973C8E8D5jDH" TargetMode="External"/><Relationship Id="rId4" Type="http://schemas.openxmlformats.org/officeDocument/2006/relationships/hyperlink" Target="consultantplus://offline/ref=6F469EE89F49B581F0D0EF3DD4C52F97FD4A4516D53AD0A6562BACE60336EAFC6779CEE847DBF40FCA8DA9EB5350E921000C88C70973C8E8D5jDH" TargetMode="External"/><Relationship Id="rId5" Type="http://schemas.openxmlformats.org/officeDocument/2006/relationships/hyperlink" Target="consultantplus://offline/ref=6F469EE89F49B581F0D0EF3DD4C52F97FD4A4516D53AD0A6562BACE60336EAFC6779CEE847DBF400CF8DA9EB5350E921000C88C70973C8E8D5jDH" TargetMode="External"/><Relationship Id="rId6" Type="http://schemas.openxmlformats.org/officeDocument/2006/relationships/hyperlink" Target="consultantplus://offline/ref=D4F0770815CB244B2FD95A655537DD914C1581F98C521541C6FE53514A409283DEE291818374FEFCEAB873A662A954FF7DE40B34CAD50211w258H" TargetMode="External"/><Relationship Id="rId7" Type="http://schemas.openxmlformats.org/officeDocument/2006/relationships/hyperlink" Target="consultantplus://offline/ref=D4F0770815CB244B2FD95A655537DD914C1581F98C521541C6FE53514A409283DEE291818374FDFFEDB873A662A954FF7DE40B34CAD50211w258H" TargetMode="External"/><Relationship Id="rId8" Type="http://schemas.openxmlformats.org/officeDocument/2006/relationships/hyperlink" Target="http://gogov.ru/tva/mfc.%5B/ur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4:00Z</dcterms:created>
  <dc:creator>universal</dc:creator>
  <dc:description/>
  <dc:language>en-US</dc:language>
  <cp:lastModifiedBy>Артына Долаана Кан-ооловна</cp:lastModifiedBy>
  <cp:lastPrinted>2020-01-29T16:16:00Z</cp:lastPrinted>
  <dcterms:modified xsi:type="dcterms:W3CDTF">2020-02-07T04:52:00Z</dcterms:modified>
  <cp:revision>22</cp:revision>
  <dc:subject/>
  <dc:title/>
</cp:coreProperties>
</file>