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</w:t>
      </w: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оекту Решения Хурала представителей Тес-Хемского кожууна Республики Тыва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муниципального района «Тес-Хемский кожуун Республики Тыва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а 2021 годи на плановый период 2022 и 2023 годов»</w:t>
      </w:r>
    </w:p>
    <w:p>
      <w:pPr>
        <w:pStyle w:val="Normal"/>
        <w:widowControl w:val="false"/>
        <w:autoSpaceDE w:val="false"/>
        <w:jc w:val="right"/>
        <w:rPr/>
      </w:pPr>
      <w:r>
        <w:rPr/>
        <w:t>от________№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Тес-Хемский кожуун Республики Тыва»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год и на плановый период 2022 и 2023 год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2"/>
        <w:gridCol w:w="5386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доходов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района, кода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-Хемского кожуу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  <w:r>
              <w:rPr>
                <w:color w:val="000000"/>
                <w:szCs w:val="28"/>
              </w:rPr>
              <w:t>из бюджета субъекта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54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55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6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1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576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-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0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13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2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508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5302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8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546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5573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4001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4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8 0500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 18 6001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9 6001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ес-Хемский кожуун Республики Тыв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                                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 17 05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оекту Решения Хурала представителей Тес-Хемского кожууна Республики Тыва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муниципального района «Тес-Хемский кожуун Республики Тыва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1 год и на плановый период 2022 и 2023 годов»</w:t>
      </w:r>
    </w:p>
    <w:p>
      <w:pPr>
        <w:pStyle w:val="Normal"/>
        <w:widowControl w:val="false"/>
        <w:autoSpaceDE w:val="false"/>
        <w:jc w:val="right"/>
        <w:rPr/>
      </w:pPr>
      <w:r>
        <w:rPr/>
        <w:t>от________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финансирования дефицита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 xml:space="preserve">бюджета муниципального района «Тес-Хемский кожуун Республики Тыва»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 xml:space="preserve">на 2021 год и на плановый период 2022 и 2023 годов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60"/>
        <w:gridCol w:w="5440"/>
      </w:tblGrid>
      <w:tr>
        <w:trPr>
          <w:trHeight w:val="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 финансирования дефицита бюдже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источников внутреннего финансирования дефицита бюджета, кода классификации источников финансирования дефицита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-Хемского кожуу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образований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образований Российской Федерации кредитов от кредитных организаций в валюте Российской Федераци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образований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бразова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ых образований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 бюджетам бюджетной системы Российской Федерации из бюджета муниципальных образований Российской Федерации в валюте Российской Федерации</w:t>
            </w:r>
          </w:p>
        </w:tc>
      </w:tr>
    </w:tbl>
    <w:p>
      <w:pPr>
        <w:pStyle w:val="Web"/>
        <w:spacing w:lineRule="exact" w:line="240" w:before="0" w:after="0"/>
        <w:ind w:left="5236" w:hanging="0"/>
        <w:jc w:val="right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w="11906" w:h="16838"/>
      <w:pgMar w:left="902" w:right="74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23:00Z</dcterms:created>
  <dc:creator> krtrsp</dc:creator>
  <dc:description/>
  <cp:keywords/>
  <dc:language>en-US</dc:language>
  <cp:lastModifiedBy>Olcha</cp:lastModifiedBy>
  <cp:lastPrinted>2020-11-04T17:03:00Z</cp:lastPrinted>
  <dcterms:modified xsi:type="dcterms:W3CDTF">2020-11-11T07:25:00Z</dcterms:modified>
  <cp:revision>12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890741</vt:r8>
  </property>
  <property fmtid="{D5CDD505-2E9C-101B-9397-08002B2CF9AE}" pid="3" name="_AuthorEmail">
    <vt:lpwstr>229_DavaaUT@minfin.tuva.ru</vt:lpwstr>
  </property>
  <property fmtid="{D5CDD505-2E9C-101B-9397-08002B2CF9AE}" pid="4" name="_AuthorEmailDisplayName">
    <vt:lpwstr>Даваа Урана Туматовна</vt:lpwstr>
  </property>
  <property fmtid="{D5CDD505-2E9C-101B-9397-08002B2CF9AE}" pid="5" name="_EmailSubject">
    <vt:lpwstr>решение о бюджете кожууна.doc</vt:lpwstr>
  </property>
  <property fmtid="{D5CDD505-2E9C-101B-9397-08002B2CF9AE}" pid="6" name="_PreviousAdHocReviewCycleID">
    <vt:r8>-1192916348</vt:r8>
  </property>
  <property fmtid="{D5CDD505-2E9C-101B-9397-08002B2CF9AE}" pid="7" name="_ReviewingToolsShownOnce">
    <vt:lpwstr/>
  </property>
</Properties>
</file>