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eastAsia="en-US"/>
        </w:rPr>
        <w:t>Судебная практика по обжалованию действий Управления Росреестра по Республике Тыва в сфере государственной регистрации прав в 2019 год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2019 год в судебном порядке в судах общей юрисдикции было обжаловано 4 решения государственных регистраторов Управления Росреестра по Республике Тыва (далее - Управление) в сфере государственной регистрации прав, что почти в 3 раза меньше по сравнению с аналогичным периодом 2018 года (11). В арбитражных судах решения государственных регистраторов не обжаловались (4 – в 2018 году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административных исковых заявлений, а также отсутствие обжалований решений государственных регистраторов в арбитражных судах связано с тем, что принятые решения содержат в полной мере основания, установленные законодательством, а также рекомендации для устранения нарушений, выявленных по результатам проведения правовой экспертизы документов, представленных на государственную рег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заявителем было обжаловано решение о приостановлении государственной регистрации перехода права, принятое в связи с тем, что при отчуждении доли в праве общей собственности, принадлежащей несовершеннолетнему, договор не был удостоверен нотариусом. Судом отказано в удовлетворении требования административного истца - приостановление государственной регистрации правомерно при непредставлении необходимых документов, предусмотренных Законом о регистрации, а также несоблюдении формы договора (в данном случае - нотариальной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По одному административному иску решение суда о признании решения Управления законным вступило в силу, одно решение обжалуется, одно – приостановлено, по четвертому – начинается судебное разбирательство. Из этого списка одно приостановленное дело касается разбирательства по поддельным выпискам из постановлений Мэрии города Кызыла. При подаче заявления о государственной регистрации права собственности заявителя было принято решение о приостановлении, так как в Управлении имеется информация из Министерства земельных и имущественных отношений Республики Тыва, прокуратуры города Кызыла, Государственного архива Республики Тыва о несоответствии данных в представляемых гражданами архивных выписках постановлениям Администрации города Кызыла. Производство было приостановлено в связи с подачей иска Министерством земельных и имущественных отношений Республики Тыва к Мэрии, к Государственному архиву РТ о признании выписки недействительной. Судом требования Министерства были удовлетворены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было обжаловано решение о государственной регистрации перехода права, принятое в связи с наличием записи о запрете на совершение регистрационных действий в отношении объекта недвижимости, наложенного приставом-исполнителем. Суд признал данное решение законным. Обращаем внимание, что дальнейшие регистрационные действия могут быть совершены только при снятии запретов наложивших их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х решений, содержащих указание на ненадлежащую правовую экспертизу документов, представленных на государственную регистрацию, судами не выносилос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ына Д.К., помощник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осреестра по Республике Тыва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0202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0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02-26T04:05:00Z</dcterms:modified>
  <cp:revision>2</cp:revision>
  <dc:subject/>
  <dc:title/>
</cp:coreProperties>
</file>