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661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 ЧАГЫРГАЗЫНЫ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С-ХЕМ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__                                                                              от «___» ________2021 г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амагалтай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О ходе подготовки и организации летнего отдыха, </w:t>
      </w:r>
    </w:p>
    <w:p>
      <w:pPr>
        <w:pStyle w:val="TextBodyIndent"/>
        <w:rPr/>
      </w:pPr>
      <w:r>
        <w:rPr/>
        <w:t xml:space="preserve">оздоровления и занятости несовершеннолетних на территории </w:t>
      </w:r>
    </w:p>
    <w:p>
      <w:pPr>
        <w:pStyle w:val="TextBodyIndent"/>
        <w:rPr/>
      </w:pPr>
      <w:r>
        <w:rPr/>
        <w:t xml:space="preserve">Тес-Хемского кожууна в 2021 год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Федерального закона от 24 июня 1998 г. №124 «Об основных гарантиях прав ребенка в Российской Федерации», в соответствии с  постановлением Правительства Республики Тыва от 7 декабря 2009 г. № 601 «О порядке организации отдыха и оздоровления детей в Республике Тыва», а также своевременной подготовкой к летнему оздоровительному отдыху и оздоровления детей в Тес-Хемском кожууне администрация Тес-Хемского кожуу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а отдых, оздоровление и занятость несовершеннолетних приоритетное право предоставлять детям-инвалидам, детям с ослабленным здоровьем, детям-сиротам и детям, оставшимся без попечения родителей, детям из малоимущих и крайне - бедных семей, детям, состоящим на учете подразделения по делам несовершеннолетних ПП №10 МВД РФ «Тандынский», Комиссии по делам несовершеннолетних и защите их прав при администрации кожууна, детей находящихся в трудной жизненной ситуации, внутришкольном учете школ, детей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прилагаемы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став и план работы Межведомственной комиссии по организации летнего отдыха, оздоровления и занятости несовершеннолетних (Приложение № 1,2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льготные путёвки для подучетных категорий детей и детей из малообеспеченных, многодетных семей указанных в реестре оздоровительных лагерей, открываемых в кожууне (Приложение № 3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лан мероприятий (дорожная карта) по подготовке к летней оздоровительной кампании 2021 года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лагерей 2021 года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ю образования Тес-Хемского кожууна (Хомушку Л.Л.) и Центру социальной помощи семье и детям (и.о. директора Куулар В.А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существлять реализацию мер по профилактике безнадзорности и правонарушений в период каникул, охватить наибольшее количество детей, находящихся в социально-опасном положении всеми организованными формами летнего отдыха и создать условия для организованного отдыха, оздоровления занят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в разработке и утверждении культурно- образовательных, воспитательных программ лагерей отдыха детей на вопросы патриотического, духовно- нравственного воспитания детей, пропаганду ЗОЖ,  развитие физкультурно-оздоровительной работы, отдыха, оздоровления и занятости детей и подростков на системной основ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 июня 2021 г. начать работу первой смены лагерей с дневным пребыванием детей, с 15 июня 2021 г., загородного стационарного лагеря  «Сайлык»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беспечить полноценное питание детей, безопасность их жизни и здоровья, а также контроль за противопожарной безопасностью в учреждениях отдых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сихологическую помощь и поддержку детей, пребывающих в учреждениях отдыха и оздоро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не допускать открытия стационарного лагеря «Сайлык» с неукомплектованными штатами и без допуска надзор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ентральной кожуунной больнице (и.о. главного врача Маадыр-оол Б.М.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существлять контроль за своевременной и полной комплектацией необходимыми лекарственными препаратами и медицинским оборудованием лагерей отдыха всех тип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казать содействие в обеспечении квалифицированным медицинским персоналом и обеспечить качественную работу медицинского персона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казать содействие в своевременном обеспечении медицинским оборудованием, проведение профилактических осмотров несовершеннолетних и персонала, отправляемого в детские оздоровительные лагеря, без взимания плат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эффективности оздоровления детей и подростко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рганизовать вакцинацию против клещевого энцефалита несовершеннолетних, отдыхающих в лагер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ункту полиции №10 МВД РФ «Тандинский» (Эрендей А.О.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общественного правопорядка без взимания платы при проезде организованных групп детей по маршрутам следования к местам отдыха и обратно, а также в период их пребывания в детских оздоровительных учреждениях до окончания летней оздоровительной компан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руглосуточное дежурство в стационарном лагере «Сайлык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ежведомственной комиссией по летнему отдыху и администрациями сельских поселений провести учет, регистрацию лагерей, не входящих в систему летнего отдыха и осуществлять контроль за их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Тес-Хемского кожууна (Ламбын А.В.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лановые выезды работников культуры, библиотек и самодельных художественных коллективов в лагеря отдых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ести профилактическую работу по правонарушениям среди несовершеннолетних в лагерях дневного пребывания в сумон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рограммы обслуживания лагерей отдыха, оздоровления и занятости дет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в каникулярный период охват детей и молодежи кружковой деятельности учреждений культуры и спорта, обратив особое внимание на несовершеннолетних, состоящих на учетах ПДН, КДНиЗП, ВШ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з числа заслуженных работников культуры и спорта наставников для безнадзорных и беспризорных детей, обеспечить реализацию индивидуальной профилактической программы сопровожд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ые детские центы при сельских дома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ГКУ ЦЗН Тес-Хемского кожууна (Кочанай А.Б</w:t>
      </w:r>
      <w:r>
        <w:rPr>
          <w:color w:val="000000"/>
          <w:sz w:val="28"/>
          <w:szCs w:val="28"/>
        </w:rPr>
        <w:t>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вместно с администрациями сумонов организовать реализацию программ временного трудоустройства несовершеннолетних в возрасте от 14 до 18 лет в период каникул и обеспечить контроль над целевым расходованием средств, поступивших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администраций сельских поселений, учреждений и организаций: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средства в бюджетах и из внебюджетных источников на организацию отдыха, оздоровления и занятости несовершеннолетних, нуждающихся в особой заботе государства, на подготовку к открытию ведомственных лагерей с трудовым уклоном совместно с  ГКУ ЦЗН (Кочанай А.Б): 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- привлекать добровольные пожертвования граждан, внебюджетные источники финансирования и рассмотреть возможность открытия лагеря при администрация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на Межведомственную комиссию по организации летнего отдыха, оздоровления и занятости несовершеннолетних функции координатора деятельности кожуунных органов по организации отдыха, оздоровления занятости дете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 обеспечить бесперебойную подачу электроэнергии, произвести контроль по установке дублирующей кнопки пожарной сигнализации (Каржал Ч.У.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 ведение отчетности на Учетно-аналитический центр по организации отдыха, оздоровления и занятости несовершеннолетних, организуемых при Управлении образования кожууна (Хомушку Л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Тес-Хемского кожууна (Сарыг-оол О.В.) выделить финансовые средства, предусмотренные на летнюю оздоровительную кампанию 2021 го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 заместителя председателя администрации Каржал Ч.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дминистрации</w:t>
      </w:r>
    </w:p>
    <w:p>
      <w:pPr>
        <w:sectPr>
          <w:type w:val="nextPage"/>
          <w:pgSz w:w="11906" w:h="16838"/>
          <w:pgMar w:left="1134" w:right="70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-Хемского кожууна                                                           Т. Самда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с-Хемского кожууна</w:t>
      </w:r>
    </w:p>
    <w:p>
      <w:pPr>
        <w:pStyle w:val="Normal"/>
        <w:jc w:val="right"/>
        <w:rPr/>
      </w:pPr>
      <w:r>
        <w:rPr/>
        <w:t>№</w:t>
      </w:r>
      <w:r>
        <w:rPr/>
        <w:t>__ от «__»_______ 2021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организации отдыха, оздоровления и занятости несовершеннолетн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 Администрации Тес-Хемского кожууна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ржал Ч.У. - заместитель председателя Администрации Тес-Хемского кожууна –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едседатель коми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мушку Л.Л. - начальник Управления образования Тес-Хемского кожуу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улар В.А. – и.о. директора ЦСПС и 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мбын А.В. - начальник управления культуры и туриз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рендей А.О. - начальник пункта полиции №10 МВД РФ «Тандинский» (по согласованию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рыг-оол О.В. - заместитель председателя Администрации Тес-Хемского кожууна по экономике, начальник финансового управления кожуу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ян Д.В. - главный бухгалтер Администрации Тес-Хемского кожуу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Лойгу Н.Ю. - старший инспектор ГПН по Тес-Хемскому району (по согласованию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жук М.В. - директор МБОУ Шуурмакской СОШ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очанай А.Б. - директор ЦЗН (по согласованию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адыр-оол Б.М. – и.о. главного врача ГБУЗ РТ «Тес-Хемская ЦКБ»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 по организации ЛОК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дан Т.С.- председатель Администрации Тес-Хемского кожууна, руководитель штаба ЛОК-202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ржал Ч.У. - заместитель председателя Администрации Тес-Хемского кожууна; председатель межведомственной комиссии по организации отдыха, оздоровления и занятости несовершеннолетних, член шта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гаачы Ч.Э. – заместитель председателя Администрации Тес-Хемского кожууна по жизнеобеспечению, член шта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рыг-оол О.В. – заместитель председателя Администрации Тес-Хемского кожууна по экономике, начальник финансового управления кожууна, член шта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мушку Л.Л. - начальник Управления образования Тес-Хемского кожууна, член шта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йгу Н.Ю. – старший инспектор ГПН по Тес-Хемскому району, член шта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адыр-оол Б.М.  – и.о. главного врача ГБУЗ РТ «Тес-Хемская ЦКБ», член шта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жук М.В. – директор Шуурмакской СОШ, член штаба.</w:t>
      </w:r>
    </w:p>
    <w:p>
      <w:pPr>
        <w:sectPr>
          <w:type w:val="nextPage"/>
          <w:pgSz w:w="11906" w:h="16838"/>
          <w:pgMar w:left="1134" w:right="70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Менниг-оол Н.А. – методист Управления образования по воспитательной работе, член штаба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с-Хемского кожууна</w:t>
      </w:r>
    </w:p>
    <w:p>
      <w:pPr>
        <w:pStyle w:val="Normal"/>
        <w:jc w:val="right"/>
        <w:rPr/>
      </w:pPr>
      <w:r>
        <w:rPr/>
        <w:t>№</w:t>
      </w:r>
      <w:r>
        <w:rPr/>
        <w:t>__ от «__»  ___________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жведомственной комиссии по организации отдыха, оздоровления и занятости несовершеннолетних при Администрации Тес-Хемского кожууна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>О ходе подготовки к летней оздоровительной кампании 2021 года Управлением образования Тес-Хемского кожууна, ГБУЗ «Тес-Хемская ЦКБ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утверждении средней стоимости путевки и продолжительности смены организаций отдыха, оздоровления и занятости детей в Тес-Хемском кожууне в 2021 г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утверждении критериев оценки эффективности оздоровления несовершеннолетних в детских оздоровительных лагер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утверждении Программы тематического семинара для заместителей директоров по воспитательной работе ОУ кожууна, начальников лагерей отдыха, временного штаба по летней оздоровительной кампании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кожууна, Управление образования,</w:t>
      </w:r>
    </w:p>
    <w:p>
      <w:pPr>
        <w:pStyle w:val="Normal"/>
        <w:jc w:val="right"/>
        <w:rPr/>
      </w:pPr>
      <w:r>
        <w:rPr/>
        <w:t>Отдел экономики, ЦСПСиД, ГБУЗ «Тес-Хемская ЦБК»,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Бухгалтерия, МБОУ Шуурмакская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  <w:t>О мерах по предупреждению нарушений санитарного законодательства, а также требований органов государственного пожарного надзора в стационарном лагере «Сайлык» и о ходе подготовки к летней оздоровительной кампании 2021 года. (Хомушку Л.Л., Куулар В.А., Лойгу Н.Ю.).</w:t>
      </w:r>
    </w:p>
    <w:p>
      <w:pPr>
        <w:pStyle w:val="Normal"/>
        <w:tabs>
          <w:tab w:val="clear" w:pos="708"/>
          <w:tab w:val="left" w:pos="426" w:leader="none"/>
        </w:tabs>
        <w:ind w:hanging="2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оли учреждений  культуры в организационной досуговой занятости, а также в предупреждении преступности среди детей и молодежи в летний период. (Ламбын А.В., Донгак А.А., Эренчин А.Ю., Дагба А.Х-Д., Балданай Д.Э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ходе подготовки временной трудовой занятости несовершеннолетних и сезонной занятости молодежи в летний период. </w:t>
      </w:r>
    </w:p>
    <w:p>
      <w:pPr>
        <w:pStyle w:val="Normal"/>
        <w:jc w:val="right"/>
        <w:rPr>
          <w:color w:val="FF0000"/>
        </w:rPr>
      </w:pPr>
      <w:r>
        <w:rPr/>
        <w:t>Кочанай А.Б.,</w:t>
      </w:r>
    </w:p>
    <w:p>
      <w:pPr>
        <w:pStyle w:val="Normal"/>
        <w:jc w:val="right"/>
        <w:rPr/>
      </w:pPr>
      <w:r>
        <w:rPr/>
        <w:t>председатели сумонных Администра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беспечении санитарно-эпидемиологической, пожарной и антитеррористической безопасности в лагерях отдыха детей.</w:t>
      </w:r>
    </w:p>
    <w:p>
      <w:pPr>
        <w:pStyle w:val="Normal"/>
        <w:jc w:val="right"/>
        <w:rPr/>
      </w:pPr>
      <w:r>
        <w:rPr/>
        <w:t>Маадыр-оол Б.М., Лойгу Н.Ю. ,</w:t>
      </w:r>
    </w:p>
    <w:p>
      <w:pPr>
        <w:pStyle w:val="Normal"/>
        <w:jc w:val="right"/>
        <w:rPr/>
      </w:pPr>
      <w:r>
        <w:rPr/>
        <w:t>Уржук М.В., Куулар В.А.,</w:t>
      </w:r>
    </w:p>
    <w:p>
      <w:pPr>
        <w:pStyle w:val="Normal"/>
        <w:jc w:val="right"/>
        <w:rPr/>
      </w:pPr>
      <w:r>
        <w:rPr/>
        <w:t>Руководители шк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утверждении графика инспекторских выездов по проверке готовности к началу летней оздоровительной кампании. </w:t>
      </w:r>
    </w:p>
    <w:p>
      <w:pPr>
        <w:pStyle w:val="Normal"/>
        <w:jc w:val="right"/>
        <w:rPr/>
      </w:pPr>
      <w:r>
        <w:rPr/>
        <w:t xml:space="preserve">Председатель МВ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итогах инспекторских выездов по проверке с целью готовности к началу летней оздоровительной кампании.</w:t>
      </w:r>
    </w:p>
    <w:p>
      <w:pPr>
        <w:pStyle w:val="Normal"/>
        <w:jc w:val="right"/>
        <w:rPr/>
      </w:pPr>
      <w:r>
        <w:rPr/>
        <w:t>Хомушку Л.Л., Куулар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ходе финансирования летней оздоровительной кампании 2021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утверждении состава рабочей группы по подготовке проекта постановления Администрации Тес-Хемского кожууна «Об итогах летней оздоровительной кампании 2021 года и мерах по подготовке к летнему отдыху, оздоровительной и занятости детей в 2021 году».</w:t>
      </w:r>
    </w:p>
    <w:p>
      <w:pPr>
        <w:sectPr>
          <w:type w:val="nextPage"/>
          <w:pgSz w:w="11906" w:h="16838"/>
          <w:pgMar w:left="1134" w:right="70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Каржал Ч.У.</w:t>
      </w:r>
    </w:p>
    <w:p>
      <w:pPr>
        <w:pStyle w:val="Normal"/>
        <w:ind w:left="708" w:firstLine="708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№3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Тес-Хемского кожууна</w:t>
      </w:r>
    </w:p>
    <w:p>
      <w:pPr>
        <w:pStyle w:val="Normal"/>
        <w:jc w:val="right"/>
        <w:rPr/>
      </w:pPr>
      <w:r>
        <w:rPr/>
        <w:t>№</w:t>
      </w:r>
      <w:r>
        <w:rPr/>
        <w:t>___ от ___________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оздоровительных лагерей</w:t>
      </w:r>
    </w:p>
    <w:p>
      <w:pPr>
        <w:pStyle w:val="Normal"/>
        <w:jc w:val="center"/>
        <w:rPr/>
      </w:pPr>
      <w:r>
        <w:rPr/>
        <w:t>Тес-Хемского кожууна</w:t>
      </w:r>
    </w:p>
    <w:p>
      <w:pPr>
        <w:pStyle w:val="Normal"/>
        <w:jc w:val="right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2"/>
        <w:gridCol w:w="1738"/>
        <w:gridCol w:w="808"/>
        <w:gridCol w:w="1006"/>
        <w:gridCol w:w="1323"/>
        <w:gridCol w:w="1282"/>
        <w:gridCol w:w="12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аге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езо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утев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ая стоимость набора проду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ьготных путё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магалтайская СОШ №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Ромаш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магалтайская СОШ №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Дружб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ыргаландин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Конгулуу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ерт-Даг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Солнышк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ызыл-Чыраан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Челээ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уурмак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Радужное творче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-Шынаан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Ак-Бед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-Шынаан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«Звез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уурмакская СО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лагерь «Сайлы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С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й до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6804" w:hanging="1701"/>
        <w:jc w:val="right"/>
        <w:rPr/>
      </w:pPr>
      <w:r>
        <w:rPr/>
        <w:t>Тес-Хемского кожууна</w:t>
      </w:r>
    </w:p>
    <w:p>
      <w:pPr>
        <w:pStyle w:val="Normal"/>
        <w:ind w:left="6804" w:hanging="1701"/>
        <w:jc w:val="right"/>
        <w:rPr/>
      </w:pPr>
      <w:r>
        <w:rPr/>
        <w:t>от ___ февраля 2021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летнего отдыха, оздоровления и занятости,        </w:t>
      </w:r>
    </w:p>
    <w:p>
      <w:pPr>
        <w:pStyle w:val="Normal"/>
        <w:jc w:val="center"/>
        <w:rPr/>
      </w:pPr>
      <w:r>
        <w:rPr>
          <w:b/>
        </w:rPr>
        <w:t>несовершеннолетних в 2021 году на территории Тес-Хемского кожуу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10"/>
        <w:gridCol w:w="1720"/>
        <w:gridCol w:w="347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 дорожной кар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ожуунные реестры лагерей для детей и подростков всех форм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>Составить списки детей из малообеспеченных, многодетных, неблагополучн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рта 2021 год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(Хомушку Л.Л., Менниг-оол Н.А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реестры, паспорта и программы летних лагерей в Межведомственную комиссию при администрации кожуу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марта  2021 год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(Хомушку Л.Л., Менниг-оол Н.А.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еминары для педагогических работников, занимающихся вопросами летнего отдых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правового регулирования отдыха, труда занятост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 кадрового обеспечения, оплата труда и финансирование, отче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(Хомушку Л.Л., Менниг-оол Н.А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мероприятий, направленных на организацию подготовки и проведения летнего отдыха и оздоровления, занятости несовершеннолетних в 2021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 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й кожуунной больнице обеспечить своевременное медицинское обследование проведение профилактических осмотров, вакцинации и ревакцинации  против клещевого энцефалита детей и граждан, относящихся к профессиональным группам риска, которые направляются для работы в детские оздоровительные лагеря, без взимания пла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9 мая 202              1 года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БУЗ Тес-Хемская ЦКБ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лановые тематические выезды в места отдыха детей с привлечением работников сельских библиотек и художественной самодеятельности коллективов Домов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сезон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(Ламбын А.В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с-Хемский» пункт полиции №10:</w:t>
            </w:r>
          </w:p>
          <w:p>
            <w:pPr>
              <w:pStyle w:val="Normal"/>
              <w:jc w:val="both"/>
              <w:rPr/>
            </w:pPr>
            <w:r>
              <w:rPr/>
              <w:t>принять меры по обеспечению общественного порядка безопасности при проезде организованных групп детей по маршрутам следования к местам отдыха и обратно, а также в период их пребывания в детских лагер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П-10 «Тес-Хемский» (Эрендей А.О.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11"/>
        </w:numPr>
        <w:ind w:left="0" w:hanging="0"/>
        <w:jc w:val="center"/>
        <w:rPr/>
      </w:pPr>
      <w:r>
        <w:rPr/>
        <w:t>Обеспечение безопасных условий для детей, усиление пожарной и антитеррористической безопасности в учреждениях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26"/>
        <w:gridCol w:w="2095"/>
        <w:gridCol w:w="2504"/>
      </w:tblGrid>
      <w:tr>
        <w:trPr>
          <w:trHeight w:val="10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за исполнение </w:t>
            </w:r>
          </w:p>
        </w:tc>
      </w:tr>
      <w:tr>
        <w:trPr>
          <w:trHeight w:val="22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недопущению функционирования лагерей отдыха, оздоровления и занятости, несовершеннолетних без согласия с органами пожарного и санитарно-гигиенического надзо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сумонные администрации, руководители ОО и начальники лагер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обровольные пожарные дружины из числа работников и обслуживающего персонала детских оздоровительных лагерей. Проводить занятия с детьми по соблюдению правил пожарной безопасности и эвакуации на случаи возникновения пожар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выполнению предписаний Госпожнадзора. Обеспечить лагеря первичными средствами пожаротушения. Укомплектовать пожарные щиты, предусмотреть запас воды, ГСМ на случай пожар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2 мая 2021 год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монов, руководители школ, управление образова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лагерей  необходимым оборудованием, инвентарем (весы, ростомер, спидометр, динамометр и др.). Обеспечить лекарственными средствами в соответствии с перечнем, предусмотренным действующими нормативными документам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и начальники лагер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барьерной дезобработки территорий учреждений по профилактике  клещевого энцефалита в установленные срок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 мая 2021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монов, руководители общеобразовательных организаций, СанЭпид надз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летние оздоровительные лагеря в соответствии с требованиями санитарных правил и норм, техники безопасности, обеспечить дезинфицирующими средствами, обеспечить зону санитарной охраны источников водоснабжения и доброкачественность питьевой воды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9 мая 2021 г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, администрация сумон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анитарно-эпидемиологическое благополучие в детских оздоровительных лагеря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сезона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летних лагерей, администрация сумона, 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рганизацию и проведение производственного контроля качества питьевой воды, пищевых продуктов, продовольственного сырья, микроклимата, освещенность. 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своевременное заключение договоров с поставщиками пищевых продуктов с перечнем списков продуктов питания.</w:t>
            </w:r>
          </w:p>
          <w:p>
            <w:pPr>
              <w:pStyle w:val="Normal"/>
              <w:jc w:val="both"/>
              <w:rPr/>
            </w:pPr>
            <w:r>
              <w:rPr/>
              <w:t>Предоставить паспорта готовности лагерей до 20 марта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лагер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контроль над соблюдением требований пожарной безопасности в учреждениях отдыха и оздоровления детей; </w:t>
            </w:r>
          </w:p>
          <w:p>
            <w:pPr>
              <w:pStyle w:val="Normal"/>
              <w:jc w:val="both"/>
              <w:rPr/>
            </w:pPr>
            <w:r>
              <w:rPr/>
              <w:t>Инспектору госпожнадзора (Лойгу Н.Ю.</w:t>
            </w:r>
            <w:r>
              <w:rPr>
                <w:color w:val="FF0000"/>
              </w:rPr>
              <w:t>)</w:t>
            </w:r>
            <w:r>
              <w:rPr/>
              <w:t xml:space="preserve"> представить информацию о состоянии противопожарной безопасности лагерях в администрацию кожуун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 марта 2021 г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у противопожарного надз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lang w:val="en-US"/>
        </w:rPr>
        <w:t>III</w:t>
      </w:r>
      <w:r>
        <w:rPr>
          <w:b/>
        </w:rPr>
        <w:t>. Организация досуга и культур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за исполн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нкурсов:</w:t>
            </w:r>
          </w:p>
          <w:p>
            <w:pPr>
              <w:pStyle w:val="Normal"/>
              <w:rPr/>
            </w:pPr>
            <w:r>
              <w:rPr/>
              <w:t>«Лучшая система управления в сфере отдыха и оздоровления детей», «Лучший вожатый», «Лучшая профильная смен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начальники лаг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рганизации работы по формированию студенческих трудовых отрядов из числа старшеклассников и обеспечения фронта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21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жууна, управление образования, центр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организованному досугу детей и молодежи в летний период по месту жительства, осуществлять плановые тематические выезды работников ДК, библиотек в стационарные лагеря отдыха, оздоровления и тру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21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начальники лагерей, управление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5:00Z</dcterms:created>
  <dc:creator>Амур</dc:creator>
  <dc:description/>
  <dc:language>en-US</dc:language>
  <cp:lastModifiedBy>уобр</cp:lastModifiedBy>
  <cp:lastPrinted>2021-03-15T08:07:00Z</cp:lastPrinted>
  <dcterms:modified xsi:type="dcterms:W3CDTF">2021-03-18T07:29:00Z</dcterms:modified>
  <cp:revision>3</cp:revision>
  <dc:subject/>
  <dc:title/>
</cp:coreProperties>
</file>