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9131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3827"/>
      </w:tblGrid>
      <w:tr>
        <w:trPr>
          <w:trHeight w:val="20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</w:rPr>
              <w:t xml:space="preserve">РЕСПУБЛИКА ТЫВА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360 Республика Ты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ТЫВА РЕСПУБЛИКАНЫН</w:t>
            </w:r>
          </w:p>
        </w:tc>
      </w:tr>
      <w:tr>
        <w:trPr>
          <w:trHeight w:val="23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</w:rPr>
              <w:t xml:space="preserve">ТЕС-ХЕМСКИЙ КОЖУУН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-Хемский кожуун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ТЕС-ХЕМ КОЖУУННУ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</w:rPr>
              <w:t xml:space="preserve">ХУРАЛ ПРЕДСТАВИТЕЛЕЙ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Самагалта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</w:rPr>
            </w:pPr>
            <w:r>
              <w:rPr>
                <w:b/>
              </w:rPr>
              <w:t>САМАГАЛДАЙ СУМУЗУНУ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</w:rPr>
              <w:t xml:space="preserve">СУМОНА САМАГАЛТАЙ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А.Ч.Кунаа,5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ЭЭЛЕКЧИЛЕР ХУРАЛ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шение №22 </w:t>
      </w:r>
    </w:p>
    <w:p>
      <w:pPr>
        <w:pStyle w:val="ConsPlusTitl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>от «25» июня 2025 г.                                                           с. Самагалта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«О введении на территории сельского поселения сумон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амагалтай Тес-Хемского кожууна Республики Тыва «Туристического налога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Федеральным законом от 12.07.2024 № 176-ФЗ 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, на основании  главы  33.1  Налогового кодекса Российской Федерации, в соответствии с Федеральным законом от 6 октября 2003г. № 131-ФЗ «Об общих принципах организации местного самоуправления в Российской Федерации» и Уставом сельского поселения сумона Самагалтай Тес-Хемского кожууна республики Тыва  от 08.11.2011гюю., Хурал представителей сельского поселения сумона Самагалтай </w:t>
      </w:r>
    </w:p>
    <w:p>
      <w:pPr>
        <w:pStyle w:val="Normal"/>
        <w:suppressAutoHyphens w:val="true"/>
        <w:ind w:firstLine="720"/>
        <w:rPr/>
      </w:pPr>
      <w:r>
        <w:rPr>
          <w:b/>
          <w:sz w:val="28"/>
          <w:szCs w:val="28"/>
          <w:lang w:eastAsia="ar-SA"/>
        </w:rPr>
        <w:t xml:space="preserve">                                              </w:t>
      </w: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1. Ввести с 1 июля 2025 года на территории сельского поселения сумона Самагалтай Тес-Хемского кожууна Республики Тыва «Туристический налог» в соответствии со ст.418.1 Налогового кодекса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становить ставку туристического налога с 2025 года в размере 1% от стоимости услуги проживания, но не менее 100 рублей за сутки проживания. Далее налоговую ставку увеличивать  по одному проценту в год  до 2029 года. После 2029 года налоговая ставка не  должна превышать  5%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логоплательщиками данного налога признаются организации и физические лица в соответствии со ст. 418.2 Налогового кодекса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бъектом налогообложения признается оказание услуг по предоставлению мест для временного  проживания физических лиц в средствах размещения, в соответствии со ст. 418.3 Налогового кодекса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логовая база определяется в соответствии со ст. 418.4 Налогового кодекса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Налоговый период, порядок исчисления и срок уплаты налога устанавливаются статьями 418.6, 418.7, 418.8  Налогового кодекса Российской Федерации соответственн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Налоговая декларация предоставляется в порядке ст.418.9 Налогового кодекса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8. Настоящее Решение опубликовать  и разместить на официальном сайте администрации муниципального образования Тес-Хемского кожууна не позднее 03 июля 2025 го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9.Установить, что настоящее решение вступает в силу не ранее чем по истечении одного месяца со дня его  официального опубликования и не ранее первого числа очередного налогового периода.  </w:t>
      </w:r>
    </w:p>
    <w:p>
      <w:pPr>
        <w:pStyle w:val="ConsPlusTitle"/>
        <w:widowControl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-председатель Хура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ей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мона Самагалтай</w:t>
        <w:tab/>
        <w:tab/>
        <w:tab/>
        <w:tab/>
        <w:t xml:space="preserve">     </w:t>
        <w:tab/>
        <w:t xml:space="preserve">                    Чамзырай Э.В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3:00Z</dcterms:created>
  <dc:creator>user</dc:creator>
  <dc:description/>
  <cp:keywords/>
  <dc:language>en-US</dc:language>
  <cp:lastModifiedBy>Пользователь</cp:lastModifiedBy>
  <cp:lastPrinted>2025-06-30T07:03:00Z</cp:lastPrinted>
  <dcterms:modified xsi:type="dcterms:W3CDTF">2025-06-30T04:03:00Z</dcterms:modified>
  <cp:revision>26</cp:revision>
  <dc:subject/>
  <dc:title/>
</cp:coreProperties>
</file>