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lineRule="auto" w:line="28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spacing w:lineRule="auto" w:line="28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</w:rPr>
        <w:t>К ПРОЕКТУ РЕШЕНИЯ ХУРАЛА ПРЕДСТАВИТЕЛЕЙ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</w:rPr>
        <w:t xml:space="preserve">«О  БЮДЖЕТЕ МУНИЦИПАЛЬНОГО РАЙОНА </w:t>
      </w:r>
    </w:p>
    <w:p>
      <w:pPr>
        <w:pStyle w:val="Con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ТЕС-ХЕМСКИЙ КОЖУУН РЕСПУБЛИКИ ТЫВА»</w:t>
      </w:r>
    </w:p>
    <w:p>
      <w:pPr>
        <w:pStyle w:val="Con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20 ГОД И НА ПЛАНОВЫЙ ПЕРИОД 2021 И 2022 ГОДОВ»</w:t>
      </w:r>
    </w:p>
    <w:p>
      <w:pPr>
        <w:pStyle w:val="ConsTitle"/>
        <w:spacing w:before="60" w:after="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роект решения Хурала представителей «О бюджете муниципального района «Тес-Хемский кожуун Республики Тыва» на 2020 год и на плановый период 2020 и 2021 годов» (далее – проект) основан на прогнозе социально-экономического  развития  Тес-Хемского  кожууна  Республики Тыва на 2020-2022 годов (далее – прогноз), Основных направлениях бюджетной и налоговой политики на 2019 год и на плановый период 2020 и 2021 годов.</w:t>
      </w:r>
    </w:p>
    <w:p>
      <w:pPr>
        <w:pStyle w:val="Con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одготовка проекта Решения осуществлялась на основе «консервативного» («базового») варианта прогноза социально-экономического развития Тес-Хемского кожууна Республики Тыва на 2020-2022 годов.</w:t>
      </w:r>
    </w:p>
    <w:p>
      <w:pPr>
        <w:pStyle w:val="Con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ояснительная записка содержит информацию о нормативных правовых основах и подходах к формированию проекта бюджета муниципального района «Тес-Хемский кожуун Республики Тыва» на 2020 год и на плановый период 2021 и 2022 годов, основных характеристиках проекта бюджета, об объемах и видах доходных источников, направлениях расходования бюджетных средств, источниках финансирования дефицита бюджета и взаимоотношениях между уровнями бюджетной систем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Правовые основы формирования проекта решения Хурала представителей «О бюджете муниципального района «Тес-Хемский кожуун Республики Тыва» на 2020 год и на плановый период 2021 и 2022 годов»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ект Решения «О бюджете муниципального района «Тес-Хемский кожуун Республики Тыва» на 2020 год и на плановый период 2021 и 2022 годов», подготовлен в соответствии с требованиями Бюджетного кодекса Российской Федерации (далее – Бюджетный кодекс), Решение Хурала «О бюджетном процессе в Тес-Хемском кожууне Республики Тыва», а также Порядок составления бюджета. </w:t>
      </w:r>
    </w:p>
    <w:p>
      <w:pPr>
        <w:pStyle w:val="ConsPlusTitle"/>
        <w:spacing w:lineRule="auto" w:line="276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о ст. 5 Бюджетного кодекса Российской Федерации Решение Хурала о бюджете вступает в силу с 1 января и действует по 31 декабря финансового года, если  иное не предусмотрено Бюджетным кодексом РФ и законом о бюджете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/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3"/>
        <w:spacing w:lineRule="auto" w:line="240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23"/>
        <w:spacing w:lineRule="auto" w:line="240" w:before="0" w:after="0"/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Cs w:val="24"/>
        </w:rPr>
        <w:t>Таблица 1</w:t>
      </w:r>
    </w:p>
    <w:p>
      <w:pPr>
        <w:pStyle w:val="Style13"/>
        <w:ind w:left="0" w:firstLine="720"/>
        <w:rPr/>
      </w:pPr>
      <w:r>
        <w:rPr>
          <w:b/>
          <w:sz w:val="28"/>
        </w:rPr>
        <w:t>Основные характеристики консолидированного бюджета Тес-Хемского кожууна  на 2020 год и плановый период 2021 и 2022 годов</w:t>
      </w:r>
    </w:p>
    <w:p>
      <w:pPr>
        <w:pStyle w:val="Style13"/>
        <w:ind w:left="0" w:right="715" w:firstLine="720"/>
        <w:jc w:val="right"/>
        <w:rPr/>
      </w:pPr>
      <w:r>
        <w:rPr>
          <w:b/>
          <w:sz w:val="24"/>
          <w:szCs w:val="24"/>
        </w:rPr>
        <w:t>тыс.руб</w:t>
      </w:r>
      <w:r>
        <w:rPr/>
        <w:t>.</w:t>
      </w:r>
    </w:p>
    <w:tbl>
      <w:tblPr>
        <w:tblW w:w="936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1417"/>
        <w:gridCol w:w="1418"/>
        <w:gridCol w:w="1417"/>
        <w:gridCol w:w="1418"/>
      </w:tblGrid>
      <w:tr>
        <w:trPr>
          <w:trHeight w:val="261" w:hRule="atLeast"/>
          <w:cantSplit w:val="true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841" w:firstLine="60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323" w:hRule="atLeast"/>
          <w:cantSplit w:val="true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3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6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3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688,0</w:t>
            </w:r>
          </w:p>
        </w:tc>
      </w:tr>
      <w:tr>
        <w:trPr>
          <w:trHeight w:val="20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15,0</w:t>
            </w:r>
          </w:p>
        </w:tc>
      </w:tr>
      <w:tr>
        <w:trPr>
          <w:trHeight w:val="20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% к всего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т других бюджетов бюджет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7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73,0</w:t>
            </w:r>
          </w:p>
        </w:tc>
      </w:tr>
      <w:tr>
        <w:trPr>
          <w:trHeight w:val="20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% к всего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3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1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7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3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625,0</w:t>
            </w:r>
          </w:p>
        </w:tc>
      </w:tr>
      <w:tr>
        <w:trPr>
          <w:trHeight w:val="252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9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21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302,8</w:t>
            </w:r>
          </w:p>
        </w:tc>
      </w:tr>
      <w:tr>
        <w:trPr>
          <w:trHeight w:val="28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% к доходам  без учета объема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. Доходы консолидированного  бюдже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района «Тес-Хемский кожуун Республики Тыва»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на 2020 год и на плановый период 2021 и 2022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Доходы консолидированного бюджета Тес-Хемского кожууна на 2020 год и на плановый период 2021 и 2022 годов составлен </w:t>
      </w:r>
      <w:r>
        <w:rPr>
          <w:rFonts w:cs="Times New Roman" w:ascii="Times New Roman" w:hAnsi="Times New Roman"/>
          <w:spacing w:val="-3"/>
          <w:sz w:val="28"/>
        </w:rPr>
        <w:t>на основе прогноза социально-экономического развития муниципального района на 2020-2022 годы.</w:t>
      </w:r>
    </w:p>
    <w:p>
      <w:pPr>
        <w:pStyle w:val="ConsNormal"/>
        <w:ind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налогообложения в рамках специальных налоговых режимов будет направлено на установление критериев, дающих право применять их только субъектам малого бизнеса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им из источников роста доходной части местных бюджетов является доходы от сдачи в аренду имущества, находящиеся в государственной и муниципальной собственности.</w:t>
      </w:r>
    </w:p>
    <w:p>
      <w:pPr>
        <w:pStyle w:val="ConsNormal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7.1 Федерального закона от 26.07.2006г. № 135-ФЗ «О защите конкуренции» заключение договоров аренды, 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е в отношении государственного или муниципального имущества, не закрепленного на праве хозяйственного ведения или оперативного управления, может быть осуществлено только по результатам проведения конкурсов или аукционов на право заключения этих договоров.</w:t>
      </w:r>
    </w:p>
    <w:p>
      <w:pPr>
        <w:pStyle w:val="ConsNormal"/>
        <w:ind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2020 год запланированы средства на проведение аукционов, на оплату услуг независимого оценщика, публикацию информации об аукционе в С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разработке прогноза</w:t>
      </w:r>
      <w:r>
        <w:rPr>
          <w:sz w:val="24"/>
          <w:szCs w:val="24"/>
        </w:rPr>
        <w:t xml:space="preserve"> </w:t>
      </w:r>
      <w:r>
        <w:rPr>
          <w:szCs w:val="28"/>
        </w:rPr>
        <w:t>доходов бюджета учитывались изменения и дополнения в законодательство Российской Федерации и Республики Тыва, прогнозные показатели социально-экономического развития республики и кожууна, изменения в методики прогнозирования поступлений доходов, утвержденные  главными администраторами доходов, в соответствии с общими требования установленными на федеральном уровне, а также  результаты оценки налоговых льгот и пониженных ставок по региональным налогам, приняты основные направления налоговой политики: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- повышение уровня ответственности главных администраторов доходов бюджета Тес-Хемского кожууна за качественное прогнозирование и выполнение годовых назначений поступления дохо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завершения работы по актуализации налоговой базы по имущественным налогам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 взаимодействие органов местного самоуправления и исполнительных органов государственной власти Республики Тыва, а также территориальных органов федеральных органов государственной власти в целях увеличения поступлений налоговых и неналоговых доходов, и максимально возможного сокращения недоимки по налоговым доходам и сокращения невыясненных поступлений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 разработка и проведение мероприятий, направленных на сокращение налоговой задолженности в бюджеты всех уровн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усиление муниципального земельного контроля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 проведение оптимизации структуры имущества, находящегося в муниципальной собственности Тес-Хемского кожууна, с целью получения дополнительных доходов от его использования или реализ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активизация работы в части обеспечения полноценного и достоверного учета муниципального имущества, в том числе земельных участков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совершенствование системы налогообложения по единому налогу на вмененный доход для отдельных видов деятельности, направленной на актуализацию размера, потенциально возможного к получению дохода, и расширение в соответствии с законодательством видов предпринимательской деятельности, в отношении которых может применяться патентная система налогообложения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 легализация «теневой» заработной платы, что с одной стороны будет способствовать выявлению резервов роста налога на доходы физических лиц, а с другой стороны является основой роста реальных доходов налогоплательщиков и социальной защищенности населения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 привлечение дополнительных средств из вышестоящих бюджетов через участие в целевых программах на условиях софинансирования, конкурсах регионального, федерального уровней, грантовых проектах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 создание благоприятных условий для осуществления инвестиционной деятельности и реализации инновационных проектов на территории кожууна.</w:t>
      </w:r>
    </w:p>
    <w:p>
      <w:pPr>
        <w:pStyle w:val="23"/>
        <w:tabs>
          <w:tab w:val="clear" w:pos="709"/>
          <w:tab w:val="left" w:pos="9214" w:leader="none"/>
        </w:tabs>
        <w:spacing w:lineRule="auto" w:line="240" w:before="0" w:after="0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9"/>
          <w:tab w:val="left" w:pos="9214" w:leader="none"/>
        </w:tabs>
        <w:spacing w:lineRule="auto" w:line="240" w:before="0" w:after="0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9"/>
          <w:tab w:val="left" w:pos="9214" w:leader="none"/>
        </w:tabs>
        <w:spacing w:lineRule="auto" w:line="240" w:before="0" w:after="0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9"/>
          <w:tab w:val="left" w:pos="9214" w:leader="none"/>
        </w:tabs>
        <w:spacing w:lineRule="auto" w:line="240" w:before="0" w:after="0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9"/>
          <w:tab w:val="left" w:pos="9214" w:leader="none"/>
        </w:tabs>
        <w:spacing w:lineRule="auto" w:line="240" w:before="0" w:after="0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9"/>
          <w:tab w:val="left" w:pos="9214" w:leader="none"/>
        </w:tabs>
        <w:spacing w:lineRule="auto" w:line="240" w:before="0" w:after="0"/>
        <w:ind w:left="7200" w:hanging="0"/>
        <w:rPr/>
      </w:pPr>
      <w:r>
        <w:rPr>
          <w:sz w:val="24"/>
          <w:szCs w:val="24"/>
        </w:rPr>
        <w:t xml:space="preserve">                  </w:t>
      </w:r>
      <w:r>
        <w:rPr>
          <w:szCs w:val="24"/>
        </w:rPr>
        <w:t>Таблица</w:t>
      </w:r>
      <w:r>
        <w:rPr>
          <w:sz w:val="24"/>
          <w:szCs w:val="24"/>
        </w:rPr>
        <w:t xml:space="preserve">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доходов консолидированного бюдже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Тес-Хемский кожуун Республики Тыва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-2022 годы.</w:t>
      </w:r>
    </w:p>
    <w:p>
      <w:pPr>
        <w:pStyle w:val="ConsPlusNormal"/>
        <w:jc w:val="center"/>
        <w:rPr/>
      </w:pPr>
      <w:r>
        <w:rPr/>
        <w:t xml:space="preserve">          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584"/>
        <w:gridCol w:w="1411"/>
        <w:gridCol w:w="1411"/>
        <w:gridCol w:w="1411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ценка)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– 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4800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4968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5153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54615,0</w:t>
            </w:r>
          </w:p>
        </w:tc>
      </w:tr>
      <w:tr>
        <w:trPr>
          <w:trHeight w:val="24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овые доходы, тыс. руб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1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8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91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41,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налоговые доходы, тыс. руб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0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4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3"/>
        <w:spacing w:lineRule="auto" w:line="240"/>
        <w:ind w:left="7200" w:right="423" w:hanging="0"/>
        <w:jc w:val="right"/>
        <w:rPr>
          <w:b/>
          <w:b/>
          <w:szCs w:val="28"/>
        </w:rPr>
      </w:pPr>
      <w:r>
        <w:rPr>
          <w:szCs w:val="24"/>
        </w:rPr>
        <w:t>Таблица</w:t>
      </w:r>
      <w:r>
        <w:rPr>
          <w:sz w:val="24"/>
          <w:szCs w:val="24"/>
        </w:rPr>
        <w:t xml:space="preserve">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ходов бюджета муниципальн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ес-Хемский кожуун Республики Тыва» на 2020-2022 годы.</w:t>
      </w:r>
    </w:p>
    <w:p>
      <w:pPr>
        <w:pStyle w:val="ConsPlusNormal"/>
        <w:jc w:val="center"/>
        <w:rPr/>
      </w:pPr>
      <w:r>
        <w:rPr/>
        <w:t xml:space="preserve">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511"/>
        <w:gridCol w:w="1297"/>
        <w:gridCol w:w="1744"/>
        <w:gridCol w:w="1744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– 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7328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7437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2964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2123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овые  и неналоговые доходы тыс. руб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4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01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6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0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дохода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Ф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14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35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231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57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уплаты акцизов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8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6980,0        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7077,0             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6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В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Х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организаций                                         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7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2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0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налоговые доходы, тыс. руб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8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94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99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9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использования имуще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5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7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3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земельных участк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899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3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имуще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7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4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латных услуг и комп.затрат гос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6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териальные актив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санк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6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дохода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возмездные поступления от бюджетов других ,т.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9764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1936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5796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2073,0</w:t>
            </w:r>
          </w:p>
        </w:tc>
      </w:tr>
    </w:tbl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Особенности расчетов поступлений платежей</w:t>
      </w:r>
    </w:p>
    <w:p>
      <w:pPr>
        <w:pStyle w:val="ConsPlusTitle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в бюджет муниципального района «Тес-Хемский кожуун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спублики Тыва» по доходным источникам на 2020 год</w:t>
      </w:r>
    </w:p>
    <w:p>
      <w:pPr>
        <w:pStyle w:val="ConsPlusTitle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и на плановый период 2021 и 2022 годов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normal1"/>
        <w:numPr>
          <w:ilvl w:val="0"/>
          <w:numId w:val="0"/>
        </w:numPr>
        <w:spacing w:before="0" w:after="240"/>
        <w:ind w:right="99" w:firstLine="720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ог на доходы физических лиц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лог на доходы физических лиц планируется в соответствии со ст. 56, 61, 61.1, 61.2, 61.5 и п. 3 ст. 58 Бюджетного кодекса РФ, а также Закона Республики Тыва № 1093 ВХ-2 от 05.12.2008г. «О нормативах отчислений от федеральных налогов, региональных налогов и налогов, предусмотренных специальными налоговыми режимами, подлежащих зачислению в республиканский и местные бюджеты Республики Тыва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орматив зачисления налога в республиканский бюджет от бюджетов городских округов составляет 80%, от консолидированных бюджетов муниципальных районов 50%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упление в бюджет налога на доходы физических лиц на 2020 год прогнозируется в сумме 31350,0 тыс. рублей с ростом к оценке 2019 г. или на 1206 тыс. рублей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В основу расчета налога на доходы физических лиц принят прогнозируемый в составе показателей прогноза социально-экономического развития Тес-Хемского кожууна Республики Тыва на 2020 год фонд оплаты труда в сумме  515 551 тыс. рублей. </w:t>
      </w:r>
      <w:r>
        <w:rPr>
          <w:szCs w:val="28"/>
        </w:rPr>
        <w:t xml:space="preserve">При определении размера налоговой базы по налогу на доходы физических лиц, облагаемой по ставке 13% учтены налоговые вычеты, предоставляемые налоговым агентам, в том числе стандартные, социальные и имущественные вычеты и вычеты по отдельным видам доход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ступление налога на доходы физических лиц, подлежащего зачислению в бюджет на 2020 год планируется в размере 31350 тыс. рублей (на 4 % больше уровня  2019 года), на 2021 год – 33231 тыс. рублей (на 6 % больше плана 2020 года), на 2022 год – 35557 тыс.рублей (на 7 % больше плана 2021 года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Акцизы на дизельное топливо, моторные масла, автомобильный бензин и прямогонный бензин, подлежащие распределению в консолидированные бюджеты субъектов Российской Федерации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рогноз поступления акцизов на 2020 год составлен исходя из прогнозируемых объемов поступления доходов от реализации нефтепродуктов, распределяемых по бюджетам субъектов Российской Федерации, ставок акцизов, установленных ст.193 Налогов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Cs w:val="28"/>
        </w:rPr>
        <w:t>Норматив зачисления в бюджеты субъектов составляет 61,7%, из них 0,2078% приходится на долю Республики Тыва, нормативы по сравнению с 2019 годом не изменились.</w:t>
      </w:r>
    </w:p>
    <w:p>
      <w:pPr>
        <w:pStyle w:val="Normal"/>
        <w:ind w:firstLine="540"/>
        <w:jc w:val="both"/>
        <w:rPr/>
      </w:pPr>
      <w:r>
        <w:rPr>
          <w:szCs w:val="28"/>
        </w:rPr>
        <w:t>Поступление акцизов на нефтепродукты в бюджет на 2020 год прогнозируется в сумме 6980 тыс. рублей  выше уровня оценки текущего года.</w:t>
      </w:r>
    </w:p>
    <w:p>
      <w:pPr>
        <w:pStyle w:val="Normal"/>
        <w:ind w:firstLine="540"/>
        <w:jc w:val="both"/>
        <w:rPr/>
      </w:pPr>
      <w:r>
        <w:rPr>
          <w:szCs w:val="28"/>
        </w:rPr>
        <w:t>Поступление на 2021 год прогнозируется в размере 7077 тыс. рублей с ростом на 1 % к прогнозу 2020 года, на 2022 год - в сумме 7363 тыс. рублей с ростом на 4 % к прогнозу 2021 года.</w:t>
      </w:r>
    </w:p>
    <w:p>
      <w:pPr>
        <w:pStyle w:val="Normal"/>
        <w:ind w:right="99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1"/>
        <w:numPr>
          <w:ilvl w:val="0"/>
          <w:numId w:val="0"/>
        </w:numPr>
        <w:ind w:right="99" w:firstLine="720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ог, взимаемый в связи с применением</w:t>
      </w:r>
    </w:p>
    <w:p>
      <w:pPr>
        <w:pStyle w:val="Consnormal1"/>
        <w:numPr>
          <w:ilvl w:val="0"/>
          <w:numId w:val="0"/>
        </w:numPr>
        <w:spacing w:before="0" w:after="240"/>
        <w:ind w:right="99" w:firstLine="720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прощенной системы налогообложения</w:t>
      </w:r>
    </w:p>
    <w:p>
      <w:pPr>
        <w:pStyle w:val="Normal"/>
        <w:autoSpaceDE w:val="false"/>
        <w:ind w:right="99" w:firstLine="720"/>
        <w:jc w:val="both"/>
        <w:rPr/>
      </w:pPr>
      <w:r>
        <w:rPr>
          <w:szCs w:val="28"/>
        </w:rPr>
        <w:t>Поступление налога, взимаемого в связи с применением упрощенной системы налогообложения, на 2020 год прогнозируется в сумме 270 тыс. рублей, выше уровня оценки 2019 года.</w:t>
      </w:r>
    </w:p>
    <w:p>
      <w:pPr>
        <w:pStyle w:val="Normal"/>
        <w:autoSpaceDE w:val="false"/>
        <w:ind w:right="99" w:firstLine="720"/>
        <w:jc w:val="both"/>
        <w:rPr/>
      </w:pPr>
      <w:r>
        <w:rPr>
          <w:szCs w:val="28"/>
        </w:rPr>
        <w:t xml:space="preserve">В основу расчета налога принят прогнозный  объем совокупного дохода налогоплательщиков, применяющих упрощенную систему налогообложения, сформированный исходя из отчетных данных Управления Федеральной налоговой службы  по Республике Тыва по форме №5-УСН за 2018 год и оценки ожидаемого дохода в 2019 году. </w:t>
      </w:r>
    </w:p>
    <w:p>
      <w:pPr>
        <w:pStyle w:val="Normal"/>
        <w:ind w:firstLine="540"/>
        <w:jc w:val="both"/>
        <w:rPr/>
      </w:pPr>
      <w:r>
        <w:rPr>
          <w:szCs w:val="28"/>
        </w:rPr>
        <w:t>Поступление налога, взимаемого в связи с применением упрощенной системы налогообложения, в бюджет муниципального района на 2021 год прогнозируется в размере 1412 тыс. рублей с ростом на 23 % к прогнозу 2020 года, на 2022 год - в сумме 1434 тыс. рублей с ростом на 2 % к прогнозу 2021 го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right="96" w:firstLine="720"/>
        <w:jc w:val="center"/>
        <w:outlineLvl w:val="0"/>
        <w:rPr>
          <w:iCs/>
          <w:szCs w:val="28"/>
        </w:rPr>
      </w:pPr>
      <w:r>
        <w:rPr>
          <w:iCs/>
          <w:szCs w:val="28"/>
        </w:rPr>
        <w:t>Налоги на имущество организаций</w:t>
      </w:r>
    </w:p>
    <w:p>
      <w:pPr>
        <w:pStyle w:val="TextBody"/>
        <w:numPr>
          <w:ilvl w:val="0"/>
          <w:numId w:val="0"/>
        </w:numPr>
        <w:spacing w:before="0" w:after="0"/>
        <w:ind w:right="96" w:firstLine="720"/>
        <w:jc w:val="center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умма налога на имущество организаций, подлежащего зачислению в бюджет муниципального района «Тес-Хемский кожуун Республики Тыва» прогнозируется в размере 1067 тыс. рублей или снижением к утвержденным плановым показателям  2019 года.</w:t>
      </w:r>
    </w:p>
    <w:p>
      <w:pPr>
        <w:pStyle w:val="Normal"/>
        <w:ind w:firstLine="720"/>
        <w:jc w:val="both"/>
        <w:rPr/>
      </w:pPr>
      <w:r>
        <w:rPr>
          <w:szCs w:val="28"/>
          <w:lang w:eastAsia="en-US"/>
        </w:rPr>
        <w:t xml:space="preserve">В основу расчета поступления налога на имущество организаций принята методика прогнозирования Управления </w:t>
      </w:r>
      <w:r>
        <w:rPr>
          <w:szCs w:val="28"/>
        </w:rPr>
        <w:t>Федеральной налоговой службы  по Республике Тыва</w:t>
      </w:r>
      <w:r>
        <w:rPr>
          <w:szCs w:val="28"/>
          <w:lang w:eastAsia="en-US"/>
        </w:rPr>
        <w:t>, учитывающая: среднегодовую стоимость имущества; среднегодовую стоимость необлагаемого налогом имущества и долю облагаемой среднегодовой стоимости имущества, сложившейся за  предыдущие годы; прогнозную сумму налоговой базы; среднегодовую ставку, а также уровень собираемости и погашение недоимки.</w:t>
      </w:r>
    </w:p>
    <w:p>
      <w:pPr>
        <w:pStyle w:val="Normal"/>
        <w:ind w:firstLine="720"/>
        <w:jc w:val="both"/>
        <w:rPr/>
      </w:pPr>
      <w:r>
        <w:rPr>
          <w:szCs w:val="28"/>
          <w:lang w:eastAsia="en-US"/>
        </w:rPr>
        <w:t xml:space="preserve">Поступление налога на имущество организаций на 2021 год прогнозируется в размере 740 тыс. рублей, на 2022 год - в сумме 762 тыс. рублей. 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240"/>
        <w:jc w:val="center"/>
        <w:rPr/>
      </w:pPr>
      <w:r>
        <w:rPr/>
        <w:t>Госпошлин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ступление  государственной пошлины в бюджет  на 2020 год прогнозируется в сумме 1100 тыс. рублей. Основная доля поступлений государственной пошлины в 2020 году ожидается  в объеме 1100 тыс. рублей  по обращениям граждан в участки мировых судей на кредитные задолженности граждан. В соответствии с Федеральным законом №249-ФЗ от 21.07.2014 г. в бюджет кожууна поступает 50% государственной пошлины оплачиваемой через МФЦ. Поступление государственной пошлины в бюджет</w:t>
      </w:r>
      <w:r>
        <w:rPr>
          <w:szCs w:val="28"/>
          <w:lang w:eastAsia="en-US"/>
        </w:rPr>
        <w:t xml:space="preserve"> муниципального района </w:t>
      </w:r>
      <w:r>
        <w:rPr>
          <w:szCs w:val="28"/>
        </w:rPr>
        <w:t xml:space="preserve"> на 2021 год прогнозируется в размере 1160 тыс. рублей с ростом на 5 % к прогнозу 2020 года, на 2022 год - в сумме 1200 тыс. рублей с ростом на 3 % к уровню прогноза 2022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99" w:firstLine="720"/>
        <w:jc w:val="center"/>
        <w:rPr>
          <w:iCs/>
          <w:szCs w:val="28"/>
        </w:rPr>
      </w:pPr>
      <w:r>
        <w:rPr>
          <w:iCs/>
          <w:szCs w:val="28"/>
        </w:rPr>
        <w:t>Доходы от использования имущества,</w:t>
      </w:r>
    </w:p>
    <w:p>
      <w:pPr>
        <w:pStyle w:val="Normal"/>
        <w:ind w:right="99" w:firstLine="720"/>
        <w:jc w:val="center"/>
        <w:rPr>
          <w:iCs/>
          <w:szCs w:val="28"/>
        </w:rPr>
      </w:pPr>
      <w:r>
        <w:rPr>
          <w:iCs/>
          <w:szCs w:val="28"/>
        </w:rPr>
        <w:t>находящегося в государственной собственности</w:t>
      </w:r>
    </w:p>
    <w:p>
      <w:pPr>
        <w:pStyle w:val="Normal"/>
        <w:ind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ходы бюджета муниципального района на 2020 год, получаемые в виде арендной платы за земельные участки  прогнозируются в сумме 848 тыс. рублей. Расчет арендной платы произведен с учетом кадастровой стоимости земельных участков, ставки земельного налога, инфляции и осуществляемой арендатором видом деятельности на основании Решения Хурала Представителей Тес-Хемского кожууна от 19.08.2016г № 42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ступление платежей от аренды имущества, находящегося в собственности Тес-Хемского кожууна прогнозируется на 2020 год в сумме 187 тыс. 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ходы от сдачи в аренду  имущества, находящегося в оперативном управлении муниципального района и созданных ими учреждений прогнозируются на 2021 и на 2022 годы  в сумме  198 и 210 тыс. рублей. </w:t>
      </w:r>
    </w:p>
    <w:p>
      <w:pPr>
        <w:pStyle w:val="ConsNormal"/>
        <w:ind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арендной платы за земельные участки на 2020 год 848 тыс.рублей. В 2021 и 2022 гг. прогнозируется в сумме 899 и 953 тыс. рублей, соответственно. Сумма поступлений определена исходя из количества действующих договоров аренды, с учетом индексации стоимости аренды.  </w:t>
      </w:r>
    </w:p>
    <w:p>
      <w:pPr>
        <w:pStyle w:val="Normal"/>
        <w:ind w:right="99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right="99" w:firstLine="720"/>
        <w:jc w:val="center"/>
        <w:rPr>
          <w:iCs/>
          <w:szCs w:val="28"/>
        </w:rPr>
      </w:pPr>
      <w:r>
        <w:rPr>
          <w:iCs/>
          <w:szCs w:val="28"/>
        </w:rPr>
        <w:t>Платежи при пользовании природными ресурсами</w:t>
      </w:r>
    </w:p>
    <w:p>
      <w:pPr>
        <w:pStyle w:val="Normal"/>
        <w:ind w:right="99" w:firstLine="72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ступление платы за негативное воздействие на окружающую среду в бюджет муниципального района на 2020 год составляет 337 тыс. рублей. В соответствии с Бюджетным кодексом Российской Федерации платежи подлежат зачислению в доходы местных бюджетов по нормативу 55%, в республиканский бюджет – 40% и в федеральный бюджет – 5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чет платы за негативное воздействие на окружающую среду произведен по нормативам, утвержденным постановлением Правительства Российской Федерации от 12 июня 2003 г. № 344 «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», с учетом коэффициента индексации в размере 1,62 и по нормативам, утвержденным постановлением Правительства Российской Федерации от 1 июля 2005 г. № 410 «О внесении изменений в приложение № 1 к постановлению Правительства Российской Федерации от 12 июня 2003 года № 344», с учетом коэффициента индексации 1,32.</w:t>
      </w:r>
    </w:p>
    <w:p>
      <w:pPr>
        <w:pStyle w:val="Normal"/>
        <w:ind w:firstLine="540"/>
        <w:jc w:val="both"/>
        <w:rPr/>
      </w:pPr>
      <w:r>
        <w:rPr>
          <w:szCs w:val="28"/>
        </w:rPr>
        <w:t>Поступление платы за негативное воздействие на окружающую среду в консолидированный бюджет кожууна на 2021 год прогнозируется в сумме 344 тыс. рублей и на 2022 год в сумме 354 тыс. рубле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трафные санк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7"/>
        <w:jc w:val="both"/>
        <w:rPr>
          <w:szCs w:val="28"/>
        </w:rPr>
      </w:pPr>
      <w:r>
        <w:rPr>
          <w:szCs w:val="28"/>
        </w:rPr>
        <w:t>Прогноз поступлений по денежным взысканиям, штрафам на 2020 год прогнозирован в сумме 492 тыс. рублей, что ниже уровня 2019 года на 108 тыс. рублей или на 22 %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Прогноз поступления  штрафных санкций в бюджет муниципального района на 2021 год составляет 508 тыс.рублей, что выше на 3 % от уровня прогноза 2020 года, на  2022 год прогноз составляет 526 тыс.рублей, что 4 % выше 2021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Безвозмездные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ступления средств из республиканского бюджета на 2020 год планируются в сумме 550188,1 тыс. рублей, и межбюджетные трансферты, передаваемые бюджетам муниципальных районов из бюджета поселений  на осуществление части полномочий по решению вопросов местного значения в соответствии заключенным соглашением в сумме 1748 тыс. рублей, итого безвозмездных поступлений составляют 551936,1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ступления финансовой помощи из республиканского бюджета на 2021 год ожидается 525227,6 тыс. рублей, на 2022 год – 522360,6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сновным видом финансовой помощи Тес-Хемскому кожууну из республиканского бюджета является дотация на выравнивание бюджетной обеспеченности –134351,8 тыс. рублей в 2020 году,</w:t>
      </w:r>
      <w:r>
        <w:rPr/>
        <w:t xml:space="preserve"> </w:t>
      </w:r>
      <w:r>
        <w:rPr>
          <w:szCs w:val="28"/>
        </w:rPr>
        <w:t>дотации на поддержку мер по обеспечению сбалансированности бюджетов –15484,9 тыс. рублей в 2020 году. На 2021 год</w:t>
      </w:r>
      <w:r>
        <w:rPr/>
        <w:t xml:space="preserve"> </w:t>
      </w:r>
      <w:r>
        <w:rPr>
          <w:szCs w:val="28"/>
        </w:rPr>
        <w:t>дотация на выравнивание бюджетной обеспеченности-128138,1 тыс. рублей,</w:t>
      </w:r>
      <w:r>
        <w:rPr/>
        <w:t xml:space="preserve"> </w:t>
      </w:r>
      <w:r>
        <w:rPr>
          <w:szCs w:val="28"/>
        </w:rPr>
        <w:t>дотации на поддержку мер по обеспечению сбалансированности бюджетов – 14767,7 тыс. рублей, на 2022 год – 127424,3 тыс. рублей, и 14685,5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Общий объем субвенций на выполнение передаваемых полномочий в 2020 году планируется в сумме 367167,2 тыс. рублей, на 2021 год – 350672,3 тыс. рублей, на 2022 год – 348777,5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Субсидии бюджетам субъектов Российской Федерации и муниципальных образований в 2020 году выделены в сумме 33184,2 тыс. рублей, на 2021 год-31649,5 тыс. рублей, на 2022 год-31473,3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Иные межбюджетные трансферты в 2020 году поступит в сумме 1748 тыс. рублей, на 2021 год – 1765 тыс. рублей, на 2022 год – 1786 тыс. рублей.</w:t>
      </w:r>
      <w:bookmarkStart w:id="0" w:name="bookmark8"/>
      <w:bookmarkEnd w:id="0"/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РАСХОДЫ  БЮДЖЕТА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b/>
          <w:szCs w:val="28"/>
        </w:rPr>
        <w:t>ТЕС-ХЕМСКОГО КОЖУУНА НА 2020 ГОД И НА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</w:rPr>
      </w:pPr>
      <w:r>
        <w:rPr>
          <w:szCs w:val="28"/>
        </w:rPr>
        <w:t xml:space="preserve">          </w:t>
      </w:r>
      <w:r>
        <w:rPr>
          <w:szCs w:val="28"/>
        </w:rPr>
        <w:t>Бюджет муниципального района Тес-Хемского кожууна на 2020 год и на плановый период 2021 и 2022 годов сохраняет свою социальную направленность. Общий объем расходов бюджета муниципального района на 2020 год прогнозируется в сумме 599712,1 тыс. рублей, с увеличением на 6,2 % к уточненному бюджету 2019 года, в плановом периоде на 2021 год – 576518,6 тыс. рублей, на 2022 год – 576698,6 тыс. рублей.</w:t>
      </w:r>
    </w:p>
    <w:p>
      <w:pPr>
        <w:pStyle w:val="Normal"/>
        <w:ind w:firstLine="720"/>
        <w:jc w:val="both"/>
        <w:rPr/>
      </w:pPr>
      <w:r>
        <w:rPr>
          <w:rStyle w:val="Normaltextrun"/>
          <w:szCs w:val="28"/>
          <w:shd w:fill="FFFFFF" w:val="clear"/>
        </w:rPr>
        <w:t>В 2020-2022 годах бюджетные ресурсы сконцентрированы на ключевых моментах бюджетной политики, направленных на решение важнейших социальных задач и, как и в предыдущие годы, ориентированы, прежде всего, на неукоснительное выполнение действующих расходных обязательств с учетом их оптимизации и повышения эффективности использования финансовых ресурсов.</w:t>
      </w:r>
      <w:r>
        <w:rPr>
          <w:rStyle w:val="Eop"/>
          <w:color w:val="000000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 учетом вышеперечисленных подходов структура расходов бюджета муниципального района по разделам классификации расходов бюджетов характеризуется следующими данными. </w:t>
      </w:r>
    </w:p>
    <w:p>
      <w:pPr>
        <w:pStyle w:val="Normal"/>
        <w:ind w:firstLine="5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труктура и динамика расходов бюджета муниципального района  по разделам классификации расходо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07"/>
        <w:gridCol w:w="1712"/>
        <w:gridCol w:w="1525"/>
        <w:gridCol w:w="1248"/>
        <w:gridCol w:w="1382"/>
      </w:tblGrid>
      <w:tr>
        <w:trPr>
          <w:tblHeader w:val="true"/>
          <w:trHeight w:val="355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</w:tr>
      <w:tr>
        <w:trPr>
          <w:tblHeader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-щему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</w:tr>
      <w:tr>
        <w:trPr>
          <w:tblHeader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564536,6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599712,1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576518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576698,6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Условно утвержденны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292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2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3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502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ВСЕГО (без учета условно утвержденны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560244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597437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57416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574196,6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2576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5854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386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5155,8</w:t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817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81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779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775,6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612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328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8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32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661,8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1459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39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325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2793,2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7871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538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523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5212,5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65417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15781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98698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98087,1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5165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884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764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7835,5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79958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67788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8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6547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65207,6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7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8873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256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256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25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яснения к формированию бюджетных ассигнований по разделам и подразделам классификации расходов бюджета на 2020 год и на плановый период 2021 и 2022 годов приведены в соответствующих разделах настоящей запис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РАЗДЕЛ 0100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"ОБЩЕГОСУДАРСТВЕННЫЕ ВОПРОСЫ"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По разделу «Общегосударственные вопросы» отражаются расходные обязательства высшего должностного лица, законодательного (представительного) органа, органов исполнительной власти,  финансовых органов и органов финансового (финансово-бюджетного) надзора, резервные фонды и другие общегосударственные вопросы.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Общий объем бюджетных ассигнований по указанному разделу предусматривается на 2020 год в сумме 25854,8 тыс. рублей, на 2021 год в сумме 23869,6 тыс. рублей и на 2022 год в сумме 25155,8 тыс. руб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юджетные ассигнования бюджета муниципального района по разделу "Общегосударственные вопросы" характеризуются следующими данны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89"/>
        <w:gridCol w:w="1732"/>
        <w:gridCol w:w="1452"/>
        <w:gridCol w:w="1106"/>
        <w:gridCol w:w="1104"/>
        <w:gridCol w:w="1101"/>
      </w:tblGrid>
      <w:tr>
        <w:trPr>
          <w:tblHeader w:val="true"/>
          <w:trHeight w:val="257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Р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1" w:name="RANGE!D4"/>
            <w:r>
              <w:rPr>
                <w:b/>
                <w:sz w:val="18"/>
                <w:szCs w:val="18"/>
              </w:rPr>
              <w:t>2019* год,</w:t>
              <w:br/>
              <w:t>тыс.</w:t>
              <w:br/>
              <w:t>рублей</w:t>
            </w:r>
            <w:bookmarkEnd w:id="1"/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>
          <w:tblHeader w:val="true"/>
          <w:trHeight w:val="966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</w:t>
              <w:br/>
              <w:t>рубле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я к</w:t>
              <w:br/>
              <w:t>предыдуще-</w:t>
              <w:br/>
              <w:t>му году, 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bookmarkStart w:id="2" w:name="RANGE!A6"/>
            <w:bookmarkStart w:id="3" w:name="RANGE!J4"/>
            <w:bookmarkEnd w:id="3"/>
            <w:r>
              <w:rPr>
                <w:b/>
                <w:sz w:val="20"/>
              </w:rPr>
              <w:t>Общегосударственные вопросы</w:t>
            </w:r>
            <w:bookmarkEnd w:id="2"/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576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54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69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55,8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в том числе подразделы: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19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871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87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871,8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ункционирование законодательных (представительных) органов государственной власти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273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034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034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034,4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Функционирование высших исполнительных органов государственной в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436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617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327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617,1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8378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393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393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393,1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выбор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69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29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217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096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07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067,9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* сводная бюджетная роспись по состоянию на 1 ноября 2019 г.</w:t>
      </w:r>
    </w:p>
    <w:p>
      <w:pPr>
        <w:pStyle w:val="Normal"/>
        <w:spacing w:before="0" w:after="12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драздел  0102 "Функционирование высшего должностного лица»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По данному подразделу отражаются расходные обязательства по обеспечению деятельности Председателя Администрации Тес-Хемского кожуу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расходных обязательств на содержание Председателя Администрации Тес-Хемского кожууна  составляет на 2020-2022 годы – 2615,4  тыс. рублей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center"/>
        <w:rPr>
          <w:szCs w:val="28"/>
        </w:rPr>
      </w:pPr>
      <w:r>
        <w:rPr>
          <w:b/>
          <w:i/>
          <w:szCs w:val="28"/>
        </w:rPr>
        <w:t>Подраздел 0103 "Функционирование законодательных (представительных) органов государственной власти и представительных органов муниципальных образований"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ому подразделу отражаются расходные обязательства по обеспечению деятельности Хурала представителей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firstLine="709"/>
        <w:jc w:val="both"/>
        <w:rPr/>
      </w:pPr>
      <w:r>
        <w:rPr/>
        <w:t>Предусмотренные проектом бюджетные ассигнования на  исполнение  расходных обязательств на функционирование представительных органов характеризуются следующими данными:</w:t>
      </w:r>
    </w:p>
    <w:p>
      <w:pPr>
        <w:pStyle w:val="Normal"/>
        <w:spacing w:before="0" w:after="12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134"/>
        <w:gridCol w:w="1418"/>
        <w:gridCol w:w="1417"/>
        <w:gridCol w:w="1276"/>
      </w:tblGrid>
      <w:tr>
        <w:trPr>
          <w:tblHeader w:val="true"/>
          <w:trHeight w:val="22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4"/>
                <w:szCs w:val="28"/>
              </w:rPr>
              <w:t xml:space="preserve">                    </w:t>
            </w:r>
            <w:r>
              <w:rPr>
                <w:b/>
                <w:sz w:val="14"/>
                <w:szCs w:val="28"/>
              </w:rPr>
              <w:t>2019* год,</w:t>
            </w:r>
          </w:p>
          <w:p>
            <w:pPr>
              <w:pStyle w:val="Normal"/>
              <w:spacing w:before="0" w:after="12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 xml:space="preserve">                </w:t>
            </w:r>
            <w:r>
              <w:rPr>
                <w:b/>
                <w:sz w:val="14"/>
                <w:szCs w:val="28"/>
              </w:rPr>
              <w:t>тыс.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/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6"/>
                <w:szCs w:val="16"/>
              </w:rPr>
              <w:t>2022 год</w:t>
            </w:r>
          </w:p>
        </w:tc>
      </w:tr>
      <w:tr>
        <w:trPr>
          <w:tblHeader w:val="true"/>
          <w:trHeight w:val="62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28"/>
              </w:rPr>
              <w:t>тыс.руб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28"/>
              </w:rPr>
              <w:t>изменения к предыдущему году,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  <w:sz w:val="14"/>
                <w:szCs w:val="28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17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раздел «Функционирование законодательных (представительных) органов государственной власти и представительных органов муниципальных образований", 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27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03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0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034,4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 xml:space="preserve">на оплату труда с начислениям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7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5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5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577,8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* сводная бюджетная роспись по состоянию на 1 ноября 2019 г.</w:t>
      </w:r>
    </w:p>
    <w:p>
      <w:pPr>
        <w:pStyle w:val="Normal"/>
        <w:spacing w:before="0" w:after="12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 составе расходов бюджета муниципального района по данному подразделу предусмотрены бюджетные ассигнования на обеспечение деятельности депутатов и аппарата Хурала представите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- аппарат  Хурала  представителей на  2020  год в сумме 1662,5 тыс. рублей;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- председатель Хурала представителей и председатель Хурала сумона Самагалтай  на 2020 год  в сумме 1371,9 тыс. рублей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драздел 0104 "Функционирование высших исполнительных органов государственной власти, местных администраций"</w:t>
      </w:r>
    </w:p>
    <w:p>
      <w:pPr>
        <w:pStyle w:val="Normal"/>
        <w:spacing w:before="0" w:after="120"/>
        <w:ind w:left="283" w:firstLine="709"/>
        <w:jc w:val="both"/>
        <w:rPr/>
      </w:pPr>
      <w:r>
        <w:rPr/>
        <w:t xml:space="preserve">Предусмотренные проектом бюджета муниципального района бюджетные ассигнования на исполнение расходных обязательств по обеспечению деятельности </w:t>
      </w:r>
      <w:r>
        <w:rPr>
          <w:szCs w:val="28"/>
        </w:rPr>
        <w:t xml:space="preserve"> аппарата администрации Тес-Хемского кожууна </w:t>
      </w:r>
      <w:r>
        <w:rPr/>
        <w:t>характеризуются следующими данны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1275"/>
        <w:gridCol w:w="1418"/>
        <w:gridCol w:w="1417"/>
        <w:gridCol w:w="1276"/>
      </w:tblGrid>
      <w:tr>
        <w:trPr>
          <w:tblHeader w:val="true"/>
          <w:trHeight w:val="223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4"/>
                <w:szCs w:val="28"/>
              </w:rPr>
              <w:t xml:space="preserve">                    </w:t>
            </w:r>
            <w:r>
              <w:rPr>
                <w:b/>
                <w:sz w:val="14"/>
                <w:szCs w:val="28"/>
              </w:rPr>
              <w:t>2019* год,</w:t>
            </w:r>
          </w:p>
          <w:p>
            <w:pPr>
              <w:pStyle w:val="Normal"/>
              <w:spacing w:before="0" w:after="12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 xml:space="preserve">                </w:t>
            </w:r>
            <w:r>
              <w:rPr>
                <w:b/>
                <w:sz w:val="14"/>
                <w:szCs w:val="28"/>
              </w:rPr>
              <w:t>тыс.руб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/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6"/>
                <w:szCs w:val="16"/>
              </w:rPr>
              <w:t>2022 год</w:t>
            </w:r>
          </w:p>
        </w:tc>
      </w:tr>
      <w:tr>
        <w:trPr>
          <w:tblHeader w:val="true"/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28"/>
              </w:rPr>
              <w:t>тыс.руб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28"/>
              </w:rPr>
              <w:t>изменения к предыдущему году,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  <w:sz w:val="14"/>
                <w:szCs w:val="28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17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раздел 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, 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43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61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3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617,1</w:t>
            </w:r>
          </w:p>
        </w:tc>
      </w:tr>
      <w:tr>
        <w:trPr>
          <w:trHeight w:val="2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на оплату труда с начисл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9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0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7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030,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 сводная бюджетная роспись по состоянию на 1 ноября 2019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</w:t>
      </w:r>
      <w:r>
        <w:rPr>
          <w:b/>
          <w:i/>
          <w:szCs w:val="28"/>
        </w:rPr>
        <w:t>Подраздел 0105 «судебная система»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едусмотренные проектом бюджета муниципального района бюджетные ассигнования на составление (изменения) списков кандидатов в присяжные заседатели федеральных судов общей юрисдикции в Российской Федерации:</w:t>
      </w:r>
    </w:p>
    <w:p>
      <w:pPr>
        <w:pStyle w:val="Normal"/>
        <w:spacing w:before="0" w:after="1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276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4"/>
                <w:szCs w:val="28"/>
              </w:rPr>
              <w:t xml:space="preserve">                    </w:t>
            </w:r>
            <w:r>
              <w:rPr>
                <w:b/>
                <w:sz w:val="14"/>
                <w:szCs w:val="28"/>
              </w:rPr>
              <w:t>2019* год,</w:t>
            </w:r>
          </w:p>
          <w:p>
            <w:pPr>
              <w:pStyle w:val="Normal"/>
              <w:spacing w:before="0" w:after="12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 xml:space="preserve">                </w:t>
            </w:r>
            <w:r>
              <w:rPr>
                <w:b/>
                <w:sz w:val="14"/>
                <w:szCs w:val="28"/>
              </w:rPr>
              <w:t>тыс.руб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/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6"/>
                <w:szCs w:val="16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14"/>
                <w:szCs w:val="28"/>
              </w:rPr>
              <w:t>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14"/>
                <w:szCs w:val="28"/>
              </w:rPr>
              <w:t>изменения к предыдущему году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раздел 0105 «судеб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бвенции составление (изменения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 сводная бюджетная роспись по состоянию на 1 ноября 2019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драздел 0106 "Обеспечение деятельности финансовых органов и органов финансового (финансово-бюджетного) надзора"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едусмотренные проектом бюджета муниципального района бюджетные ассигнования на исполнение расходных обязательств по обеспечению деятельности финансовых органов и органов надзора  характеризуются следующими данными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843"/>
        <w:gridCol w:w="1276"/>
        <w:gridCol w:w="1276"/>
      </w:tblGrid>
      <w:tr>
        <w:trPr>
          <w:tblHeader w:val="true"/>
          <w:trHeight w:val="22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4"/>
                <w:szCs w:val="28"/>
              </w:rPr>
              <w:t xml:space="preserve">                    </w:t>
            </w:r>
            <w:r>
              <w:rPr>
                <w:b/>
                <w:sz w:val="14"/>
                <w:szCs w:val="28"/>
              </w:rPr>
              <w:t>2019* год,</w:t>
            </w:r>
          </w:p>
          <w:p>
            <w:pPr>
              <w:pStyle w:val="Normal"/>
              <w:spacing w:before="0" w:after="12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 xml:space="preserve">                </w:t>
            </w:r>
            <w:r>
              <w:rPr>
                <w:b/>
                <w:sz w:val="14"/>
                <w:szCs w:val="28"/>
              </w:rPr>
              <w:t>тыс.рубл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/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6"/>
                <w:szCs w:val="16"/>
              </w:rPr>
              <w:t>2022 год</w:t>
            </w:r>
          </w:p>
        </w:tc>
      </w:tr>
      <w:tr>
        <w:trPr>
          <w:tblHeader w:val="true"/>
          <w:trHeight w:val="63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28"/>
              </w:rPr>
              <w:t>тыс.руб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28"/>
              </w:rPr>
              <w:t>изменения к предыдущему году,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  <w:sz w:val="14"/>
                <w:szCs w:val="28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15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раздел "Обеспечение деятельности финансовых, налоговых и таможенных органов и органов финансового (финансово-бюджетного) надзора"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83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393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3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393,1</w:t>
            </w:r>
          </w:p>
        </w:tc>
      </w:tr>
      <w:tr>
        <w:trPr>
          <w:trHeight w:val="3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на оплату труда с начисл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6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51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513,5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* сводная бюджетная роспись по состоянию на 1 ноября 2019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драздел 0107 "Обеспечение выборов и референдумов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Cs w:val="28"/>
        </w:rPr>
        <w:t>Объем расходных обязательств на проведение выборов на территории кожууна составляет 669,3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Cs w:val="28"/>
        </w:rPr>
      </w:pPr>
      <w:r>
        <w:rPr>
          <w:b/>
          <w:bCs/>
          <w:i/>
          <w:szCs w:val="28"/>
        </w:rPr>
        <w:t>Подраздел 0113 "Другие общегосударственные вопросы</w:t>
      </w:r>
      <w:r>
        <w:rPr>
          <w:b/>
          <w:bCs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Cs w:val="28"/>
        </w:rPr>
        <w:t>В этом подразделе показаны расходы ХЭК администрации кожууна в общем объеме 3438,5 тыс. рублей и целевые денежные средств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Cs w:val="28"/>
        </w:rPr>
        <w:t>-мероприятия по установлению запрета на розничную продажу алкогольной продукции РТ-7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Cs w:val="28"/>
        </w:rPr>
        <w:t xml:space="preserve">-субвенции на осуществление переданных полномочий по созданию, организацию и обеспечению деятельности административных комиссий в РТ.-551,1 тыс.рубле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РАЗДЕЛ 030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"НАЦИОНАЛЬНАЯ БЕЗОПАСНОСТЬ И ПРАВООХРАНИТЕЛЬНАЯ ДЕЯТЕЛЬНОСТЬ"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Cs w:val="28"/>
        </w:rPr>
        <w:t>Бюджетные ассигнования на исполнение соответствующих расходных обязательств составляет 1328,8 тыс.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Cs w:val="28"/>
        </w:rPr>
        <w:t>- на обеспечение ЕДДС – 1101,8 тыс. рублей, что на 20,4 % меньше, чем в отчет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-муниципальная программа «Обеспечение общественного порядка и противодействие преступности в Тес-Хемском кожууне на 2019-2021 годы»-227 тыс. рублей, что соответствует к уровню отчетного года. На плановый период 2021-2022 годы запланирован расходы на ту же сумму соответственно.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РАЗДЕЛ 0400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"НАЦИОНАЛЬНАЯ ЭКОНОМИКА"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о подразделу «Общеэкономические вопросы» предусмотрены расходы в сумме 13940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/>
        <w:t>- на содержание аппарата управления сельского хозяйства – 3195,6 тыс. рублей, что на 12,7 процента меньше чем в 2019 году;</w:t>
      </w:r>
    </w:p>
    <w:p>
      <w:pPr>
        <w:pStyle w:val="Normal"/>
        <w:autoSpaceDE w:val="false"/>
        <w:ind w:firstLine="709"/>
        <w:jc w:val="both"/>
        <w:rPr/>
      </w:pPr>
      <w:r>
        <w:rPr/>
        <w:t>- на реализации муниципальных программ планируется направить 10985,8 тыс.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autoSpaceDE w:val="false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РАЗДЕЛ 0700  "ОБРАЗОВАНИЕ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autoSpaceDE w:val="false"/>
        <w:jc w:val="both"/>
        <w:outlineLvl w:val="2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Расходные полномочия в области образования направлены на повышение качества и доступности образования и определены с учетом необходимости обеспечения гарантированного бесплатного дошкольного, среднего общего и дополнительного образова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ную долю в структуре</w:t>
      </w:r>
      <w:r>
        <w:rPr>
          <w:b/>
          <w:szCs w:val="28"/>
        </w:rPr>
        <w:t xml:space="preserve"> </w:t>
      </w:r>
      <w:r>
        <w:rPr>
          <w:szCs w:val="28"/>
        </w:rPr>
        <w:t>расходов раздела «Образование» занимают бюджетные ассигнования на общее образова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драздел 0702 «Общее образование»</w:t>
      </w:r>
    </w:p>
    <w:p>
      <w:pPr>
        <w:pStyle w:val="Normal"/>
        <w:spacing w:before="0" w:after="240"/>
        <w:ind w:firstLine="720"/>
        <w:jc w:val="both"/>
        <w:rPr/>
      </w:pPr>
      <w:r>
        <w:rPr/>
        <w:t>Бюджетные ассигнования, предусматриваемые в бюджете муниципального района по данному подразделу, характеризуются следующими показателями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418"/>
        <w:gridCol w:w="1417"/>
        <w:gridCol w:w="1417"/>
        <w:gridCol w:w="1417"/>
      </w:tblGrid>
      <w:tr>
        <w:trPr>
          <w:tblHeader w:val="true"/>
          <w:trHeight w:val="224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4"/>
                <w:szCs w:val="28"/>
              </w:rPr>
              <w:t xml:space="preserve">                    </w:t>
            </w:r>
            <w:r>
              <w:rPr>
                <w:b/>
                <w:sz w:val="14"/>
                <w:szCs w:val="28"/>
              </w:rPr>
              <w:t>2019* год,</w:t>
            </w:r>
          </w:p>
          <w:p>
            <w:pPr>
              <w:pStyle w:val="Normal"/>
              <w:spacing w:before="0" w:after="12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 xml:space="preserve">                </w:t>
            </w:r>
            <w:r>
              <w:rPr>
                <w:b/>
                <w:sz w:val="14"/>
                <w:szCs w:val="28"/>
              </w:rPr>
              <w:t>тыс.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/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6"/>
                <w:szCs w:val="16"/>
              </w:rPr>
              <w:t>2022 год</w:t>
            </w:r>
          </w:p>
        </w:tc>
      </w:tr>
      <w:tr>
        <w:trPr>
          <w:tblHeader w:val="true"/>
          <w:trHeight w:val="62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28"/>
              </w:rPr>
              <w:t>тыс.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28"/>
              </w:rPr>
              <w:t>изменения к предыдущему году,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тыс.рублей</w:t>
            </w:r>
          </w:p>
        </w:tc>
      </w:tr>
      <w:tr>
        <w:trPr>
          <w:trHeight w:val="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раздел «Общее образование»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11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3921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07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27916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оплату труда с начисл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8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1751,3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* сводная бюджетная роспись по состоянию на 1 ноября 2019 г.</w:t>
      </w:r>
    </w:p>
    <w:p>
      <w:pPr>
        <w:pStyle w:val="Normal"/>
        <w:spacing w:lineRule="auto" w:line="288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</w:t>
      </w:r>
      <w:r>
        <w:rPr>
          <w:szCs w:val="28"/>
        </w:rPr>
        <w:t xml:space="preserve"> данном подразделе предусматриваются расходы на предоставление субсидий бюджетным учреждениям на оказание муниципальных услуг  (8 средних школ).</w:t>
      </w:r>
    </w:p>
    <w:p>
      <w:pPr>
        <w:pStyle w:val="Normal"/>
        <w:spacing w:before="0" w:after="120"/>
        <w:jc w:val="center"/>
        <w:rPr/>
      </w:pPr>
      <w:r>
        <w:rPr>
          <w:b/>
          <w:i/>
          <w:szCs w:val="28"/>
        </w:rPr>
        <w:t>Подраздел 0701 «Дошкольное образование»</w:t>
      </w:r>
    </w:p>
    <w:p>
      <w:pPr>
        <w:pStyle w:val="Normal"/>
        <w:spacing w:before="0" w:after="240"/>
        <w:ind w:firstLine="720"/>
        <w:jc w:val="both"/>
        <w:rPr/>
      </w:pPr>
      <w:r>
        <w:rPr/>
        <w:t>Бюджетные ассигнования, предусматриваемые в бюджете муниципального района по данному подразделу, характеризуются следующими показателями:</w:t>
      </w:r>
    </w:p>
    <w:p>
      <w:pPr>
        <w:pStyle w:val="Normal"/>
        <w:spacing w:before="0" w:after="240"/>
        <w:ind w:firstLine="720"/>
        <w:jc w:val="both"/>
        <w:rPr/>
      </w:pPr>
      <w:r>
        <w:rPr/>
      </w:r>
    </w:p>
    <w:p>
      <w:pPr>
        <w:pStyle w:val="Normal"/>
        <w:spacing w:before="0" w:after="240"/>
        <w:ind w:firstLine="720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418"/>
        <w:gridCol w:w="1417"/>
        <w:gridCol w:w="1417"/>
        <w:gridCol w:w="1417"/>
      </w:tblGrid>
      <w:tr>
        <w:trPr>
          <w:tblHeader w:val="true"/>
          <w:trHeight w:val="224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4"/>
                <w:szCs w:val="28"/>
              </w:rPr>
              <w:t xml:space="preserve">                    </w:t>
            </w:r>
            <w:r>
              <w:rPr>
                <w:b/>
                <w:sz w:val="14"/>
                <w:szCs w:val="28"/>
              </w:rPr>
              <w:t>2019* год,</w:t>
            </w:r>
          </w:p>
          <w:p>
            <w:pPr>
              <w:pStyle w:val="Normal"/>
              <w:spacing w:before="0" w:after="12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 xml:space="preserve">                </w:t>
            </w:r>
            <w:r>
              <w:rPr>
                <w:b/>
                <w:sz w:val="14"/>
                <w:szCs w:val="28"/>
              </w:rPr>
              <w:t>тыс.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/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6"/>
                <w:szCs w:val="16"/>
              </w:rPr>
              <w:t>2022 год</w:t>
            </w:r>
          </w:p>
        </w:tc>
      </w:tr>
      <w:tr>
        <w:trPr>
          <w:tblHeader w:val="true"/>
          <w:trHeight w:val="62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28"/>
              </w:rPr>
              <w:t>тыс.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28"/>
              </w:rPr>
              <w:t>изменения к предыдущему году,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тыс.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тыс.рублей</w:t>
            </w:r>
          </w:p>
        </w:tc>
      </w:tr>
      <w:tr>
        <w:trPr>
          <w:trHeight w:val="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драздел «Дошкольное образование»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2908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3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872,5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оплату труда с начисл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9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14725,8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* сводная бюджетная роспись по состоянию на 1 ноября 2019 г.</w:t>
      </w:r>
    </w:p>
    <w:p>
      <w:pPr>
        <w:pStyle w:val="Normal"/>
        <w:spacing w:lineRule="auto" w:line="288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</w:t>
      </w:r>
      <w:r>
        <w:rPr>
          <w:szCs w:val="28"/>
        </w:rPr>
        <w:t xml:space="preserve"> данном подразделе предусматриваются расходы на предоставление субсидий бюджетным учреждениям на оказание муниципальных услуг  (9 дошкольным учреждениям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драздел  0705 «Профессиональная подготовка, переподготовка и повышение квалификации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муниципальной программе «Профессиональная переподготовка, повышение квалификации лиц, замещающих муниципальные должности, муниципальных служащих администрации Тес-Хемского кожууна на 2019-2021 годы»  запланирована расходы на 50 тыс. рулей, что соответствует к уровню отчетного года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казанные бюджетные ассигнования позволят обеспечить ежегодное повышение квалификации и переподготовку работников органа местного само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драздел 0707 «Молодежная политика и оздоровление детей»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Бюджетные ассигнования на реализацию муниципальной программы составляет в размере 90 тыс. рублей на каждый год.</w:t>
      </w:r>
    </w:p>
    <w:p>
      <w:pPr>
        <w:pStyle w:val="Normal"/>
        <w:ind w:left="283" w:right="142"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>Планируется направить на организацию оздоровительной кампании детей и подростков в летний период бюджетные ассигнования в сумме 4780,1 тыс. рублей, в том числе субвенции из республиканского бюджета прогнозируется в сумме 2767 тыс. рублей.</w:t>
      </w:r>
      <w:r>
        <w:rPr>
          <w:b/>
          <w:i/>
          <w:szCs w:val="28"/>
        </w:rPr>
        <w:t xml:space="preserve"> </w:t>
      </w:r>
    </w:p>
    <w:p>
      <w:pPr>
        <w:pStyle w:val="Normal"/>
        <w:spacing w:before="0" w:after="120"/>
        <w:ind w:left="283" w:right="142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left="283"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драздел 0709  «Другие вопросы в области образования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юджетные ассигнования, предусматриваемые в бюджете муниципального района  на обеспечение реализации других вопросов в области образования составляет в размере 19017,8 тыс. рублей в 2020 году, в 2021 году – 17996,4 тыс. рублей и на 2022 год-18993,9 тыс. рублей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418"/>
        <w:gridCol w:w="1417"/>
        <w:gridCol w:w="1417"/>
        <w:gridCol w:w="1417"/>
      </w:tblGrid>
      <w:tr>
        <w:trPr>
          <w:tblHeader w:val="true"/>
          <w:trHeight w:val="224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4"/>
                <w:szCs w:val="28"/>
              </w:rPr>
              <w:t xml:space="preserve">                    </w:t>
            </w:r>
            <w:r>
              <w:rPr>
                <w:b/>
                <w:sz w:val="14"/>
                <w:szCs w:val="28"/>
              </w:rPr>
              <w:t>2019* год,</w:t>
            </w:r>
          </w:p>
          <w:p>
            <w:pPr>
              <w:pStyle w:val="Normal"/>
              <w:spacing w:before="0" w:after="12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 xml:space="preserve">                </w:t>
            </w:r>
            <w:r>
              <w:rPr>
                <w:b/>
                <w:sz w:val="14"/>
                <w:szCs w:val="28"/>
              </w:rPr>
              <w:t>тыс.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/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6"/>
                <w:szCs w:val="16"/>
              </w:rPr>
              <w:t>2022 год</w:t>
            </w:r>
          </w:p>
        </w:tc>
      </w:tr>
      <w:tr>
        <w:trPr>
          <w:tblHeader w:val="true"/>
          <w:trHeight w:val="62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28"/>
              </w:rPr>
              <w:t>тыс.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28"/>
              </w:rPr>
              <w:t>изменения к предыдущему году,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тыс.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тыс.рублей</w:t>
            </w:r>
          </w:p>
        </w:tc>
      </w:tr>
      <w:tr>
        <w:trPr>
          <w:trHeight w:val="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драздел «Другие вопросы в области образования»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901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93,9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оплату труда с начисл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7866,1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* сводная бюджетная роспись по состоянию на 1 ноября 2019 г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казанные бюджетные ассигнования предусматриваются на содержание органов исполнительной власти, осуществляющей руководство и управление в сфере образования, также содержание  централизованной бухгалтерии, методического кабинета, группы хозяйственного обслуживания, на мероприятия в области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 xml:space="preserve">Раздел 0800 "Культура, кинематография"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Бюджетные ассигнования бюджета муниципального района по разделу "Культура, кинематография" характеризуются следующими данным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71"/>
        <w:gridCol w:w="10"/>
        <w:gridCol w:w="229"/>
        <w:gridCol w:w="1331"/>
        <w:gridCol w:w="83"/>
        <w:gridCol w:w="1476"/>
        <w:gridCol w:w="1417"/>
        <w:gridCol w:w="1418"/>
      </w:tblGrid>
      <w:tr>
        <w:trPr>
          <w:trHeight w:val="307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019*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2 год</w:t>
            </w:r>
          </w:p>
        </w:tc>
      </w:tr>
      <w:tr>
        <w:trPr>
          <w:trHeight w:val="673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16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4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64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835,5</w:t>
            </w:r>
          </w:p>
        </w:tc>
      </w:tr>
      <w:tr>
        <w:trPr>
          <w:trHeight w:val="241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4,2</w:t>
            </w:r>
          </w:p>
        </w:tc>
      </w:tr>
      <w:tr>
        <w:trPr>
          <w:trHeight w:val="241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блиоте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4,5</w:t>
            </w:r>
          </w:p>
        </w:tc>
      </w:tr>
      <w:tr>
        <w:trPr>
          <w:trHeight w:val="495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6,8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* сводная бюджетная роспись по состоянию на 1 ноября 2019 г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драздел 0801 "Культура"</w:t>
      </w:r>
    </w:p>
    <w:p>
      <w:pPr>
        <w:pStyle w:val="Normal"/>
        <w:ind w:firstLine="720"/>
        <w:jc w:val="both"/>
        <w:rPr/>
      </w:pPr>
      <w:r>
        <w:rPr/>
        <w:t>В составе расходов бюджета муниципального района по данному подразделу предусмотрены бюджетные ассигнования на предоставление субсидий бюджетным учреждениям на  2020 год в сумме 27579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Предусмотренные по данному подразделу бюджетные ассигнования будут направлены на предоставление субсидий 9 бюджетным учреждениям культуры, включая сельских домов культуры, централизованной библиотеки. 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szCs w:val="28"/>
        </w:rPr>
        <w:t>На</w:t>
      </w:r>
      <w:r>
        <w:rPr>
          <w:b/>
          <w:szCs w:val="28"/>
        </w:rPr>
        <w:t xml:space="preserve"> </w:t>
      </w:r>
      <w:r>
        <w:rPr>
          <w:szCs w:val="28"/>
        </w:rPr>
        <w:t>проведение мероприятий республиканского, общероссийского  и международного значений в сфере культуры и искусства (социально-творческий заказ), проводимых в соответствии с решениями Администрации Тес-Хемского кожууна, соглашениями и договорам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Cs w:val="28"/>
        </w:rPr>
        <w:t>Подраздел  0804 "Другие вопросы в области культуры, кинематографии"</w:t>
      </w:r>
    </w:p>
    <w:p>
      <w:pPr>
        <w:pStyle w:val="Normal"/>
        <w:tabs>
          <w:tab w:val="clear" w:pos="709"/>
          <w:tab w:val="left" w:pos="8647" w:leader="none"/>
        </w:tabs>
        <w:ind w:right="43" w:firstLine="720"/>
        <w:jc w:val="both"/>
        <w:rPr/>
      </w:pPr>
      <w:r>
        <w:rPr/>
        <w:t>В составе расходов по данному подразделу предусмотрены бюджетные ассигнования на выполнение функций государственными органами</w:t>
      </w:r>
      <w:r>
        <w:rPr>
          <w:szCs w:val="28"/>
        </w:rPr>
        <w:t xml:space="preserve"> на 2020 год в сумме 21265,6  тыс. </w:t>
      </w:r>
      <w:r>
        <w:rPr/>
        <w:t xml:space="preserve">рублей. Средства будут направлены на </w:t>
      </w:r>
      <w:r>
        <w:rPr>
          <w:szCs w:val="28"/>
        </w:rPr>
        <w:t xml:space="preserve">содержание и обеспечение деятельности органов исполнительной власти, осуществляющих руководство и управление в сфере культуры и искусства. Также предусмотрены средства на содержание централизованной бухгалтерии, методического кабинета и ХЭГ. </w:t>
      </w:r>
    </w:p>
    <w:p>
      <w:pPr>
        <w:pStyle w:val="Normal"/>
        <w:ind w:firstLine="720"/>
        <w:jc w:val="both"/>
        <w:rPr/>
      </w:pPr>
      <w:r>
        <w:rPr>
          <w:szCs w:val="28"/>
        </w:rPr>
        <w:t>А также в разделе «Культура» функционирует муниципальная программа «Гармонизация межнациональных и межконфессиональных отношений, укрепление толерантности в Тес-Хемском кожууне на 2019-2021 годы». На программу направлены денежные средства в сумме 70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аздел 0900 "Здравоохранение"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Бюджетные ассигнования бюджета муниципального района по разделу «Здравоохранение» предусмотрены по муниципальной программе «Развитие здравоохранения Тес-Хемского кожууна на 2019-2021 годы» в размере - 150 тыс.рублей на каждый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дел 1000 "Социальная политика"</w:t>
      </w:r>
    </w:p>
    <w:p>
      <w:pPr>
        <w:pStyle w:val="Normal"/>
        <w:ind w:firstLine="720"/>
        <w:jc w:val="center"/>
        <w:rPr>
          <w:i/>
          <w:i/>
          <w:szCs w:val="28"/>
        </w:rPr>
      </w:pPr>
      <w:r>
        <w:rPr>
          <w:i/>
          <w:szCs w:val="28"/>
        </w:rPr>
        <w:t>Подраздел 1003 «Социальное обеспечение насел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47" w:leader="none"/>
        </w:tabs>
        <w:ind w:right="-2" w:firstLine="720"/>
        <w:jc w:val="both"/>
        <w:outlineLvl w:val="0"/>
        <w:rPr>
          <w:kern w:val="2"/>
        </w:rPr>
      </w:pPr>
      <w:r>
        <w:rPr>
          <w:kern w:val="2"/>
        </w:rPr>
        <w:t>В составе бюджетных ассигнований на социальное обеспечение населения предусмотрены бюджетные ассигнования н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47" w:leader="none"/>
        </w:tabs>
        <w:ind w:right="-2" w:firstLine="720"/>
        <w:jc w:val="both"/>
        <w:outlineLvl w:val="0"/>
        <w:rPr/>
      </w:pPr>
      <w:r>
        <w:rPr>
          <w:kern w:val="2"/>
        </w:rPr>
        <w:t xml:space="preserve">1) на реализацию Закона РТ «О погребении и похоронном деле в РТ» в 2020 году в сумме-114,8 тыс. рублей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47" w:leader="none"/>
        </w:tabs>
        <w:ind w:right="-2" w:firstLine="720"/>
        <w:jc w:val="both"/>
        <w:outlineLvl w:val="0"/>
        <w:rPr/>
      </w:pPr>
      <w:r>
        <w:rPr>
          <w:kern w:val="2"/>
        </w:rPr>
        <w:t>2) на предоставление гражданам субсидий на оплату жилого помещения и коммунальных услуг в 2020 году – 615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ежемесячные денежные выплаты ветеранам труда и труженикам тыла в 2020 году в сумме – 3347,9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осуществление расходов по выплате ежемесячных государственных пособий гражданам, имеющим детей в 2020 году – 6837,5  тыс. рублей;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28"/>
        </w:rPr>
        <w:t>5) расходы на обеспечение равной доступности услуг общественного транспорта на территории Республики Тыва в сумме в 2020 году – 78,8 тыс. рублей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6) расходы на оплату жилищно-коммунальных услуг отдельным категориям граждан в 2020 году – 3419 тыс. рублей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7) на оплату части затрат на транспортировку угля граждан, проживающих в труднодоступных населенных пунктах – 1049,6 тыс. рублей.</w:t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center"/>
        <w:rPr>
          <w:i/>
          <w:i/>
          <w:szCs w:val="28"/>
        </w:rPr>
      </w:pPr>
      <w:r>
        <w:rPr>
          <w:i/>
          <w:szCs w:val="28"/>
        </w:rPr>
        <w:t>Подраздел 1004 «Охрана семьи и детства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ные обязательства бюджета муниципального района  в сфере борьбы с беспризорностью, опеки и попечительства определяются  следующими нормативными правовыми актами:</w:t>
      </w:r>
    </w:p>
    <w:p>
      <w:pPr>
        <w:pStyle w:val="Normal"/>
        <w:ind w:firstLine="720"/>
        <w:jc w:val="both"/>
        <w:rPr/>
      </w:pPr>
      <w:r>
        <w:rPr>
          <w:szCs w:val="28"/>
        </w:rPr>
        <w:t>Закон Республики Тыва от 29.12.2004 г. № 1165 ВХ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системе профилактики безнадзорности и правонарушений несовершеннолетних в Республике Тыва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о данному подразделу предусмотрены </w:t>
      </w:r>
      <w:r>
        <w:rPr/>
        <w:t xml:space="preserve">на </w:t>
      </w:r>
      <w:r>
        <w:rPr>
          <w:szCs w:val="28"/>
        </w:rPr>
        <w:t>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сумме 2575,9 тыс. рублей. Расходы на выплату государственное пособие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-26075,5 тыс. рублей. На ежемесячное пособие на выплату первого ребенка – 10484,6 тыс. 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дел 1100 " Физическая культура и спорт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ind w:firstLine="1004"/>
        <w:jc w:val="both"/>
        <w:rPr/>
      </w:pPr>
      <w:r>
        <w:rPr>
          <w:szCs w:val="28"/>
        </w:rPr>
        <w:t>Расходные обязательства бюджета муниципального района в сфере физической культуры и спорта определяются следующим Законом Республики Тыва от 30.12.2005г. № 1593 ВХ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физической культуре и спорте в Республике Тыва».</w:t>
      </w:r>
    </w:p>
    <w:p>
      <w:pPr>
        <w:pStyle w:val="Normal"/>
        <w:tabs>
          <w:tab w:val="clear" w:pos="709"/>
          <w:tab w:val="left" w:pos="8647" w:leader="none"/>
        </w:tabs>
        <w:spacing w:before="0" w:after="120"/>
        <w:ind w:right="45" w:firstLine="720"/>
        <w:jc w:val="both"/>
        <w:rPr/>
      </w:pPr>
      <w:r>
        <w:rPr/>
        <w:t>По данному подразделу учитываются расходы на проведение спортивно-массовых мероприятий республиканского, межкожуунного характера, утверждаемых в соответствии с календарем проведения спортивно-массовых мероприятий.</w:t>
      </w:r>
    </w:p>
    <w:p>
      <w:pPr>
        <w:pStyle w:val="Normal"/>
        <w:keepNext w:val="true"/>
        <w:numPr>
          <w:ilvl w:val="0"/>
          <w:numId w:val="0"/>
        </w:numPr>
        <w:ind w:firstLine="510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                  </w:t>
      </w:r>
      <w:r>
        <w:rPr>
          <w:b/>
          <w:szCs w:val="28"/>
        </w:rPr>
        <w:t>Раздел 1200 "Средства массовой информаци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Cs w:val="28"/>
        </w:rPr>
      </w:pPr>
      <w:r>
        <w:rPr>
          <w:i/>
          <w:szCs w:val="28"/>
        </w:rPr>
        <w:t>Подраздел 1202   "Периодическая печать и издательства"</w:t>
      </w:r>
    </w:p>
    <w:p>
      <w:pPr>
        <w:pStyle w:val="Normal"/>
        <w:ind w:firstLine="720"/>
        <w:jc w:val="both"/>
        <w:rPr/>
      </w:pPr>
      <w:r>
        <w:rPr>
          <w:szCs w:val="28"/>
        </w:rPr>
        <w:t>В проекте бюджета муниципального района  на 2020 год по подразделу «Периодическая печать и издательства» предусмотрены ассигнования в сумме 180 тыс. рублей на каждый плановый бюджетный год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аздел 1400 « МЕЖБЮДЖЕТНЫЕ ОТНОШЕНИЯ»</w:t>
      </w:r>
    </w:p>
    <w:p>
      <w:pPr>
        <w:pStyle w:val="Normal"/>
        <w:ind w:firstLine="720"/>
        <w:jc w:val="both"/>
        <w:rPr/>
      </w:pPr>
      <w:r>
        <w:rPr/>
        <w:t xml:space="preserve">Система межбюджетных трансфертов из республиканского бюджета бюджетам муниципальных образований Республики Тыва должна быть ориентирована на необходимость обеспечения гарантированных Конституцией Республики Тыва равных условий получения гражданами республики государственных и муниципальных услуг в сфере социальной, медицинской помощи, образования и других сферах в рамках полномочий Республики Тыва и полномочий муниципальных образований. </w:t>
      </w:r>
    </w:p>
    <w:p>
      <w:pPr>
        <w:pStyle w:val="Normal"/>
        <w:ind w:firstLine="720"/>
        <w:jc w:val="both"/>
        <w:rPr/>
      </w:pPr>
      <w:r>
        <w:rPr/>
        <w:t xml:space="preserve">Реализации указанной цели способствует предоставление </w:t>
        <w:br/>
        <w:t xml:space="preserve">из бюджета муниципального района межбюджетных трансфертов. </w:t>
      </w:r>
    </w:p>
    <w:p>
      <w:pPr>
        <w:pStyle w:val="Normal"/>
        <w:ind w:firstLine="720"/>
        <w:jc w:val="both"/>
        <w:rPr/>
      </w:pPr>
      <w:r>
        <w:rPr/>
        <w:t xml:space="preserve">Общий объем межбюджетных трансфертов бюджетам муниципальных образований Тес-Хемского кожууна на сумму 19256,5 тыс. рублей </w:t>
      </w:r>
      <w:r>
        <w:rPr>
          <w:szCs w:val="28"/>
        </w:rPr>
        <w:t>на каждый плановый бюджетный год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Основным видом оказания финансовой помощи муниципальным образованиям Тес-Хемского кожууна является </w:t>
      </w:r>
      <w:r>
        <w:rPr>
          <w:i/>
        </w:rPr>
        <w:t xml:space="preserve">дотация на выравнивание бюджетной обеспеченности </w:t>
      </w:r>
      <w:r>
        <w:rPr/>
        <w:t>муниципальных образований Республики Тыва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Субвенции бюджетам </w:t>
      </w:r>
      <w:r>
        <w:rPr/>
        <w:t xml:space="preserve">муниципальных образований Тес-Хемского кожууна </w:t>
      </w:r>
      <w:r>
        <w:rPr>
          <w:i/>
        </w:rPr>
        <w:t xml:space="preserve">из бюджета муниципального района </w:t>
      </w:r>
      <w:r>
        <w:rPr/>
        <w:t>предоставляются в целях финансового обеспечения государственных полномочий Республики Тыва, переданных органа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317"/>
      <w:ind w:left="115" w:right="14" w:firstLine="864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993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17"/>
      <w:ind w:left="115" w:right="14" w:firstLine="86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993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317"/>
      <w:ind w:left="120" w:right="72" w:firstLine="83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/>
      <w:ind w:left="130" w:hanging="0"/>
      <w:jc w:val="center"/>
      <w:outlineLvl w:val="8"/>
    </w:pPr>
    <w:rPr>
      <w:i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color w:val="80008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  <w:b/>
    </w:rPr>
  </w:style>
  <w:style w:type="character" w:styleId="WW8NumSt27z0">
    <w:name w:val="WW8NumSt27z0"/>
    <w:qFormat/>
    <w:rPr>
      <w:rFonts w:ascii="Times New Roman" w:hAnsi="Times New Roman" w:cs="Times New Roman"/>
      <w:b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CharStyle3">
    <w:name w:val="Char Style 3"/>
    <w:qFormat/>
    <w:rPr>
      <w:sz w:val="26"/>
      <w:szCs w:val="26"/>
      <w:lang w:bidi="ar-SA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03">
    <w:name w:val="Стиль По ширине Первая строка:  03 см Знак"/>
    <w:qFormat/>
    <w:rPr>
      <w:lang w:val="ru-RU" w:bidi="ar-SA"/>
    </w:rPr>
  </w:style>
  <w:style w:type="character" w:styleId="CharStyle4">
    <w:name w:val="Char Style 4"/>
    <w:qFormat/>
    <w:rPr>
      <w:sz w:val="25"/>
      <w:szCs w:val="25"/>
      <w:u w:val="none"/>
    </w:rPr>
  </w:style>
  <w:style w:type="character" w:styleId="PageNumber">
    <w:name w:val="Page Number"/>
    <w:basedOn w:val="Style5"/>
    <w:rPr/>
  </w:style>
  <w:style w:type="character" w:styleId="CharStyle7">
    <w:name w:val="Char Style 7"/>
    <w:qFormat/>
    <w:rPr>
      <w:color w:val="0E4B50"/>
      <w:sz w:val="26"/>
      <w:szCs w:val="26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Основной текст 1 Знак"/>
    <w:qFormat/>
    <w:rPr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  <w:shd w:fill="FFFFFF" w:val="clear"/>
    </w:rPr>
  </w:style>
  <w:style w:type="character" w:styleId="12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 Знак1 Знак"/>
    <w:basedOn w:val="Heading4"/>
    <w:qFormat/>
    <w:pPr>
      <w:widowControl/>
      <w:numPr>
        <w:ilvl w:val="0"/>
        <w:numId w:val="0"/>
      </w:numPr>
      <w:shd w:fill="auto" w:val="clear"/>
      <w:autoSpaceDE w:val="true"/>
      <w:spacing w:lineRule="auto" w:line="240" w:before="240" w:after="60"/>
      <w:ind w:left="0" w:righ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26" w:before="0" w:after="600"/>
    </w:pPr>
    <w:rPr>
      <w:sz w:val="26"/>
      <w:szCs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center"/>
      <w:outlineLvl w:val="2"/>
    </w:pPr>
    <w:rPr>
      <w:sz w:val="3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031">
    <w:name w:val="Стиль По ширине Первая строка:  03 см"/>
    <w:basedOn w:val="Normal"/>
    <w:qFormat/>
    <w:pPr>
      <w:ind w:firstLine="170"/>
      <w:jc w:val="both"/>
    </w:pPr>
    <w:rPr>
      <w:sz w:val="20"/>
    </w:rPr>
  </w:style>
  <w:style w:type="paragraph" w:styleId="14">
    <w:name w:val="Основной текст с отступом.Нумерованный список !!.Основной текст 1.Надин стиль.Основной текст без отступа"/>
    <w:basedOn w:val="Normal"/>
    <w:qFormat/>
    <w:pPr>
      <w:spacing w:lineRule="auto" w:line="360"/>
      <w:ind w:firstLine="720"/>
      <w:jc w:val="both"/>
    </w:pPr>
    <w:rPr/>
  </w:style>
  <w:style w:type="paragraph" w:styleId="111">
    <w:name w:val="Основной текст с отступом.Нумерованный список !!.Основной текст 1.Надин стиль.Основной текст без отступа1"/>
    <w:basedOn w:val="Normal"/>
    <w:qFormat/>
    <w:pPr>
      <w:spacing w:lineRule="auto" w:line="360"/>
      <w:ind w:firstLine="720"/>
      <w:jc w:val="both"/>
    </w:pPr>
    <w:rPr/>
  </w:style>
  <w:style w:type="paragraph" w:styleId="121">
    <w:name w:val="Основной текст с отступом.Нумерованный список !!.Основной текст 1.Надин стиль.Основной текст без отступа2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Cs w:val="24"/>
    </w:rPr>
  </w:style>
  <w:style w:type="paragraph" w:styleId="141">
    <w:name w:val="Обычный + 14 пт"/>
    <w:basedOn w:val="Normal"/>
    <w:qFormat/>
    <w:pPr>
      <w:spacing w:lineRule="auto" w:line="360" w:before="0" w:after="120"/>
      <w:ind w:firstLine="709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45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851" w:right="10" w:firstLine="119"/>
      <w:jc w:val="both"/>
    </w:pPr>
    <w:rPr/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</w:rPr>
  </w:style>
  <w:style w:type="paragraph" w:styleId="15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Style17">
    <w:name w:val="закоолвки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Стиль ЭЭГ + полужирный"/>
    <w:basedOn w:val="Normal"/>
    <w:qFormat/>
    <w:pPr>
      <w:spacing w:lineRule="auto" w:line="360"/>
      <w:ind w:firstLine="720"/>
      <w:jc w:val="both"/>
    </w:pPr>
    <w:rPr>
      <w:b/>
      <w:bCs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</w:rPr>
  </w:style>
  <w:style w:type="paragraph" w:styleId="Style26">
    <w:name w:val=" Знак"/>
    <w:basedOn w:val="Heading4"/>
    <w:qFormat/>
    <w:pPr>
      <w:widowControl/>
      <w:numPr>
        <w:ilvl w:val="0"/>
        <w:numId w:val="0"/>
      </w:numPr>
      <w:shd w:fill="auto" w:val="clear"/>
      <w:autoSpaceDE w:val="true"/>
      <w:spacing w:lineRule="auto" w:line="240" w:before="240" w:after="60"/>
      <w:ind w:left="0" w:right="0" w:hanging="0"/>
      <w:jc w:val="center"/>
      <w:outlineLvl w:val="9"/>
    </w:pPr>
    <w:rPr>
      <w:bCs/>
      <w:szCs w:val="26"/>
    </w:rPr>
  </w:style>
  <w:style w:type="paragraph" w:styleId="Style27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1:00Z</dcterms:created>
  <dc:creator>admcto</dc:creator>
  <dc:description/>
  <cp:keywords/>
  <dc:language>en-US</dc:language>
  <cp:lastModifiedBy>Куулар</cp:lastModifiedBy>
  <cp:lastPrinted>2017-11-13T11:41:00Z</cp:lastPrinted>
  <dcterms:modified xsi:type="dcterms:W3CDTF">2019-11-11T10:52:00Z</dcterms:modified>
  <cp:revision>999</cp:revision>
  <dc:subject/>
  <dc:title>РАЗДЕЛ </dc:title>
</cp:coreProperties>
</file>