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важаемые жители Тес-Хемского кожууна!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аем Вам о том, что за распространение заведомо ложных сведений, порочащих честь и достоинство другого лица или подрывающих его репутацию, содержащаяся в публичном выступлении, публично демонстрирующемся произведении, средствах массовой информации либо совершенная публично с использованием информационно-телекоммуникационных сетей, включая сеть "Интернет", либо в отношении нескольких лиц, в том числе индивидуально не определенных, по ст. 128.1 Уголовного кодекса Российской Федерации (изменения в УК РФ от 30.12.2020 № 538-ФЗ) наказывается штрафом в размере до 1 миллиона рублей или в размере заработной платы или иного дохода осужденного за период до 1 года, либо обязательными работами на срок до 240 часов, либо принудительными работами на срок до 2 лет, либо арестом на срок до 2 месяцев, либо лишением свободы на срок до 2 лет.</w:t>
      </w:r>
      <w:r>
        <w:rPr>
          <w:sz w:val="2"/>
          <w:szCs w:val="2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ъекты системы профилактики Администрации Тес-Хемского кожуу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Calibri95pt0pt">
    <w:name w:val="Основной текст (2) + Calibri;9;5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Calibri">
    <w:name w:val="Основной текст (2) + Calibr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88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35:00Z</dcterms:created>
  <dc:creator>Главный специалист-эксперт - Терехов Д. И.</dc:creator>
  <dc:description/>
  <dc:language>en-US</dc:language>
  <cp:lastModifiedBy>Николаевич</cp:lastModifiedBy>
  <cp:lastPrinted>2021-03-19T12:38:00Z</cp:lastPrinted>
  <dcterms:modified xsi:type="dcterms:W3CDTF">2021-03-19T05:51:00Z</dcterms:modified>
  <cp:revision>3</cp:revision>
  <dc:subject/>
  <dc:title/>
</cp:coreProperties>
</file>