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6690</wp:posOffset>
            </wp:positionH>
            <wp:positionV relativeFrom="margin">
              <wp:posOffset>553085</wp:posOffset>
            </wp:positionV>
            <wp:extent cx="6436995" cy="885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ожуу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95а  от 20.02.2020 г.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общественных и дворовых территорий сумонов Самагалтайский, Чыргаландинский, Берт-Дагский </w:t>
      </w:r>
      <w:r>
        <w:rPr/>
        <w:t>Тес-Хемского кожуу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2268"/>
        <w:gridCol w:w="992"/>
        <w:gridCol w:w="1134"/>
        <w:gridCol w:w="1701"/>
        <w:gridCol w:w="141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ественной и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 обществ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Самагал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Р «Тес-Хемский кожуун 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им.А.Куде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.Амбын-Н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о в 2019 год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им.Ч.Кидисп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арлы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в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Ч.Кун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ын-Но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ындыг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арлы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зы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г-Баж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ра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г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, 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 Сарб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ттыг-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ис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омог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илизац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о-прач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зал (Автоста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Бельдир-Ары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Чыргаландинский Тес-Хемского кожуу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юн Калзан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юн Кеский-о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ыя Сам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ргуй-о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ян Б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г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стеллы «Я люблю сум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Берт-Д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Берт-Дагский Тес-Хемского кожуу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ы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кт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дис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ч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стеллы «Я люблю сум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3:00Z</dcterms:created>
  <dc:creator>Орлановна</dc:creator>
  <dc:description/>
  <cp:keywords/>
  <dc:language>en-US</dc:language>
  <cp:lastModifiedBy>Чингис</cp:lastModifiedBy>
  <cp:lastPrinted>2019-01-17T10:28:00Z</cp:lastPrinted>
  <dcterms:modified xsi:type="dcterms:W3CDTF">2020-04-21T04:59:00Z</dcterms:modified>
  <cp:revision>24</cp:revision>
  <dc:subject/>
  <dc:title/>
</cp:coreProperties>
</file>