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/>
        <w:drawing>
          <wp:inline distT="0" distB="0" distL="0" distR="0">
            <wp:extent cx="10287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sz w:val="24"/>
        </w:rPr>
      </w:pPr>
      <w:r>
        <w:rPr>
          <w:b/>
          <w:sz w:val="24"/>
        </w:rPr>
        <w:t>ТЫВА РЕСПУБЛИКАНЫН ТЕС-ХЕМ КОЖУУН ЧАГЫРГАЗЫНЫН</w:t>
      </w:r>
    </w:p>
    <w:p>
      <w:pPr>
        <w:pStyle w:val="Style24"/>
        <w:jc w:val="center"/>
        <w:rPr>
          <w:b/>
          <w:b/>
          <w:sz w:val="40"/>
        </w:rPr>
      </w:pPr>
      <w:r>
        <w:rPr>
          <w:b/>
          <w:sz w:val="40"/>
        </w:rPr>
        <w:t>ДОКТААЛЫ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Style24"/>
        <w:jc w:val="center"/>
        <w:rPr>
          <w:b/>
          <w:b/>
          <w:sz w:val="22"/>
        </w:rPr>
      </w:pPr>
      <w:r>
        <w:rPr>
          <w:b/>
          <w:sz w:val="22"/>
        </w:rPr>
        <w:t>АДМИНИСТРАЦИИ ТЕС-ХЕМСКОГО КОЖУУНА РЕСПУБЛИКИ ТЫВА</w:t>
      </w:r>
    </w:p>
    <w:p>
      <w:pPr>
        <w:pStyle w:val="Style24"/>
        <w:jc w:val="center"/>
        <w:rPr/>
      </w:pPr>
      <w:r>
        <w:rPr>
          <w:b/>
          <w:sz w:val="22"/>
        </w:rPr>
        <w:t>___________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299а</w:t>
      </w:r>
      <w:r>
        <w:rPr>
          <w:sz w:val="28"/>
        </w:rPr>
        <w:t xml:space="preserve">                                                                              от «31» мая 2018 год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Самагалт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б утверждении сводного списка молодых семей – участников государственной программы «Обсечение доступным и комфортным жильем и коммунальными услугами граждан Российской федерации» в Тес-Хемском кожууне Республики Тыва на 2019 года</w:t>
      </w:r>
    </w:p>
    <w:p>
      <w:pPr>
        <w:pStyle w:val="Normal"/>
        <w:jc w:val="both"/>
        <w:rPr>
          <w:rFonts w:eastAsia="Calibri"/>
          <w:b/>
          <w:b/>
          <w:szCs w:val="27"/>
          <w:lang w:eastAsia="en-US"/>
        </w:rPr>
      </w:pPr>
      <w:r>
        <w:rPr>
          <w:bCs/>
          <w:szCs w:val="27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     </w:t>
      </w:r>
      <w:r>
        <w:rPr>
          <w:rFonts w:eastAsia="Calibri"/>
          <w:color w:val="000000"/>
          <w:szCs w:val="22"/>
          <w:lang w:eastAsia="en-US"/>
        </w:rPr>
        <w:t>В соответствии с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Тес-Хемского кожууна Республики Тыва от 16 октября 2017 года № 126 «Об утверждении муниципальной программы «Обеспечение жильем молодых семей в Тес-Хемском кожууне Республики Тыва на 2018-2020 годы» и уставом муниципального района «Тес-Хемский кожуун Республики Тыва» Администрация муниципального района «Тес-Хемский кожуун Республики Тыва» ПОСТАНОВЛЯЕТ: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Cs w:val="27"/>
          <w:lang w:eastAsia="en-US"/>
        </w:rPr>
      </w:pPr>
      <w:r>
        <w:rPr>
          <w:rFonts w:eastAsia="Times New Roman"/>
          <w:szCs w:val="27"/>
          <w:lang w:eastAsia="en-US"/>
        </w:rPr>
        <w:t xml:space="preserve"> </w:t>
      </w:r>
      <w:r>
        <w:rPr>
          <w:rFonts w:eastAsia="Calibri"/>
          <w:szCs w:val="27"/>
          <w:lang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Cs w:val="27"/>
          <w:lang w:eastAsia="ru-RU"/>
        </w:rPr>
      </w:pPr>
      <w:r>
        <w:rPr>
          <w:rFonts w:eastAsia="Calibri"/>
          <w:color w:val="000000"/>
          <w:szCs w:val="22"/>
          <w:lang w:eastAsia="en-US"/>
        </w:rPr>
        <w:t xml:space="preserve">Утвердить сводный </w:t>
      </w:r>
      <w:r>
        <w:rPr>
          <w:bCs/>
          <w:color w:val="000000"/>
          <w:lang w:eastAsia="ru-RU"/>
        </w:rPr>
        <w:t>список молодых семей – участников государственной программы «Обсечение доступным и комфортным жильем и коммунальными услугами граждан Российской федерации» в Тес-Хемском кожууне Республики Тыва на 2019 года (Приложение № 1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Cs w:val="27"/>
          <w:lang w:eastAsia="ru-RU"/>
        </w:rPr>
      </w:pPr>
      <w:r>
        <w:rPr>
          <w:bCs/>
          <w:color w:val="000000"/>
          <w:lang w:eastAsia="ru-RU"/>
        </w:rPr>
        <w:t>Представить в Министерство строительства и жилищно-коммунального хозяйства Республики Тыва утвержденный сводный список молодых семей – участников государственной программы «Обсечение доступным и комфортным жильем и коммунальными услугами граждан Российской федерации» в Тес-Хемском кожууне Республики Тыва на 2019 го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Cs w:val="27"/>
          <w:lang w:eastAsia="ru-RU"/>
        </w:rPr>
      </w:pPr>
      <w:r>
        <w:rPr>
          <w:rFonts w:eastAsia="Calibri"/>
          <w:color w:val="000000"/>
          <w:szCs w:val="22"/>
          <w:lang w:eastAsia="en-US"/>
        </w:rPr>
        <w:t>Настоящее постановление вступает в силу со дня подпис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Cs w:val="27"/>
          <w:lang w:eastAsia="ru-RU"/>
        </w:rPr>
      </w:pPr>
      <w:r>
        <w:rPr>
          <w:bCs/>
          <w:color w:val="000000"/>
          <w:lang w:eastAsia="ru-RU"/>
        </w:rPr>
        <w:t>Разместить данное постановление на местной газете «Самагалдай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szCs w:val="27"/>
          <w:lang w:eastAsia="ru-RU"/>
        </w:rPr>
        <w:t>Председатель Администрации</w:t>
      </w:r>
    </w:p>
    <w:p>
      <w:pPr>
        <w:pStyle w:val="Normal"/>
        <w:suppressAutoHyphens w:val="false"/>
        <w:rPr>
          <w:szCs w:val="27"/>
          <w:lang w:eastAsia="ru-RU"/>
        </w:rPr>
      </w:pPr>
      <w:r>
        <w:rPr>
          <w:szCs w:val="27"/>
          <w:lang w:eastAsia="ru-RU"/>
        </w:rPr>
        <w:t xml:space="preserve">     </w:t>
      </w:r>
      <w:r>
        <w:rPr>
          <w:szCs w:val="27"/>
          <w:lang w:eastAsia="ru-RU"/>
        </w:rPr>
        <w:t>Тес-Хемского кожууна                                                                       Т. Самдан</w:t>
      </w:r>
    </w:p>
    <w:p>
      <w:pPr>
        <w:pStyle w:val="Normal"/>
        <w:suppressAutoHyphens w:val="false"/>
        <w:rPr>
          <w:szCs w:val="27"/>
          <w:lang w:eastAsia="ru-RU"/>
        </w:rPr>
      </w:pPr>
      <w:r>
        <w:rPr>
          <w:szCs w:val="27"/>
          <w:lang w:eastAsia="ru-RU"/>
        </w:rPr>
      </w:r>
    </w:p>
    <w:p>
      <w:pPr>
        <w:pStyle w:val="Normal"/>
        <w:suppressAutoHyphens w:val="false"/>
        <w:rPr>
          <w:szCs w:val="27"/>
          <w:lang w:eastAsia="ru-RU"/>
        </w:rPr>
      </w:pPr>
      <w:r>
        <w:rPr>
          <w:szCs w:val="27"/>
          <w:lang w:eastAsia="ru-RU"/>
        </w:rPr>
      </w:r>
    </w:p>
    <w:p>
      <w:pPr>
        <w:pStyle w:val="Normal"/>
        <w:suppressAutoHyphens w:val="false"/>
        <w:rPr>
          <w:szCs w:val="27"/>
          <w:lang w:eastAsia="ru-RU"/>
        </w:rPr>
      </w:pPr>
      <w:r>
        <w:rPr>
          <w:szCs w:val="27"/>
          <w:lang w:eastAsia="ru-RU"/>
        </w:rPr>
      </w:r>
    </w:p>
    <w:p>
      <w:pPr>
        <w:pStyle w:val="Normal"/>
        <w:suppressAutoHyphens w:val="false"/>
        <w:rPr>
          <w:szCs w:val="27"/>
          <w:lang w:eastAsia="ru-RU"/>
        </w:rPr>
      </w:pPr>
      <w:r>
        <w:rPr>
          <w:szCs w:val="27"/>
          <w:lang w:eastAsia="ru-RU"/>
        </w:rPr>
      </w:r>
    </w:p>
    <w:tbl>
      <w:tblPr>
        <w:tblW w:w="798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48"/>
        <w:gridCol w:w="4505"/>
        <w:gridCol w:w="1418"/>
      </w:tblGrid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.12.201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унга Ма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1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унга Алексей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1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оданмай Денис Григо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унга Диана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унга Арья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унга Мария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4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йнук Михаил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25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йнук Аннела Радио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25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йнук Амина Михаи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4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йнук Таира Михаи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3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йнук Дамир Михай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1.10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умен Артыш-оол Эрес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23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умен Айдужана Сем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23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умен Лагба-Сурун  Артыш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3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умен Байлак Артыш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4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умен Байыраа Артыш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1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Лаптан Буян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Лаптан Сентябрина Григо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Лаптан Диана Бу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Лаптан Денис Буя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2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Лаптан Кан-Демир Буя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2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10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алык Мила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22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алык Ценди-Аюш Ая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0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Шалык Начын Айдашови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0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алык Налда А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1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10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Салбакай Конста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Тамир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20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Таймира Та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Карина Та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Камила Та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9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08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ргыс Алдынай Ром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19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ргыс Ноян Анато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ргыс Алдын-Сай Но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31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ргыс Аталия Но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5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ргыс Алдын-Даш Ноя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96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8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мбуу Чингис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25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мбуу Чойгана Уран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26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мбуу Нарана Чинги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6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мбуу Намзырай Чинги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4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мбуу Саян Чинги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0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04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т Аида Монгун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0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т Алдын-Херел Аркад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т Таяна Арк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0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илчеймаа Ляйсан Айды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4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4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ойдак  Лаура Геор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23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ойдак Шолбан Михаи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ойдак Анастасия Шолб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ойдак Виктория Шолб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3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ойдак Кежик Шолб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1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7.04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дарчы Ура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дарчы Буян Васи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Напчар Ремили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дарчы Дарьяна Бу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дарчы Аюзанна Бу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2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8.05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оржак Чараш-оол Анатоли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2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оржак Анай-Хаак Аму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оржак Найыр Чараш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оржак Байыр Чараш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оржак Начын Чараш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7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3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.05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акчаа Алё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акчаа Тэмуджин Кудерек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Нурзет Ляйсан Равда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3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Нурзет Рагчана Равда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2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4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9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ина Даваа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тец</w:t>
            </w:r>
          </w:p>
        </w:tc>
      </w:tr>
      <w:tr>
        <w:trPr>
          <w:trHeight w:val="11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ина Дугер Дава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ина Давид Дава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1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5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2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ун Айдын Чечен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9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ун Чинчи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9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ун Алия Айды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0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ун Чечена Айды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6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2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оян Айдыс Хорлай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9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Айнаш Орл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10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оян Монгун-Суу Айды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оян Давид Айды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7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Эренчин Чече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Эренчин Эртине Пет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Эренчин Байтемир Эртин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9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Эренчин Батыр Эртин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2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8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Орлан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тец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Аида-Сай Орл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9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Алексина Орл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9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очанай Азиана Байлак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очанай Доржу Сая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лчак Александр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лчак Алдын-Чечек Бригад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лчак Айдын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лчак Айз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1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укар Марьяна Мерг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укар Саран-Туяа Мерг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2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нди Чаштанчы Васи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нди Чаяна Байлан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нди Чагдаржав Чаштанчы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нди Чайырлаш Чаштанчы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8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ышаа Юлия Байыр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ышаа Айдаш Васи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ышаа Тэрхин Айдаш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ышаа Алдар Айдаш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8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рат Айрана Кари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рат Магелана Эре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вен Ари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вен Менги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вен Норбу Менги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вен Туя Менг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6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ойдак Аялга  Семис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ойдак Очур Радо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рат Врамиль Айбулат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7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нди Буян Мерге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нди Чойган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нди Денис Буя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енди Даниил Буя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8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дарчы Азияна Шолб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спын-оол Алдынай Менгил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спын-оол Ника Менгил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3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9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ксар Марат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ксар Инг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13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Уксар Мария Марат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0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8.20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алаа Сайза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2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алаа Дозураш Айды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2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6.0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Эрендей Менги Мерг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Эрендей Чигжит Арзыл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Эрендей Каталея Арзыл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1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2.03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аваа Мерген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тец</w:t>
            </w:r>
          </w:p>
        </w:tc>
      </w:tr>
      <w:tr>
        <w:trPr>
          <w:trHeight w:val="1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аваа Сайын-Белек Мерге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9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аваа Шынгыраа Мерг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0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3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2.03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ывык Аймира Айды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0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ывык Дарина Тиму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4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.03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ржу Херел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ржу Чодура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мбаа Кан-Демир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0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ржу Дозураш Хере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5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6.06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оян Айыран Сарыг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спан Сенги-Маадыр Начы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6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06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нчат Арат-оол Шанган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нчат Алис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нчат Чаяна Арат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нчат Сайлана Арат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7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6.06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олат-оол Аржана Бичиижик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олат-оол Аряна Арм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8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6.06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гар-оол Чодураа Чооду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гар-оол Арыяа Ара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9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гар-оол Аяс Арам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9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7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умат Чаяна Стани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умат Аюша А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0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7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ндак Регина Влади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ян Айыс Ай-Хуреш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1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7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лзат Чодураа Шолб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лзат Лилиана Шолбанов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8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2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7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имит Чингис Чооду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8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имит Елен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3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7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Оюмаа Арту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5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Александра Арту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4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7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аптан Амыр-Мерген Адим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Шойдак Росина Тамбо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1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раптан Базыр Амыр-Мерге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2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5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7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лан-оол Кудерек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1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лан-оол Чодура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12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лан-оол Арзылан Кудерек ог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ылан-оол Ян Кудерек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7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емчик Чодураа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0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емчик Насык-Доржу Айды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10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емчик Айда-Сай Айды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14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7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8.08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амба Юлиан Ю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тец</w:t>
            </w:r>
          </w:p>
        </w:tc>
      </w:tr>
      <w:tr>
        <w:trPr>
          <w:trHeight w:val="10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мгын-оол Аида Юли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0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амба Александр Юли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8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08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ооду Алиса Андр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25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ооду Онзагай Ай-Хере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9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08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оян Амырак Оюн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арти Оргу Кежик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0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08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онгуш Уран-оол Семе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2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онгуш Шенне Сандан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1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онгуш Алдын-Сай Уран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3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1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4.09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ян Буян Пушки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тец</w:t>
            </w:r>
          </w:p>
        </w:tc>
      </w:tr>
      <w:tr>
        <w:trPr>
          <w:trHeight w:val="13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аян Кан-Демир Буя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2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9.10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ооду Чойгана Аян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ооду Ай-Хаан 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ооду Угулза Ай-Ха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1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3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6.10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онгуш Органа Эре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онгуш Надмит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1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4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1.10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ежик-оол Херел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мать 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ежик-оол Аюш Ая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9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5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7.11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Хуурак-оол Шенне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Хуурак-оол Сонам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Хуурак-оол Лиана Арат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1.12.2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лзан Олча Сергел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лзан Кежик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Чалзан Дозураш Кежик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лзан Долзат Кежик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4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ндук Айслана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мать 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ндук Тензин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4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ндар Алдынай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мать 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улдум Диана Артыш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22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улдум Дайыр Артыш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9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9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ржат-оол Але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супруга 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ржат-оол Александр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ржат-оол Арат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ржат-оол Айрат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2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Эртине Чейнеш Владмир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ирчин Найдан Байы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0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Тирчин Ацелия Байы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Белек Орл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супруга 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Мерген Маадыр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Аюна Мерг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Оюн Саян Мергенови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0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1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Чаймаа Айым Александр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ймаа Адыгжы Анай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ймаа Бадма Адыгжы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дочь 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Чаймаа Арыя Адыгжыев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1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лет Буян Аркад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лет Айгул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Олет Оливия Буян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дочь </w:t>
            </w:r>
          </w:p>
        </w:tc>
      </w:tr>
      <w:tr>
        <w:trPr>
          <w:trHeight w:val="19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2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олат-оол Кежик Анай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олат-оол Айрана Альберт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олат-оол Ай-Кыс Кежик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2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рыг Херел Мерге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рыг Айнаш Эре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рыг Аюма Хере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Сарыг Айхе Херел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7.12.20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нчат Буян Бежен-оо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тец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анчат Айыраа Буя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6.03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лдыг Даина Кыргыс-оо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Чалдыг  Ариуна Вади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2.04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спай-оол Шолбан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спай-оол Аяна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супруга 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спай-оол Чайзат Шолб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оян Цэрэн Шолб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3.04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Биче-оол Чечек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ть</w:t>
            </w:r>
          </w:p>
        </w:tc>
      </w:tr>
      <w:tr>
        <w:trPr>
          <w:trHeight w:val="16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унгаа Экер Чинги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4.05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Захарова Виктория Виктор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20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Захаров Альберт Андрееви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Захаров Александр Альберт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Захаров Евгений Альберт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2.05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Тумен Арту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Идам  Сырга Аяс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Таира Тум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05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ужугет ЧеченаМерг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мать 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ужугет Ксения Мерг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чь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5.05.20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Эрес Мелест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</w:t>
            </w:r>
          </w:p>
        </w:tc>
      </w:tr>
      <w:tr>
        <w:trPr>
          <w:trHeight w:val="17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Долаана Гейн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упруга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юн Кирилл Эре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ын</w:t>
            </w:r>
          </w:p>
        </w:tc>
      </w:tr>
      <w:tr>
        <w:trPr>
          <w:trHeight w:val="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юн Сэржимаа Эре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чь </w:t>
            </w:r>
          </w:p>
        </w:tc>
      </w:tr>
    </w:tbl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uppressAutoHyphens w:val="false"/>
        <w:rPr>
          <w:rFonts w:eastAsia="Calibri"/>
          <w:b/>
          <w:b/>
          <w:bCs/>
          <w:color w:val="000000"/>
          <w:szCs w:val="22"/>
          <w:lang w:eastAsia="ru-RU"/>
        </w:rPr>
      </w:pPr>
      <w:r>
        <w:rPr>
          <w:rFonts w:eastAsia="Calibri"/>
          <w:b/>
          <w:bCs/>
          <w:color w:val="000000"/>
          <w:szCs w:val="22"/>
          <w:lang w:eastAsia="ru-RU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9:00Z</dcterms:created>
  <dc:creator>админ</dc:creator>
  <dc:description/>
  <cp:keywords/>
  <dc:language>en-US</dc:language>
  <cp:lastModifiedBy>ПК</cp:lastModifiedBy>
  <cp:lastPrinted>2018-08-22T09:13:00Z</cp:lastPrinted>
  <dcterms:modified xsi:type="dcterms:W3CDTF">2018-09-24T09:51:00Z</dcterms:modified>
  <cp:revision>4</cp:revision>
  <dc:subject/>
  <dc:title/>
</cp:coreProperties>
</file>