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оекту решения Хурала представителей Тес-Хемского кожууна Республики Ты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О бюджете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с-Хемский кожуу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ыва на 2020                     год и на плановый период 2021 и 2022 годов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№___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БЮДЖЕТ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ого поселения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 сельского поселения и консолидированного бюджета муниципального района в текущем финансовом году превышают доходы бюджета сельского поселения и консолидированного бюджета муниципального района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ого поселения и консолидированного бюджета муниципального района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ого поселения и консолидированного бюджета муниципального района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ого поселения и консолидированного бюджета Тес-Хемского кожууна, сокращении субсидий из бюджета муниципального район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Финансовое управление администрации Тес-Хемского кожуун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муниципального образова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Тес-Хемского кожууна 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рассматривается Финансовым управлением администрации Тес-Хемского кожууна в течение 10 рабочих дней. При этом Финансовым управлением администрации Тес-Хемского кожууна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муниципального образова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муниципальных образований - экспертное заключение Финансового управления  о возможности привлечения муниципальным образованием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начальник финансового управления 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муниципального образования в пределах соответствующих средств, утвержденных решением о бюджете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образования Финансовое управление в установленном порядке вносит изменения в бюджетную роспись бюджета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муниципальных образова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республиканским бюджетом Республики Тыв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муниципального образования в соответствии с отчетом об исполнении бюджета муниципального образова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муниципального образова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бюджете муниципального района на цели, указанные в пункте 2 настоящих Правил, и исходя из величины дефицита бюджета сельского поселения и консолидированного бюджета муниципального района, величины временного кассового разрыва, возникающего при исполнении бюджета сельского поселения и консолидированного бюджета муниципального района Республики Тыва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Решением о бюджете муниципального района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ому кредиту, предоставленном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муниципального образова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В случае невозможности погашения бюджетного кредита в установленный договором о предоставлении бюджетного кредита срок местная администрация соответствующего муниципального образования должна не позднее чем за 14 дней до окончания срока погашения бюджетного кредита направить мотивированное обращение в адрес Финансового управления  о реструктуризации долгового обязательства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  и местной администрацией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ого поселения и муниципального района, источником финансового обеспечения которых являются бюджетные кредиты, осуществляется Контрольным орга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бюджет муниципального района осуществляется сельским поселением и муниципальным районом 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</w:t>
      </w:r>
    </w:p>
    <w:p>
      <w:pPr>
        <w:pStyle w:val="Normal"/>
        <w:autoSpaceDE w:val="false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в бюджетном кредите из бюджета  муниципальн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1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5:00Z</dcterms:created>
  <dc:creator>РешетниковаИА</dc:creator>
  <dc:description/>
  <cp:keywords/>
  <dc:language>en-US</dc:language>
  <cp:lastModifiedBy>Куулар</cp:lastModifiedBy>
  <cp:lastPrinted>2013-11-18T16:17:00Z</cp:lastPrinted>
  <dcterms:modified xsi:type="dcterms:W3CDTF">2019-11-09T04:51:00Z</dcterms:modified>
  <cp:revision>38</cp:revision>
  <dc:subject/>
  <dc:title>Приложение </dc:title>
</cp:coreProperties>
</file>