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60211858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>
          <w:b/>
          <w:b/>
        </w:rPr>
      </w:pPr>
      <w:r>
        <w:rPr>
          <w:b/>
        </w:rPr>
        <w:t>ХУРАЛ ПРЕДСТАВИТЕЛЕЙ                                 САМАГАЛТАЙ  СУМУЗУНУН</w:t>
      </w:r>
    </w:p>
    <w:p>
      <w:pPr>
        <w:pStyle w:val="Normal"/>
        <w:rPr>
          <w:b/>
          <w:b/>
        </w:rPr>
      </w:pPr>
      <w:r>
        <w:rPr>
          <w:b/>
        </w:rPr>
        <w:t>СУМОН САМАГАЛТАЙСКИЙ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__</w:t>
      </w:r>
      <w:r>
        <w:rPr>
          <w:u w:val="single"/>
        </w:rPr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__</w:t>
      </w:r>
      <w:r>
        <w:rPr>
          <w:u w:val="single"/>
        </w:rPr>
        <w:t>9</w:t>
      </w:r>
      <w:r>
        <w:rPr/>
        <w:t>__» октября  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комиссии по экономике, агропромышленному </w:t>
      </w:r>
    </w:p>
    <w:p>
      <w:pPr>
        <w:pStyle w:val="Normal"/>
        <w:jc w:val="center"/>
        <w:rPr/>
      </w:pPr>
      <w:r>
        <w:rPr/>
        <w:t>комплексу  и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 Самагалтайский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экономике,</w:t>
      </w:r>
    </w:p>
    <w:p>
      <w:pPr>
        <w:pStyle w:val="Normal"/>
        <w:jc w:val="both"/>
        <w:rPr/>
      </w:pPr>
      <w:r>
        <w:rPr/>
        <w:t>агропромышленному комплексу  и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 xml:space="preserve">Тумат Уран-оол Чечек-оолович </w:t>
      </w:r>
      <w:r>
        <w:rPr/>
        <w:t>-  председатель комиссии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Уксар Марат Сергеевич</w:t>
      </w:r>
      <w:r>
        <w:rPr/>
        <w:t xml:space="preserve"> -  член комиссии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Булчун Долаана Викторовна </w:t>
      </w:r>
      <w:r>
        <w:rPr/>
        <w:t>- член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А.В. Уржа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__</w:t>
      </w:r>
      <w:r>
        <w:rPr>
          <w:u w:val="single"/>
        </w:rPr>
        <w:t>9</w:t>
      </w:r>
      <w:r>
        <w:rPr/>
        <w:t>_» октября 2020 года №__</w:t>
      </w:r>
      <w:r>
        <w:rPr>
          <w:u w:val="single"/>
        </w:rPr>
        <w:t>10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экономике, агропромышленному комплексу 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 по экономике, агропромышленному комплексу и предпринимательства  Хурала представителей сумона Самагалтайский  Тес-Хемского кожууна  Республики Тыва (далее –комиссия)   в  соответствии Уставом  сумона и Регламентом  Хурала представителей сумона и  является  постоянно  действующим  рабочим органом Хурала представителей сумона.  Решение  об  образовании  или  о  ликвидации  комиссии  принимается  Хуралом представителей и оформляется   Решением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 xml:space="preserve">1.2.  Состав  комиссии  утверждается  Хуралом представителей сумона Самагалтайский. Решение об  утверждении  состава и изменения  в   составе  комиссии  оформляется  Решением  Хурала представителей сумона  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приглашенные.</w:t>
      </w:r>
    </w:p>
    <w:p>
      <w:pPr>
        <w:pStyle w:val="Normal"/>
        <w:ind w:firstLine="540"/>
        <w:jc w:val="both"/>
        <w:rPr/>
      </w:pPr>
      <w:r>
        <w:rPr/>
        <w:t xml:space="preserve">1.5.  Правовое, организационное,  документационное,  информационное обеспечение  деятельности  комиссии осуществляет Хурала представителей сумо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 задачи 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едварительное  рассмотрение нормативно-правовых актов и их  подготовка к  рассмотрению на сессии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Анализ  реализации  законодательства по вопросам,  относящимся к  ведению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соответствии  с  решением  Хурала представителей сумона  по вопросам,  относящимся к  ведению комиссии.</w:t>
      </w:r>
    </w:p>
    <w:p>
      <w:pPr>
        <w:pStyle w:val="Normal"/>
        <w:ind w:firstLine="540"/>
        <w:jc w:val="both"/>
        <w:rPr/>
      </w:pPr>
      <w:r>
        <w:rPr/>
        <w:t>2.5.Организация  проводимых Хуралом представителей сумона 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6. Решение  вопросов  организации  своей 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 В соответствии с планом  нормотворческой работы  Хурала представителей сумон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 Тес-Хемского кожууна Республики Тыва,  рассматривает другие  вопросы  в  соответствии Регламентом Хурала представителей сумона  Тес-Хемского кожууна Республики Ты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8.   К ведению   комиссии  относятся  вопросы по развитию сельского хозяйства,  аграрной политики,  по охране окружающей среды,  строительства, архитектуры, жилищно-коммунального хозяйства, социально-экономическое  развитие сумона,  торговли, предпринимательства,  развития малого и среднего бизнеса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внесение предложений в план нормотворческой  работы Хурала представителей,  в  календарь  рассмотрения вопросов Хурала представителей сумона,  в  проект  порядка  работы Хурала представителей сумона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и внесение на  рассмотрение Хурала представителей сумона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глашение на  свои заседания  и заседания рабочих групп представителей сумона  субъектов  права  законодательной инициативы – авторов,  разработчиков,  разработчиков поправок к  нормативно- правовым актам, или их  официальных  представителей сумона,  а при необходимости  независимых  экспертов –  представителей сумона  иных 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; составление  таблицы поправок, рекомендуемых к отклонению Хуралом представителей сумона,  а  также  таблицы  поправок, по  которым комиссией не были  приняты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комиссий на заседаниях Хурала представителей сумона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 на заседания Хурала представителей сумона  предложений о приглашении  депутатских делегаций  других сумонов или  о направлении делегаций  за пределы сумона в целях обмена опытом депутат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аимодействие по вопросам своего ведения с другими органами и лицами, а также со структурными подразделениями Хурала представителей сумона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в Хурал  представителей сумона законодательной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а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4. Полномочия коми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а 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а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- правовых актов, проектов Решений  Хурала представителей сумона 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сумона и Тес-Хемского  кожуу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5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Тес-Хемского кожуу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-правовых актов Хурала представителей;</w:t>
      </w:r>
    </w:p>
    <w:p>
      <w:pPr>
        <w:pStyle w:val="Normal"/>
        <w:ind w:firstLine="540"/>
        <w:jc w:val="both"/>
        <w:rPr/>
      </w:pPr>
      <w:r>
        <w:rPr/>
        <w:t xml:space="preserve">Осуществлять другие полномочия в соответствии с законами и иными нормативными правовыми актами Республики Тыва,  Хурала представителей сумона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hanging="0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.</w:t>
      </w:r>
    </w:p>
    <w:p>
      <w:pPr>
        <w:pStyle w:val="Normal"/>
        <w:ind w:left="360" w:hanging="0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left="360" w:hanging="0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ind w:left="360" w:hanging="0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, не входящие в состав данного коми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ей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секретар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органов исполнительной власти, органов местного самоуправления, общественных объединений, а также специалистов ( по согласованию 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я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иные полномочия  в  соответствии с  законодательством Республики Тыва, Уставом сумона и  Регламентом Хурала представителей сумона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осят председателю комиссии предложения о приглашении для участия в заседаниях  комиссии представителей сумона органов местного самоуправления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Хурала представителей сумо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еспублики Ты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государственных органов, общественных организаций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20:00Z</dcterms:created>
  <dc:creator>User</dc:creator>
  <dc:description/>
  <cp:keywords/>
  <dc:language>en-US</dc:language>
  <cp:lastModifiedBy>1</cp:lastModifiedBy>
  <cp:lastPrinted>2012-11-06T15:19:00Z</cp:lastPrinted>
  <dcterms:modified xsi:type="dcterms:W3CDTF">2020-10-09T10:28:00Z</dcterms:modified>
  <cp:revision>33</cp:revision>
  <dc:subject/>
  <dc:title>Утверждено</dc:title>
</cp:coreProperties>
</file>