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Государственная регистрация прав на объекты вспомогательного использова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е законодательство устанавливает упрощенный порядок постановки на кадастровый учет и регистрации прав на объекты вспомогательного использования. Такж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тсутствует четкое определение объекта вспомогательного использования. Основным критерием для отнесения строений и сооружений к вспомогательным является наличие основного объекта недвижимого имущества, по отношению к которому объект будет являться вспомогательным. Это связано с предназначением вспомогательного строения или сооружения выполнять своего рода обслуживающую функцию по отношению к основному объекту недвижимости, эти объекты могут быть связаны между собой технологически, эксплуатационно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ыдача разрешения на строительство не требуется, в случае строительства на земельном участке строений и сооружений вспомогательного использования (п. 3 ч. 17 ст. 51 ГрК РФ).То есть, объекты вспомогательного использования создаются без получения разрешения на строительство и на ввод объекта в эксплуатацию, а также без направления уведомления о планируемом строительстве или об окончании строительства, предусмотренного ст. 51.1 ГрК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осуществлять строительство объектов и сооружений вспомогательного использования без получения разрешения на строительство законодатель связал с их особым назначением (вспомогательным) по отношению к основному объекту, в отношении которого разрешение на строительство получается в обще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ч. 10 ст. 40 Федерального закона от 13.07.2015№ 218-ФЗ «О государственной регистрации недвижимости» (далее - Закон о регистрации) государственный кадастровый учет и государственная регистрация прав на созданные здание или сооружение, для строительства которых не требуется разрешение на строительство, осуществляются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ехнического плана такого объекта недвиж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воустанавливающего документа на земельный участок, на котором расположен объект недвижимости, или документа, подтверждающего в соответствии с Земельным кодексом РФ возможность размещения созданных сооружений, а также соответствующих объектов незавершенного строительства без предоставления земельного участка или установления сервиту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в техническом плане объекта вспомогательного использования указываются на основании декларации, составленной и заверенной правообладателем земельного участка. Указанная декларация прилагается к техническому плану и является его неотъемлемой частью (ч. 11 ст. 24 Закона о регистрац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технического плана «Заключение кадастрового инженера» должно быть указано, что объект недвижимости является вспомогательным по отношению к основному зданию, сооружению, объекту незавершенного строительства, в связи с чем получение разрешения на строительство и (или) ввод объекта в эксплуатацию не треб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указания на то, что соответствующий объект является объектом вспомогательного использования, требуется отражение информации о том, в отношении какого объекта такой объект выполняет вспомогательную функцию и в чем именно данная функция заключ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чыл А.Н., специалист-эксперт Западного отдела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Республике Ты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0:00Z</dcterms:created>
  <dc:creator>universal</dc:creator>
  <dc:description/>
  <dc:language>en-US</dc:language>
  <cp:lastModifiedBy>Артына Долаана Кан-ооловна</cp:lastModifiedBy>
  <cp:lastPrinted>2020-02-26T10:21:00Z</cp:lastPrinted>
  <dcterms:modified xsi:type="dcterms:W3CDTF">2020-02-26T09:55:00Z</dcterms:modified>
  <cp:revision>3</cp:revision>
  <dc:subject/>
  <dc:title/>
</cp:coreProperties>
</file>