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</w:t>
      </w:r>
      <w:r>
        <w:rPr>
          <w:b/>
          <w:color w:val="000000"/>
          <w:sz w:val="32"/>
          <w:szCs w:val="32"/>
        </w:rPr>
        <w:t>Личный кабинет правообладател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ые госуслуги и сервисы Росреестра с каждым годом набирают все большую популярность. При этом до 2023 года для получения всех госуслуг Росреестра в электронном виде в обязательном порядке необходимо было приобрести усиленную квалифицированную электронную подпись (УКЭП) в специализированном удостоверяюще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2023 года расширена возможность электронного взаимодействия заявителей с Росреестром. УКЭП не нужна, если подать через личный кабинет на сайте Росреестра следующие заявления правооблад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 государственном кадастровом учете в связи с изменением основных сведений об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) о государственном кадастровом учете и регистрации права собственности на созданный или реконструированный жилой дом, садовы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) о государственном кадастровом учете и регистрации прав в отношении земельного участка или участков, образуемых путем перераспределения земель, находящихся в государственной или муниципальной собственности, и земельного участка, находящегося в частной собственности, на основании решения об утверждении схемы расположения земельного участка или согласия уполномоченного органа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о государственном кадастровом учете и регистрации прав в результате раздела земельного участка, а также образования земельного участка в результате объединения с другими земельными учас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 внесении в Единый государственный реестр недвижимости (далее-ЕГРН) сведений о ранее учтенном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) при представлении лицом, указанным в ЕГРН в качестве собственника объекта недвижимости, заявления о невозможности государственной регистрации регистрационных действий в отношении объектов недвижимости без личного участия правообладателя  (далее в настоящей статье - заявление о невозможности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7) при представлении лицом, указанным в ЕГРН в качестве собственника объекта недвижимости, заявления о внесении в ЕГРН сведений об адресе электронной почты и (или) о почтовом адресе, по которым осуществляется связь с эт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) заявление об исправлении технической ошибки, допущенной органом регистрации прав при внесении сведений в ЕГРН, которая привела к несоответствию сведений, содержащихся в ЕГРН, сведениям, содержащимся в документах, на основании которых вносились сведения в ЕГ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доступен зарегистрированным пользователям портала Госуслуг  gosuslugi.ru с подтвержденной учетной записью. Он расположен на главной странице сайта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 декабря 2022 года появилась возможность оформить заявление о запрете проведения сделок без личного участия собственника на Едином портале государственных и муниципальных услуг с использованием приложения Госклю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осключ позволяет получить сертификат усиленной квалифицированной электронной подписи бесплатно и подписывать документы. Ключ электронной подписи создаётся, хранится и применяется в приложении смартфона: не нужны USB-токены, СМС-пароли и, самое главное, все функции доступны без личной явки и без бумаги.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 xml:space="preserve">В приложении также можно оформить усиленную неквалифицированную электронную подпись (УНЭП). 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Всего лишь одним кликом Вы получаете сертификат электронной подписи пользователя максимум в течение трех минут и, что немаловажно, оформление не требует финансовых затрат. При желании проверить действительность ЭЦП можно по номеру сертификата.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shd w:fill="FFFFFF" w:val="clear"/>
        </w:rPr>
        <w:t xml:space="preserve">Внедрение бесконтактных технологий направлено на создание максимального удобства для заявителей при получении государственных услуг. </w:t>
      </w:r>
    </w:p>
    <w:p>
      <w:pPr>
        <w:pStyle w:val="ConsPlusNormal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ециалист-эксперт Западного отдела</w:t>
      </w:r>
    </w:p>
    <w:p>
      <w:pPr>
        <w:pStyle w:val="Style14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Управления Росреестра по Республике Тыва Монгуш Б.К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1:00Z</dcterms:created>
  <dc:creator>Пользователь</dc:creator>
  <dc:description/>
  <dc:language>en-US</dc:language>
  <cp:lastModifiedBy>Артына Долаана Кан-ооловна</cp:lastModifiedBy>
  <dcterms:modified xsi:type="dcterms:W3CDTF">2023-02-14T04:34:00Z</dcterms:modified>
  <cp:revision>3</cp:revision>
  <dc:subject/>
  <dc:title/>
</cp:coreProperties>
</file>