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РЕСПУБЛИКА ТЫВА                </w:t>
      </w:r>
      <w:r>
        <w:rPr>
          <w:b/>
          <w:sz w:val="18"/>
          <w:szCs w:val="18"/>
        </w:rPr>
        <w:t xml:space="preserve">668360 Республика Тыва           </w:t>
      </w:r>
      <w:r>
        <w:rPr>
          <w:b/>
        </w:rPr>
        <w:t>ТЫВА РЕСПУБЛКАНЫ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ТЕС-ХЕМСКИЙ КОЖУУН           </w:t>
      </w:r>
      <w:r>
        <w:rPr>
          <w:b/>
          <w:sz w:val="20"/>
          <w:szCs w:val="20"/>
        </w:rPr>
        <w:t>Тес-Хемский кожуун</w:t>
      </w:r>
      <w:r>
        <w:rPr>
          <w:b/>
        </w:rPr>
        <w:t xml:space="preserve">      ТЕС-ХЕМ КОЖУУННУН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ХУРАЛ ПРЕДСТАВИТЕЛЕЙ                 </w:t>
      </w:r>
      <w:r>
        <w:rPr>
          <w:b/>
          <w:sz w:val="18"/>
          <w:szCs w:val="18"/>
        </w:rPr>
        <w:t xml:space="preserve">с.Самагалтай             </w:t>
      </w:r>
      <w:r>
        <w:rPr>
          <w:b/>
        </w:rPr>
        <w:t>ТОЛЭЭЛЕКЧИЛЕР ХУРАЛЫ</w:t>
      </w:r>
    </w:p>
    <w:p>
      <w:pPr>
        <w:pStyle w:val="Normal"/>
        <w:tabs>
          <w:tab w:val="clear" w:pos="708"/>
          <w:tab w:val="left" w:pos="7080" w:leader="none"/>
        </w:tabs>
        <w:spacing w:lineRule="atLeast" w:line="240"/>
        <w:jc w:val="center"/>
        <w:rPr>
          <w:b/>
          <w:b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ул. А.Ч.Кунаа, 58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т. 212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Times New Roman;Times New Roman"/>
          <w:b/>
          <w:b/>
          <w:sz w:val="18"/>
          <w:szCs w:val="18"/>
        </w:rPr>
      </w:pPr>
      <w:r>
        <w:rPr>
          <w:rFonts w:eastAsia="Times New Roman;Times New Roman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от «__» _____ 2021г                                                                    с. Самагалтай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ного плана приватизац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имущества на 202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      </w:t>
      </w:r>
      <w:r>
        <w:rPr>
          <w:sz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и арендуемого субъектами малого и среднего предпринимательства, и о внесении изменений в отдельные законодательные акты Российской Федерации», иными законодательными актами Российской Федерации, Уставом муниципального района «Тес-Хемский кожуун Республики Тыва», утвержденного решением Хурала Представителей Тес-Хемского кожууна от 17.06.2019 № 32, Хурал представителей Тес-Хемского кожууна РЕШИЛ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2127" w:leader="none"/>
        </w:tabs>
        <w:spacing w:lineRule="auto" w:line="276"/>
        <w:ind w:left="0" w:firstLine="567"/>
        <w:jc w:val="both"/>
        <w:rPr/>
      </w:pP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1. Утвердить прогнозный план приватизации муниципального имущества на 2022 год согласно приложению к настоящему решению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2. Контроль за исполнением настоящего решения возложить на заместителя председателя по экономике, финансам и проектному управлению – начальник финансового управления Сарыг-оол О.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3. Настоящее решение опубликовать или обнародовать в установленном     порядке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-Председатель Хурал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ей муниципального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«Тес-Хемский кожуун РТ»                                       Ч.Х.Донга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Хурала представител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ы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» ____ 2021 г. № ____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(ПРОГНОЗНЫЙ ПЛАН) ПРИВАТИЗАЦИИ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МУНИЦИПАЛЬНОГО ИМУЩЕСТВА НА 2022 ГОД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ЗАДАЧИ ПРИВАТИЗАЦИИ МУНИЦИПАЛЬНОГО ИМУЩЕСТВА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огнозный план (Программа) приватизации муниципального имущества на 2020 год (далее – Программа приватизации) разработан в соответствии с Федеральным законом от 21.12.2001 № 179-ФЗ «О приватизации государственного и муниципального имущества», Федеральным законом от 06.10.2003 № ФЗ « Об общих принципах организации местного самоуправления в Российской Федерации», Федеральным законом от 22.07.2008 № 159-ФЗ «О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 в отдельные законодательные акты Российской Федерации», иными законодательными актами Российской Федерации, Уставом муниципального района «Тес-Хемский кожуун Республики Тыва», утвержденного решением Хурала Представителей Тес-Хемского кожууна» № 41 от 22.03.2011 г. 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Программы приватизации являются повышение эффективности использования муниципального имущества и достижение соответствия состава муниципального имущества полномочиям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Основными задачами приватизации муниципального имущества в 2022 году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предназначено для осуществления полномочий, право осуществления которых предоставлено органам местного самоуправления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местного бюджета на управление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экономи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труктурных преобразований в соответствующих отраслях экономики.</w:t>
      </w:r>
    </w:p>
    <w:p>
      <w:pPr>
        <w:pStyle w:val="Style18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сновные направления и способы приватизации по Программе (прогнозному плану) приватизации муниципального имущества на 2022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увеличения дохода бюджета муниципального района планируется приватизации путем продажи на торг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РИВАТИЗАЦИИ</w:t>
      </w:r>
    </w:p>
    <w:p>
      <w:pPr>
        <w:pStyle w:val="Style18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Style18"/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влияния приватизации муниципального имущества на структурные изменения в экономике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указанных объектов не окажет существенного влияния на структурные изменения в экономик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а муниципального образования путем 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7F7F7" w:val="clear"/>
        <w:jc w:val="center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>РЕЗУЛЬТАТ ВЫПОЛНЕНИЯ</w:t>
      </w:r>
    </w:p>
    <w:p>
      <w:pPr>
        <w:pStyle w:val="Normal"/>
        <w:shd w:fill="F7F7F7" w:val="clear"/>
        <w:jc w:val="center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  <w:t xml:space="preserve">ПРОГРАММЫ ПРИВАТИЗАЦИИ </w:t>
      </w:r>
    </w:p>
    <w:p>
      <w:pPr>
        <w:pStyle w:val="Normal"/>
        <w:shd w:fill="F7F7F7" w:val="clear"/>
        <w:jc w:val="both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  <w:br/>
      </w:r>
      <w:r>
        <w:rPr>
          <w:rFonts w:eastAsia="Times New Roman;Times New Roman"/>
          <w:bCs/>
          <w:color w:val="000000"/>
          <w:sz w:val="28"/>
          <w:szCs w:val="28"/>
        </w:rPr>
        <w:t xml:space="preserve">      3.1.</w:t>
      </w:r>
      <w:r>
        <w:rPr>
          <w:rFonts w:eastAsia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;Times New Roman"/>
          <w:bCs/>
          <w:color w:val="000000"/>
          <w:sz w:val="28"/>
          <w:szCs w:val="28"/>
        </w:rPr>
        <w:t>Результатом выполнения Программы приватизации муниципального имущества</w:t>
      </w:r>
      <w:r>
        <w:rPr>
          <w:rFonts w:eastAsia="Times New Roman;Times New Roman"/>
          <w:color w:val="000000"/>
          <w:sz w:val="28"/>
          <w:szCs w:val="28"/>
        </w:rPr>
        <w:t xml:space="preserve"> является продажа всего имущества, включенного в Программу приватизации и предоставляемой рассрочкой платежей, обеспечит выполнение плана по доходам от приватизации муниципального имущества, установленного бюджетом муниципального района «Тес-Хемский кожуун Республики Тыва» на 2022 год в сумме  215 000 (двести пятнадцать тысяч) рублей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Хурала представител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ыв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__» _____ 2021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7F7F7" w:val="clear"/>
        <w:ind w:left="4956" w:firstLine="708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br/>
      </w:r>
      <w:r>
        <w:rPr>
          <w:rFonts w:eastAsia="Times New Roman;Times New Roman"/>
          <w:b/>
          <w:bCs/>
          <w:color w:val="000000"/>
        </w:rPr>
        <w:t>ПЕРЕЧЕНЬ</w:t>
      </w:r>
    </w:p>
    <w:p>
      <w:pPr>
        <w:pStyle w:val="Normal"/>
        <w:shd w:fill="F7F7F7" w:val="clear"/>
        <w:jc w:val="center"/>
        <w:rPr/>
      </w:pPr>
      <w:r>
        <w:rPr>
          <w:rFonts w:eastAsia="Times New Roman;Times New Roman"/>
          <w:b/>
          <w:bCs/>
          <w:color w:val="000000"/>
        </w:rPr>
        <w:t>муниципального движимого имущества, планируемого к приватизации в 2022 году</w:t>
      </w:r>
      <w:r>
        <w:rPr>
          <w:rFonts w:eastAsia="Times New Roman;Times New Roman"/>
          <w:color w:val="000000"/>
        </w:rPr>
        <w:br/>
        <w:t> 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2268"/>
        <w:gridCol w:w="1843"/>
      </w:tblGrid>
      <w:tr>
        <w:trPr>
          <w:trHeight w:val="4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N </w:t>
              <w:br/>
              <w:t>п/п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Государственный  </w:t>
              <w:br/>
              <w:t>регистрационный  </w:t>
              <w:br/>
              <w:t>зна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ланируемый доход,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руб.</w:t>
            </w:r>
          </w:p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(без учета НДС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.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rPr>
                <w:rFonts w:eastAsia="Times New Roman;Times New Roman"/>
                <w:color w:val="000000"/>
              </w:rPr>
            </w:pPr>
            <w:r>
              <w:rPr>
                <w:lang w:val="en-US"/>
              </w:rPr>
              <w:t>LADA</w:t>
            </w:r>
            <w:r>
              <w:rPr/>
              <w:t xml:space="preserve"> 219060, легковой 2013 года выпуска; модель – 11183; цвет кузова – серебристо-бежевый; тип двигателя – бензиновый; идентификационный номер(</w:t>
            </w:r>
            <w:r>
              <w:rPr>
                <w:lang w:val="en-US"/>
              </w:rPr>
              <w:t>VIN</w:t>
            </w:r>
            <w:r>
              <w:rPr/>
              <w:t xml:space="preserve">) – </w:t>
            </w:r>
            <w:r>
              <w:rPr>
                <w:lang w:val="en-US"/>
              </w:rPr>
              <w:t>XTA</w:t>
            </w:r>
            <w:r>
              <w:rPr/>
              <w:t>219060</w:t>
            </w:r>
            <w:r>
              <w:rPr>
                <w:lang w:val="en-US"/>
              </w:rPr>
              <w:t>EY</w:t>
            </w:r>
            <w:r>
              <w:rPr/>
              <w:t>0741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У936АУ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Аукцион с открытой формо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легковой 2012 года выпуска; модель – 409040; цвет кузова – серебристо-желтый металл; тип двигателя – бензиновый; идентификационный номер(</w:t>
            </w:r>
            <w:r>
              <w:rPr>
                <w:lang w:val="en-US"/>
              </w:rPr>
              <w:t>VIN</w:t>
            </w:r>
            <w:r>
              <w:rPr/>
              <w:t>) – ХТТ316300С002506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Х369А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Аукцион с открытой формо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ИТОГО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spacing w:lineRule="atLeast" w:line="184"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215 000</w:t>
            </w:r>
          </w:p>
        </w:tc>
      </w:tr>
    </w:tbl>
    <w:p>
      <w:pPr>
        <w:pStyle w:val="Normal"/>
        <w:shd w:fill="F7F7F7" w:val="clea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shd w:fill="F7F7F7" w:val="clear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sectPr>
      <w:headerReference w:type="default" r:id="rId3"/>
      <w:type w:val="nextPage"/>
      <w:pgSz w:w="11906" w:h="16838"/>
      <w:pgMar w:left="1276" w:right="113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20:00Z</dcterms:created>
  <dc:creator>ПК</dc:creator>
  <dc:description/>
  <cp:keywords/>
  <dc:language>en-US</dc:language>
  <cp:lastModifiedBy>Пользователь Windows</cp:lastModifiedBy>
  <cp:lastPrinted>2021-11-30T10:59:00Z</cp:lastPrinted>
  <dcterms:modified xsi:type="dcterms:W3CDTF">2021-12-14T04:48:00Z</dcterms:modified>
  <cp:revision>5</cp:revision>
  <dc:subject/>
  <dc:title/>
</cp:coreProperties>
</file>