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ВОКАТОВ ПО РАЙОНАМ УЧАСТВУЮЩИХ В ДЕЯТЕЛЬНОСТИ ГОСУДАРСТВЕННОЙ СИСТЕМЫ БЕСПЛАТНОЙ ЮРИДИЧЕСКОЙ ПОМОЩИ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977"/>
        <w:gridCol w:w="3402"/>
        <w:gridCol w:w="1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ИЕМА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АДВОКАТСК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Й-ТАЙГ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аат Салбак Кам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ээли, ул.Ленина, 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208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УН-ХЕМЧИК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с Людмила Кок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ызыл-Мажалык, ул. Коммунальная, 22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1984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96320252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Орланмаа Бопуя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пос. Постоянный, ул. 50 лет ВЛКСМ, 8 кв.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4983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заар Ария Дано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ул. Молодежная, 3 кв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29315627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чак Анюта Дано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ызыл-Мажалык, ул. Юбилейная, 2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08813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Руслан Ким-оо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-Довурак, ул.Спортивная, д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27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УН-ХЕМЧИК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-оол Вероник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адан, ул. Победы, д.21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4253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А-ХЕМ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ков Александр Михай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рыг-Сеп, ул.Строителей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489600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2224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Елена Байыр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-Хемский кожуун с. Сарыг-Се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районный су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арин Александ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 420 (Дом быта 4 этаж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5107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 Айдаш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рыг-Сеп, ул. Полевая,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56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 Владимир Никола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рыг-Сеп пер.Горького 15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22-35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 22-6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07510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ЗЫЛ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с Чайзат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т.Каа-Хем , ул. Радиотехническая, дом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1335178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ур Татьяна Онда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Каа-Хем ул.Горная 28А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91757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ыглар Алаш Михай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аа-Хем, ул. Каа-Хемская, 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62055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н Евгений Сергештээ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 с 9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а-Хем ул.Зеленая,16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91339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дар Ирин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а-Хем, ул. Кыргыса Шулуу, дом 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-07, 89232691574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рушкеева Саяна Анай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Каа-Хем, ул.Ударная,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31008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Кантимир Дим-оо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ичная, 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Каа-Х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88888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Шолбан Сарыг-Кид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, ул. Кочетова, 35 каб. 420(Дом быта)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974603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и Урана Анай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Каа-Хем, ул. Братьев Шумовых, 10-1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620643773 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ГУН-ТАЙГ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чак Бигор Кечил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угур-Аксы, ул. Кыргыса Шомбула, 31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ады Саяна Сереп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гур-Аксы, ул. Т.Салчака, 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34258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ЮР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Анай-Хаак Владими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Кочетова, 35 каб.4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844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9233857451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Торхема Иго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ндагайты, ул. Вокзальная,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991249226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Й-ХЕМ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угет Юрий Чаш-оо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ран, ул. Декабристов, 16 кв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63665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гин Александ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. Туран, ул.Ленина, 122 каб. 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8923386180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цын Илья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уран, ул.Ленина, 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3359477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-ХОЛЬ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Урана Сарыг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т-Х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24093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Д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чева Светлана Никола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-Хаак, ул.Советская, 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734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Юрий Эрес-оо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й-Хаак, ул. Советская, 85(райсуд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2-12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94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-ХЕМ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ал Анатолий Маады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-Хемский кожу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магалтай, ул. Подстанции, 1 кв. 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68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-оол Татья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-Хемский кожу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магалт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36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25579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-ХО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ДЖ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с Айлана Монгуш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оора-Хем, ул. Гагарина, 7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1480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Андрей Апа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ора-Хем, ул. Октябрьская, 8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959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ырапай Любовь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ора-Хем ул.Чекпелиг 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36606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ыма Артыш Ары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ора-Хем, ул.Рабочая, 1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96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Г-ХЕМ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Любовь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гонар, ул. Дружбы, 30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31465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028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а-Есипова Ди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гонар, ул. Дружбы, 57-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796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натолий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г-Хемский кожуун г. Шагонар, ул. Сельская, 2 кв. 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2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84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Сергей Бугалд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агонар ул. Октябрьская, 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87869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ов Дмит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ргалыг Улуг-Хемского р-на ул.Советская, 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7454112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лдын-оол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, ул. Кочетова, 35 каб. 405 (Дом быта)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71040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А-ХОЛЬ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рчап Ульяна Санчай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а-Холь, ул. Кара-Тальская, 3 кв. 1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795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19226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ДИ-ХОЛЬСКИ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улар Мерген Окия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Хову-Аксы, ул. Гагарина, 16 кв.12, Чеди-Хольский кожуун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РЗ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ыр-оол Николай Чооду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зинский кожуун с. Эр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1, кв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47853</w:t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>«УТВЕРЖДЕНО»</w:t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>Советом Адвокатской палаты Республики Тыва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4"/>
          <w:szCs w:val="24"/>
        </w:rPr>
        <w:t>Решением Совета № от 13.11.2019 года</w:t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4"/>
          <w:szCs w:val="24"/>
        </w:rPr>
        <w:t>Президент Адвокатской Палаты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4"/>
          <w:szCs w:val="24"/>
        </w:rPr>
        <w:t>Респулики Тыва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одписано</w:t>
        <w:tab/>
      </w:r>
      <w:r>
        <w:rPr>
          <w:sz w:val="24"/>
          <w:szCs w:val="24"/>
        </w:rPr>
        <w:tab/>
        <w:tab/>
        <w:tab/>
        <w:tab/>
        <w:tab/>
        <w:tab/>
        <w:tab/>
        <w:t>Ш.Р. Монге</w:t>
      </w:r>
    </w:p>
    <w:sectPr>
      <w:type w:val="nextPage"/>
      <w:pgSz w:orient="landscape" w:w="16838" w:h="11906"/>
      <w:pgMar w:left="737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45:00Z</dcterms:created>
  <dc:creator>Family</dc:creator>
  <dc:description/>
  <dc:language>en-US</dc:language>
  <cp:lastModifiedBy>юрист1</cp:lastModifiedBy>
  <cp:lastPrinted>2016-03-03T13:34:00Z</cp:lastPrinted>
  <dcterms:modified xsi:type="dcterms:W3CDTF">2020-04-08T04:45:00Z</dcterms:modified>
  <cp:revision>2</cp:revision>
  <dc:subject/>
  <dc:title>С П И С О К</dc:title>
</cp:coreProperties>
</file>