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Хурала представителей Тес-Хе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жууна «О бюджете муниципального  района «Тес-Хемский кожуун РТ»  на 2021 год и на плановый период 2022 и 2023 годов» от 22.12.2020 г №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проектом решения Хурала представителей предлагается внести изменения в бюджет муниципального района, утвержденный решением Хурала представителей от 22.12.2020г. № 33 «О бюджете муниципального района « Тес-Хемский кожуун Республики Тыва» на 2021 год и на плановый период 2022 и 2023 годов»,  в связи с увеличением  финансовой помощи из республиканского бюджета, и перераспределены расходы бюджета муниципального района по разделам функциональной и ведомственной структуры расходов бюджет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до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на 116345,7 тыс. рублей и утвердить в сумме 76089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доходов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униципального  района предлагается увеличить на 116345,7 тыс. рублей и утвердить в сумме 711379,2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субсидии на общую сумму 10125,1 тыс. рублей и составляет 7279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увеличены на 86873 тыс. рублей и составляет 4699989,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межбюджетных трансфертов увеличились на 1936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врат остатков субвенций 2020 года на 18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рас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 на сумму 116104 тыс. рублей и утвердить в сумме 76313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источник внутреннего финансирования дефицита на 24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уммы доходов, расходов и источников бюджета муниципального района на 2021 год, следует внести в Решение Хурала представителей следующие из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1, цифры «644553,5  тыс. рублей» заменить цифрами «760899,2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пункте 1.2. цифры «647029,5  тыс. рублей» заменить цифрами «763133,5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цифры «2476 тыс. рублей» заменить цифрами «2234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, в связи с изменением дефицита на 202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4, в связи с увеличением  доходов на 2021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8,10,12,14 в связи с внесением изменений в ведомственную и функциональную структуру расходов и распределением бюджетных ассигнований на 2021 год, на реализацию муниципальных программ и на исполнения публичных нормативных обязательств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...</dc:creator>
  <dc:description/>
  <cp:keywords/>
  <dc:language>en-US</dc:language>
  <cp:lastModifiedBy>Куулар</cp:lastModifiedBy>
  <cp:lastPrinted>2018-12-29T13:01:00Z</cp:lastPrinted>
  <dcterms:modified xsi:type="dcterms:W3CDTF">2021-03-16T03:16:00Z</dcterms:modified>
  <cp:revision>540</cp:revision>
  <dc:subject/>
  <dc:title>ПОЯСНИТЕЛЬНАЯ ЗАПИСКА</dc:title>
</cp:coreProperties>
</file>